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СОБСТВЕННИКИ И НАНИМАТЕЛИ!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Управляющая компания ООО «Ревда-Комфорт» информирует, </w:t>
      </w: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A3A36"/>
          <w:spacing w:val="0"/>
          <w:sz w:val="28"/>
          <w:szCs w:val="28"/>
        </w:rPr>
        <w:t>что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 xml:space="preserve"> связи с участившимися случаями взрывов в жилых газифицированных домах городов России, унесшие жизни людей, обращаемся  ко всем абонентам, пользующимся сжиженным  углеводородным газом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СОБЛЮДАЙТЕ ПРАВИЛА ПОЛЬЗОВАНИЯ ГАЗОМ В БЫТУ».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В целях предотвращения несчастных случаев и аварийных ситуаци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ЗАПРЕЩАЕТСЯ: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оставлять без присмотра газовые плиты с зажженными горелками;</w:t>
      </w:r>
    </w:p>
    <w:p>
      <w:pPr>
        <w:pStyle w:val="TextBody"/>
        <w:widowControl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A3A3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  закрывать вентиляционные решетки;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 производить самовольную газификацию квартиры, перестановку, замену и ремонт газопроводов, газовых приборов, баллонов и запорной арматуры, вносить изменения в конструкцию газовых пли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  осуществлять перепланировку помещения, где установлены газовые приборы, закрывать (зашивать) газопровод, арматуру стеновыми панелями, без согласования с ОАО «Мурманоблгаз»;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 допускать к пользованию газом детей дошкольного возраста и лиц, не знающих Правил обращения с газовыми приборами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Если в помещении обнаружен запах газа, НЕОБХОДИМО: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 перекрыть краны на газовой плите и перед ней;</w:t>
      </w:r>
    </w:p>
    <w:p>
      <w:pPr>
        <w:pStyle w:val="TextBody"/>
        <w:widowControl/>
        <w:pBdr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 проветрить помещение сквозняком, так как пары газа тяжелее воздуха;</w:t>
      </w:r>
      <w:r>
        <w:rPr>
          <w:rFonts w:cs="Times New Roman" w:ascii="Times New Roman" w:hAnsi="Times New Roman"/>
          <w:caps w:val="false"/>
          <w:smallCaps w:val="false"/>
          <w:color w:val="3A3A36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-  сообщить в аварийную газовую службу по телефону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04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с мобильного тел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A3A36"/>
          <w:spacing w:val="0"/>
          <w:sz w:val="28"/>
          <w:szCs w:val="28"/>
        </w:rPr>
        <w:t>10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6"/>
          <w:spacing w:val="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технического обслуживания и ремонта ВДГО и ВКТ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2017 год:</w:t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975"/>
        <w:gridCol w:w="453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выполнения работ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Победы д.№ 25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Победы д.№ 27</w:t>
            </w:r>
          </w:p>
          <w:p>
            <w:pPr>
              <w:pStyle w:val="Style18"/>
              <w:jc w:val="center"/>
              <w:rPr/>
            </w:pPr>
            <w:r>
              <w:rPr/>
              <w:t>ул.Комсомольская д.№ 4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Кузина д.№ 6</w:t>
            </w:r>
          </w:p>
          <w:p>
            <w:pPr>
              <w:pStyle w:val="Style18"/>
              <w:jc w:val="center"/>
              <w:rPr/>
            </w:pPr>
            <w:r>
              <w:rPr/>
              <w:t>ул.Комсомольская д.№ 17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Победы д.№3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Кузина д.№ 3</w:t>
            </w:r>
          </w:p>
          <w:p>
            <w:pPr>
              <w:pStyle w:val="Style18"/>
              <w:jc w:val="center"/>
              <w:rPr/>
            </w:pPr>
            <w:r>
              <w:rPr/>
              <w:t>ул.Комсомольская д.№ 3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Кузина д.№ 2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Кузина д.№ 1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Кузина д.№ 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8:00Z</dcterms:created>
  <dc:creator>1</dc:creator>
  <dc:description/>
  <dc:language>en-US</dc:language>
  <cp:lastModifiedBy/>
  <cp:lastPrinted>2017-01-23T10:09:00Z</cp:lastPrinted>
  <dcterms:modified xsi:type="dcterms:W3CDTF">2017-01-23T07:21:55Z</dcterms:modified>
  <cp:revision>15</cp:revision>
  <dc:subject/>
  <dc:title>Российская Федерация</dc:title>
</cp:coreProperties>
</file>