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ОЛЕНЕГОРСКИЙ ОТДЕЛ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УПРАВЛЕНИЯ РОСРЕЕСТРА ПО МУРМАНСКОЙ ОБЛАСТ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0"/>
          <w:szCs w:val="30"/>
          <w:lang w:val="ru-RU"/>
        </w:rPr>
        <w:t>ИНФОРМИРУЕТ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ОСУДАРСТВЕННЫЙ ЗЕМЕЛЬНЫЙ НАДЗОР.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ФИЛАКТИКА И ПРЕДУПРЕЖДЕНИЕ ВЫЖИГАНИЯ СУХОЙ И ТРАВЯНИСТОЙ РАСТИ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В целях предупреждения возникновения пожароопасных ситуаций информируем о недопустимости выжигания сухой травянистой растительности, стерни в том числе на землях сельскохозяйственного назначения и землях запаса, разведения костров на полях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"Земельный кодекс Российской Федерации"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татья 42. Обязанности собственников земельных участков и лиц, не являющихся собственниками земельных участков, по использованию земельных участков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платежи за землю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иные требования, предусмотренные настоящим Кодексом, федеральными закон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427210" cy="65265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vanish/>
      <w:sz w:val="16"/>
      <w:szCs w:val="16"/>
    </w:rPr>
  </w:style>
  <w:style w:type="character" w:styleId="Sr">
    <w:name w:val="sr"/>
    <w:basedOn w:val="Style10"/>
    <w:qFormat/>
    <w:rPr/>
  </w:style>
  <w:style w:type="character" w:styleId="2">
    <w:name w:val=" Знак Знак2"/>
    <w:basedOn w:val="Style10"/>
    <w:qFormat/>
    <w:rPr>
      <w:rFonts w:ascii="Arial" w:hAnsi="Arial" w:cs="Arial"/>
      <w:vanish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4:00Z</dcterms:created>
  <dc:creator>Departure</dc:creator>
  <dc:description/>
  <cp:keywords/>
  <dc:language>en-US</dc:language>
  <cp:lastModifiedBy>Customer</cp:lastModifiedBy>
  <cp:lastPrinted>2017-03-09T12:00:00Z</cp:lastPrinted>
  <dcterms:modified xsi:type="dcterms:W3CDTF">2017-05-02T14:24:00Z</dcterms:modified>
  <cp:revision>2</cp:revision>
  <dc:subject/>
  <dc:title>Лист ______</dc:title>
</cp:coreProperties>
</file>