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НОРМАТИВНЫЕ ПРАВОВЫЕ АКТЫ - ПОСТАНО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дминистрации МО  ГП Ревда принят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 2012 год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92"/>
        <w:gridCol w:w="612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27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П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0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составе. Порядке разработки и утверждения местных нормативов градостроительного проектирования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0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ределении официального печатного издания и официального сайта в сети «Интернет» для размещения информации о приватизации муниципального имущества городского поселения Ревда Ловозерского район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административном регламенте исполнения муниципальной функции по осуществлению муниципального земельного контроля за использованием земель на территории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плате труда работников муниципальных – бюджетного и казенного учреждений городского поселения Ревда Ловозерского район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еречня должностей работников, относимых к основному персоналу по видам экономической деятельности, для определения размера должностного оклада руководителя муниципального бюджетного учреждения «Культурно-спортивный центр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мене постановления администрации муниципального образования городское поселение Ревда от 27.05.2011г. № 158 «О дополнительных основаниях по признанию безнадежной к взысканию задолженности по местным налогам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здании комиссии по предупреждению и ликвидации чрезвычайных ситуаций и обеспечению пожарной безопасности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римерного Положения по оплате труда работников муниципального бюджетного и казенного учреждений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мене постановлений администрации муниципального образовании городское поселение Ревда от 26.03.2009г. № 111 «Об утверждении Положения «О порядке отбора бизнес-проектов субъектов малого предпринимательства муниципального образования городское поселение Ревда для предоставления кредитов из местного бюджета» и от 26.03.2009г. № 112 «Об утверждении Положения «О порядке предоставления из бюджета муниципального образования городское поселение Ревда микрокредитов субъектам малого и среднего предпринимательства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административном регламенте предоставления муниципальной услуги «Предоставление информации о порядке предоставления жилищно-коммунальных услуг населению» на территории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мене постановления администрации муниципального образования городское поселение Ревда от 20.04.2011г. № 134 «Об утверждении административного регламента по предоставлению муниципальной услуги «Выдача градостроительного плана земельного участка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мене постановления администрации муниципального образования городское поселение Ревда от 18.10.2010г. № 322 «О разработке и утверждении административных регламентов исполнения муниципальных функций (предоставления муниципальных услуг)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3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03.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здании приёмноё эвакуационной комиссии и приемного эвакуационного пункта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3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муниципального образования городское поселение Ревда от 13 марта 2012 г. № 53 «О мероприятиях по предупреждению и ликвидации чрезвычайных ситуаций, связанных с паводковыми явлениями в весенне-летний период 2012 год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3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сходных обязательствах муниципального образования городское поселение Ревда Ловозерского района при реализации в 2012 году мер социальной поддержки отдельных категорий граждан, работающих в муниципальном бюджетном  учреждении культуры, расположенном в поселке городского типа Мурманской области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3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материальном стимулировании муниципальных служащих администрации муниципального образования городское поселение Ревда Ловозерского района и положения об оплате труда работников, занимающих должности, не отнесенные к муниципальным должностям, и осуществляющие техническое обеспечение деятельности администрации муниципального образования гп Ревда Ловозерского район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4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 по обеспечению безопасности людей на водных объектах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4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рядке разработки и утверждения административных регламентов предоставления муниципальных услуг (функций), осуществляемых по обращениям заявителей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4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Подготовка и выдача градостроительных планов земельных участков на территории муниципального образования городское поселение Ревда Ловозерского района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4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ского поселения Ревда Ловозерского района от 30 апреля 2010 года №161 «Об утверждении муниципальной долголсрочной целевой программы 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0-2012 годы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4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ского поселения Ревда Ловозерского района от 31 декабря 2010 года №434 «Об утверждении муниципальной  целевой программы «Повышение безопасности дорожного движения  и снижение дорожно-транспортного травматизма в муниципальном образовании городское поселение Ревда Ловозерского района Мурманской области на 2010-2012 годы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04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ложение об оплате труда работников, заним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4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профилактических мероприятий и усилении пожарной безопасности на территории муниципального образования городское поселение Ревда в весенне-летний пожароопасный период 2012 год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комплекса работ по благоустройству и санитарной очистке территорий общего пользования п.Ревд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4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предприятий и организаций жилищно-коммунального хозяйства к работе в отопительный период 2012-2013 годы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кончании отопительного сезона 2011-2012 годов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5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тмене постановления администрации муниципального образования городское поселение Ревда от 28.03.2012г. № 71 «Об утверждении положения о материальном стимулировании муниципальных служащих администрации муниципального образования городское поселение Ревда Ловозерского района и положения об оплате труда работников, занимающих должности, не отнесенные к муниципальным должностям, и осуществляющие техническое обеспечение деятельности администрации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6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муниципального образования городское поселение Ревда Ловозерского района от 14.02.2012г.  №42 «Об отмене постановлений администрации муниципального образования городское поселение Ревда от 26.03.2009г. №111 «Об утверждении Положения «О порядке отбора бизнес-проектов субъектов малого предпринимательства муниципального образования городское поселение Ревда для предоставления кредитов из местного бюджета» и от 26.03.2009г. № 112 «Об утверждении Положения «О порядке предоставления из бюджета муниципального образования городское поселение Ревда микрокредитов субъектам малого и среднего предпринимательства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6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муниципального образования городское поселение Ревда Ловозерского района от 03.11.2010г.  №349 «Об утверждении долгосрочной целевой программы «Развитие муниципальной службы в муниципальном образовании городское поселение Ревда на 2010-2013 годы», с изменениями, внесенными постановлениями главы администрации муниципального образования городское поселение Ревда от 24.12.2010г. № 420 и от 30.12.2011г. № 387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6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едоставлении социальной поддержки на установку индивидуальных приборов учета холодной и горячей воды малоимущим гражданам, проживающим в жилых муниципальных помещениях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6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дополнений в постановление администрации муниципального образования городское поселение Ревда от 30.09.2011 № 271 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го поселения Ревда Ловозерского района на 2012 год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6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муниципального образования городское поселение Ревда от 02.02.2012 г. № 29 «Об отмене постановления администрации муниципального образования городское поселение Ревда от 27.05.2011 г. № 158 «О дополнительных основаниях по признанию безнадежной к списанию задолженности по местным налогам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06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б оплате труда работников, занимающих должности, не отнесенные к муниципальным должностям, и осуществляющие техническое обеспечение деятельности администрации муниципального образования городское поселение Ревда Ловозерского район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7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рограммы мероприятий поддержки «Начинающий предприниматель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7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предоставления грантов начинающим предпринимателям на создание собственного бизнес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7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муниципального образования городское поселение Ревда Ловозерского района от 11.07.2012 № 160 «Об утверждении Порядка предоставления грантов начинающим предпринимателям на создание собственного бизнеса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 предоставлении субсидий субъектам малого и среднего предпринимательства на создание собственного бизнеса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.08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звитии добровольчества, соблюдении законных интересов добровольных пожарных, разработке системы мер  правовой и социальной защищенности добровольных пожарных и осуществление их поддержки на территории муниципального образования городское поселение Ревд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8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профилактических мероприятий и усилении пожарной безопасности на территории муниципального образования городское поселение Ревда в осенне-зимний  пожароопасный период 2012-2013 год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9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программы «Подготовка объектов и систем жизнеобеспечения на территории муниципального образования городское поселение Ревда  Ловозерского района Мурманской области к работе в отопительный период на 2013 год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09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еречня предприятий и учреждений для отбывания обязательных и исправительных работ на территории  муниципального образования городское поселение Ревда Ловозерского района на 2013 год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10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дополнений в постановление  администрации муниципального образования городское поселение Ревда  от 27.09.2012 года № 206 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е поселение Ревда Ловозерского района на 2013 год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10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вышении заработной платы работникам бюджетных учреждений, финансируемых из бюджета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1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гнозе социально-экономического развития  муниципального образования городское поселение Ревда Ловозерского района на 2013 г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 в постановление администрации муниципального образования городское поселение Ревда Ловозерского района  от 21.05.2010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г.г.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редоставления  муниципальной услуги «Приватизация муниципального имущества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редоставления  муниципальной услуги «Выдача выписок из реестра муниципальной собственности муниципального образования городское поселение Ревда и справок об отсутствии объекта учета в муниципальной собственности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.1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целевой программы  «Повышение безопасности дорожного движения и снижения дорожно-транспортного травматизма в муниципальном образовании городское поселение Ревда Ловозерского района Мурманской области на 2013-2016 г.г.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целевой программы 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3-2015 годы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го задания на  оказание  муниципальных услуг муниципальным бюджетным учреждением «Культурно-спортивный центр» на 2013г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на 2013 год нормативных  затрат на содержание имущества муниципальному бюджетному учреждению «Культурно-спортивный центр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1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целевой программы по обеспечению оптимизации системы обращения с отходами производства и потребления  на территории  муниципального образования городское поселение Ревда Ловозерского района на 2013-2016 годы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.11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довлетворении потребностей населения в продукции из деревьев хвойных пород, о предотвращении несанкционированных порубок деревьев хвойных пород  на территории 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1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равилах подачи и рассмотрения обращений  жалоб на решения и действия (бездействия) органов местного самоуправления муниципального образования городское поселение Ревда Ловозерского района, их должностных лиц, муниципальных служащих, подведомственных органам местного самоуправления учреждений и их должностных лиц, предоставляющих муниципальные услуги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1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ского поселения  Ревда Ловозерского района от 30 апреля 2010 года № 160 «Об утверждении долгосрочной муниципальной целевой программы по обеспечению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 на 2010-2012 годы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1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городское поселение Ревда Ловозерского района  от 31.12.2010 года № 434 «Об  утверждении муниципальной целевой программы  «Повышение безопасности дорожного движения и снижения дорожно-транспортного травматизма в муниципальном образовании городское поселение Ревда Ловозерского района  Мурманской области на 2010-2012 годы»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 в постановление администрации от 21.09.2010г. № 296 «Об утверждении муниципальной целевой  программы «Муниципальная поддержка общественных организаций и гражданских инициатив в городском поселении Ревда Ловозерского района на 201-2013 годы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внесении изменений в постановление администрации городского поселения Ревда Ловозерского района от30 апреля  2010 года № 161  «Об утверждении муниципальной долгосрочной целевой программы 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 на 2010-2012 годы»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ского поселения Ревда Ловозерского района от 28 октября  2011 года № 315  «Об утверждении муниципальной долгосрочной целевой программы «Молодежь – будущее поселка Ревда на 2012 – 2014 годы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9:00Z</dcterms:created>
  <dc:creator>User</dc:creator>
  <dc:description/>
  <cp:keywords/>
  <dc:language>en-US</dc:language>
  <cp:lastModifiedBy>User</cp:lastModifiedBy>
  <dcterms:modified xsi:type="dcterms:W3CDTF">2013-02-19T12:41:00Z</dcterms:modified>
  <cp:revision>117</cp:revision>
  <dc:subject/>
  <dc:title>П О С Т А Н О В Л Е Н И Я</dc:title>
</cp:coreProperties>
</file>