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АДМИНИСТРАЦИЯ МУНИЦИПАЛЬНОГО ОБРАЗОВАНИЯ</w:t>
      </w:r>
    </w:p>
    <w:p>
      <w:pPr>
        <w:pStyle w:val="Heading2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ГОРОДСКОЕ ПОСЕЛЕНИЕ РЕВДА ЛОВОЗЕРСКОГО РАЙОНА</w:t>
      </w:r>
    </w:p>
    <w:p>
      <w:pPr>
        <w:pStyle w:val="Heading2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МУРМАНСКОЙ ОБЛАСТИ</w:t>
      </w:r>
    </w:p>
    <w:p>
      <w:pPr>
        <w:pStyle w:val="Heading2"/>
        <w:spacing w:lineRule="auto" w:line="360"/>
        <w:ind w:firstLine="1134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(опубликовано в общественно-политической газете Ловозерского района «Ловозерская правда» № 13 (8452) от 03 апреля 2009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6 марта 2009 года</w:t>
        <w:tab/>
        <w:tab/>
        <w:t xml:space="preserve">             п. Ревда</w:t>
        <w:tab/>
        <w:tab/>
        <w:t xml:space="preserve">               </w:t>
        <w:tab/>
        <w:tab/>
        <w:t>№ 94</w:t>
      </w:r>
    </w:p>
    <w:p>
      <w:pPr>
        <w:pStyle w:val="Heading2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беспечению безопасности людей на водных объектах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/>
        <w:t xml:space="preserve">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Мурманской области от 04.06.2007 № 271-ПП «Об утверждении правил охраны жизни людей на водных объектах в Мурманской области», а так же в целях обеспечения безопасности людей  на водных объектах, охране их жизни и здоровья на территории муниципального образования городское поселение Ревда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bCs/>
          <w:sz w:val="32"/>
          <w:szCs w:val="32"/>
        </w:rPr>
        <w:t>п о с т а н о в л я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лан совместных мероприятий по обеспечению безопасности людей  на водных объектах, охране их жизни и здоровья на территории муниципального образования городское поселение Ревда на 2009 год (Приложение № 1).</w:t>
      </w:r>
    </w:p>
    <w:p>
      <w:pPr>
        <w:pStyle w:val="3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Предложить руководителям предприятий, учреждений и организаций, расположенных в границах городского поселения Ревда, принять участие в реализации согласованных мероприятий Плана.</w:t>
      </w:r>
    </w:p>
    <w:p>
      <w:pPr>
        <w:pStyle w:val="3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Рекомендовать старшему государственному инспектору участка село Ловозеро Центра ГИМС МЧС России по Мурманской области (Патракеев В.В.) подготовить методические рекомендации для информирования населения по соблюд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 охраны жизни людей на воде в Мурманской области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главного специалиста по делам ГОЧС и ПБ администрации Лобанова А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Настоящее постановление вступает в силу с момента его официального опубликования. 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Ревда                   </w:t>
        <w:tab/>
        <w:tab/>
        <w:tab/>
        <w:tab/>
        <w:t>А.К. Ма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поселения Ревда</w:t>
      </w:r>
    </w:p>
    <w:p>
      <w:pPr>
        <w:pStyle w:val="Normal"/>
        <w:ind w:left="4248" w:firstLine="708"/>
        <w:jc w:val="right"/>
        <w:rPr/>
      </w:pPr>
      <w:r>
        <w:rPr/>
        <w:t xml:space="preserve">   № </w:t>
      </w:r>
      <w:r>
        <w:rPr/>
        <w:t>94  от 16 марта 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совместных мероприятий по обеспечению безопасности люд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одных объектах, охране их жизни и здоровь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е поселение Ревда на 200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3060"/>
      </w:tblGrid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совместных мероприятий н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09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Ревда, Центр ГИМС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и координацию мероприятий с ОВД по Ловозерскому району, Рыбинспекцией и Россельхознадзором по вопросам безопасности людей на водных объектах в 200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Д по Ловозерскому району, Ловозерски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ГИМ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 и организаций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средства массовой информации довести до населения требования «Правил охраны жизни людей на водных объектах в Мурманской обла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езонам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озерски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ГИМС, ЛИЦ</w:t>
            </w:r>
          </w:p>
        </w:tc>
      </w:tr>
      <w:tr>
        <w:trPr>
          <w:trHeight w:val="1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сячника безопасности в 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озер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ИМС,</w:t>
            </w:r>
          </w:p>
          <w:p>
            <w:pPr>
              <w:pStyle w:val="Normal"/>
              <w:jc w:val="center"/>
              <w:rPr/>
            </w:pPr>
            <w:r>
              <w:rPr/>
              <w:t>уководители образовательных учреждений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атрулирований по контролю за соблюдением правил пользования и охраны жизни людей на водных объектах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по Ловозерскому району, Ловозерский учас-ток ГИМС, Рыбинспекция, Россельхознадзор, предста-витель администрации МО ГП Ревда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реди рыбаков, туристов и отдых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озер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ИМС, ОВД по Ловозерскому району, Россельхознадзор, Рыбинспекция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 работы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200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Ревда, Ловозер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ИМ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5:00Z</dcterms:created>
  <dc:creator>User</dc:creator>
  <dc:description/>
  <cp:keywords/>
  <dc:language>en-US</dc:language>
  <cp:lastModifiedBy>User</cp:lastModifiedBy>
  <cp:lastPrinted>2009-04-06T11:41:00Z</cp:lastPrinted>
  <dcterms:modified xsi:type="dcterms:W3CDTF">2013-02-21T11:09:00Z</dcterms:modified>
  <cp:revision>10</cp:revision>
  <dc:subject/>
  <dc:title>О мерах по предупреждению , тушению пожаров</dc:title>
</cp:coreProperties>
</file>