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19 ноября 2012 года</w:t>
        <w:tab/>
        <w:t xml:space="preserve">   </w:t>
        <w:tab/>
        <w:t xml:space="preserve">          п. Ревда</w:t>
        <w:tab/>
        <w:t xml:space="preserve">        </w:t>
        <w:tab/>
        <w:t xml:space="preserve"> </w:t>
        <w:tab/>
        <w:tab/>
        <w:t>№ 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МУНИЦИПАЛЬНОГО ЗАДАНИЯ НА ОКАЗАНИЕ МУНИЦИПАЛЬНЫХ УСЛУГ МУНИЦИПАЛЬНЫМ БЮДЖЕТНЫМ УЧРЕДЕНИЕМ «КУЛЬТУРНО-СПОРТИВНЫЙ ЦЕНТР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ГОД И ПЛАНОВЫЙ ПЕРИОД 2015 И 2016 ГОДОВ</w:t>
      </w:r>
    </w:p>
    <w:p>
      <w:pPr>
        <w:pStyle w:val="Heading5"/>
        <w:ind w:hanging="180"/>
        <w:jc w:val="both"/>
        <w:rPr/>
      </w:pPr>
      <w:r>
        <w:rPr>
          <w:b w:val="false"/>
          <w:bCs w:val="false"/>
          <w:i w:val="false"/>
        </w:rPr>
        <w:tab/>
        <w:tab/>
      </w:r>
      <w:r>
        <w:rPr>
          <w:b w:val="false"/>
          <w:bCs w:val="false"/>
          <w:i w:val="false"/>
          <w:sz w:val="28"/>
          <w:szCs w:val="28"/>
        </w:rPr>
        <w:t xml:space="preserve">В соответствии  с Бюджетным Кодексом РФ, федеральными законами </w:t>
      </w:r>
      <w:r>
        <w:rPr>
          <w:b w:val="false"/>
          <w:i w:val="false"/>
          <w:sz w:val="28"/>
          <w:szCs w:val="28"/>
        </w:rPr>
        <w:t>от 06.10.2003 г. № 131-ФЗ «Об общих принципах организации местного самоуправления в РФ» и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ское поселение Ревда Ловозерского района от 25.03.2011г. № 101 «О порядке формирования муниципального задания в отношении муниципальных учреждений муниципального образования городское поселение Ревда Ловозерского района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»</w:t>
      </w:r>
      <w:r>
        <w:rPr>
          <w:b w:val="false"/>
          <w:bCs w:val="false"/>
          <w:i w:val="false"/>
          <w:sz w:val="28"/>
          <w:szCs w:val="28"/>
        </w:rPr>
        <w:t>,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5"/>
        <w:spacing w:before="0" w:after="0"/>
        <w:ind w:firstLine="283"/>
        <w:jc w:val="both"/>
        <w:rPr/>
      </w:pPr>
      <w:r>
        <w:rPr>
          <w:bCs w:val="false"/>
          <w:i w:val="false"/>
          <w:sz w:val="28"/>
          <w:szCs w:val="28"/>
        </w:rPr>
        <w:t>П О С Т А Н О В Л Я Ю</w:t>
      </w:r>
      <w:r>
        <w:rPr>
          <w:i w:val="false"/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left="283"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Утвердить муниципальное задание на оказание муниципальных услуг  муниципальным бюджетным учреждением «Культурно-спортивный центр» на 2014 год   и плановый период 2015 и 2016 годов согласно приложению.</w:t>
      </w:r>
    </w:p>
    <w:p>
      <w:pPr>
        <w:pStyle w:val="TextBodyIndent"/>
        <w:spacing w:lineRule="auto" w:line="240" w:before="0" w:after="0"/>
        <w:ind w:left="283" w:firstLine="43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left="283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sectPr>
          <w:type w:val="nextPage"/>
          <w:pgSz w:w="11906" w:h="16838"/>
          <w:pgMar w:left="1418" w:right="73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  <w:tab/>
        <w:tab/>
        <w:t xml:space="preserve">                                          </w:t>
        <w:tab/>
        <w:tab/>
        <w:t>Мамедов А.К.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18"/>
          <w:szCs w:val="18"/>
        </w:rPr>
        <w:t>Приложение  к постановлению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родское поселение Ревда  Ловозе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849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Ловозе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4"/>
          <w:szCs w:val="24"/>
        </w:rPr>
        <w:t>Мамедов А.К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 учреждение Культурно-спортивный центр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униципа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год и плановый период 2015 и 2016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установлении муниципального задания на выполнение муниципальной (ых) услуги (услуг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 клубных формир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8"/>
        <w:gridCol w:w="1701"/>
        <w:gridCol w:w="1671"/>
        <w:gridCol w:w="1620"/>
        <w:gridCol w:w="1980"/>
        <w:gridCol w:w="900"/>
        <w:gridCol w:w="1161"/>
        <w:gridCol w:w="2097"/>
      </w:tblGrid>
      <w:tr>
        <w:trPr>
          <w:trHeight w:val="654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олняемость клубных формир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ложением № 3 к постановлению администрации МО ГП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да Ловозерского района от 05.07.2011 г. №182</w:t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6"/>
                <w:szCs w:val="26"/>
              </w:rPr>
              <w:t xml:space="preserve"> Разнообразие  направлений деятельности самодеятельных творческих коллекти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Количество выступлений самодеятельных творческих коллектив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 на один творческий коллектив 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 Уровень укомплектован-ности  кадрам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. Отношение числа специалистов со средним и высшим специальным образование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от общего числа специалистов, принимающих непосредственное участие в оказа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Участие творческих коллективов в районных, региональных, межрегиональных, всероссийских смотрах, фестивалях, конкурс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29"/>
        <w:gridCol w:w="1713"/>
        <w:gridCol w:w="1800"/>
        <w:gridCol w:w="1800"/>
        <w:gridCol w:w="1080"/>
        <w:gridCol w:w="1035"/>
        <w:gridCol w:w="2513"/>
      </w:tblGrid>
      <w:tr>
        <w:trPr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 клубных  формирова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Ф.7-НК годов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льзователей муниципальной услуг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Ф.7-НК годов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ей до 14 л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. Ф.7-НК годова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4.1.3.  Положения о самодеятельных творческих коллектив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4.1.5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5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дачи жалобы и предлож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 и др. информация (реклама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 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0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6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Отчетность предоставляется на бумажном и электрон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еспечение безопасности и охраны правопорядка, обеспечение противопожарной безопасности и охраны здоровья получателей услуг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Работа по проведению культурно-массовых мероприятий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рофессиональных праздников, конференций) и и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илами учрежд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60"/>
        <w:gridCol w:w="1734"/>
        <w:gridCol w:w="1657"/>
        <w:gridCol w:w="1800"/>
        <w:gridCol w:w="1620"/>
        <w:gridCol w:w="1080"/>
        <w:gridCol w:w="1080"/>
        <w:gridCol w:w="1911"/>
      </w:tblGrid>
      <w:tr>
        <w:trPr>
          <w:trHeight w:val="65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Разнообразие  направлений проводим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 Количество мероприятий, проведенных на безвозмездной осно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проведенных 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роводимых межтерриториа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 в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1689"/>
        <w:gridCol w:w="1800"/>
        <w:gridCol w:w="1980"/>
        <w:gridCol w:w="1080"/>
        <w:gridCol w:w="1260"/>
        <w:gridCol w:w="2108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Количество мероприяти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5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ок подачи жалобы и предлож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нсы о планируемых мероприятиях и др. информация (реклама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 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,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Администрация муниципального образования городское поселение Ревда Ловозер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0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6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Отчетность предоставляется на бумажном и электронном носите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Физкультурно-оздоровительные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50"/>
        <w:gridCol w:w="1725"/>
        <w:gridCol w:w="1578"/>
        <w:gridCol w:w="1620"/>
        <w:gridCol w:w="1620"/>
        <w:gridCol w:w="1080"/>
        <w:gridCol w:w="900"/>
        <w:gridCol w:w="2000"/>
      </w:tblGrid>
      <w:tr>
        <w:trPr>
          <w:trHeight w:val="654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й уровень укомплектованности кадрами по штатному распис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ровень совместительства кад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методистов, имеющих специальное образование и стаж работы не менее 5 лет от общего числа методис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комплек-тованность специальным техническим оснащ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ответствие помещений, в которых оказывается услуга, действующим санитарно-эпидемиологическим требова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требова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едицинское сопровожде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тсутствие случаев травматиз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41"/>
        <w:gridCol w:w="2039"/>
        <w:gridCol w:w="1980"/>
        <w:gridCol w:w="1980"/>
        <w:gridCol w:w="1074"/>
        <w:gridCol w:w="1086"/>
        <w:gridCol w:w="1980"/>
      </w:tblGrid>
      <w:tr>
        <w:trPr>
          <w:cantSplit w:val="true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  <w:vertAlign w:val="superscript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  <w:vertAlign w:val="superscript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  <w:vertAlign w:val="superscript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  <w:lang w:val="en-US"/>
              </w:rPr>
            </w:pPr>
            <w:r>
              <w:rPr>
                <w:b/>
                <w:sz w:val="36"/>
                <w:szCs w:val="36"/>
                <w:vertAlign w:val="superscript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оличество пользователей муниципальной услуг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редней численности на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Муниципальные услуги должны быть оказаны детям дошкольного и школьного возраста, физическим лицам, командам по видам 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я по удовлетворению потребностей получателя в самосовершенствовании, познании и творчестве, формировании здорового образа жизни, развитии физических, интеллектуальных и нравственных способностей, достижении спортивных успехов сообразно способностя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для физических лиц является бесплатной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ConsPlusNonforma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>4.4. Муниципальная услуга предоставляется: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- по выбору профиля секции в соответствии со своими склонностями и способностями;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- право тренировок в нескольких секциях;</w:t>
      </w:r>
    </w:p>
    <w:p>
      <w:pPr>
        <w:pStyle w:val="Normal"/>
        <w:shd w:fill="FFFFFF" w:val="clear"/>
        <w:textAlignment w:val="top"/>
        <w:rPr>
          <w:color w:val="000000"/>
        </w:rPr>
      </w:pPr>
      <w:r>
        <w:rPr>
          <w:color w:val="000000"/>
        </w:rPr>
        <w:t>- бесплатное пользование спортивным инвентарем, оборудованием и другими ресурсам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  информирования  потенциальных  потребител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3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-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является беспла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3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8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4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Организация массовых и официальных муниципальных физкультурно-        оздоровительных мероприят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требител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селение 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52"/>
        <w:gridCol w:w="1728"/>
        <w:gridCol w:w="1576"/>
        <w:gridCol w:w="1620"/>
        <w:gridCol w:w="1620"/>
        <w:gridCol w:w="1080"/>
        <w:gridCol w:w="1080"/>
        <w:gridCol w:w="2005"/>
      </w:tblGrid>
      <w:tr>
        <w:trPr>
          <w:trHeight w:val="65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  <w:p>
            <w:pPr>
              <w:pStyle w:val="ConsPlusCell"/>
              <w:ind w:left="-42" w:right="-82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р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чет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услуг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й уровень укомплектованности кадрами по штатному расписа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sz w:val="26"/>
                <w:szCs w:val="26"/>
              </w:rPr>
              <w:t xml:space="preserve">. Наличие тренерско-преподавательского состава с высшим профессиональным или средним профессиональным образованием по специальности «физическая культура и спорт», или специалистов, прошедших подготовку и повышение квалифика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совместительства кадр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общего чис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, принимающих непосредствен-ное участие в оказании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комплек-тованность специальным техническим оснащ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реб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ответствие помещений, в которых оказывается услуга, действующим санитарно-эпидемиологическим требовани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дицинское сопровождение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тсутствие случаев травмат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блюдение календарного плана спортивных соревн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личие команд и спортсменов –победителей в соревнованиях различных уровней, подготовленных учреждение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количества участни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оказа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32"/>
        <w:gridCol w:w="1882"/>
        <w:gridCol w:w="1800"/>
        <w:gridCol w:w="1800"/>
        <w:gridCol w:w="1080"/>
        <w:gridCol w:w="1080"/>
        <w:gridCol w:w="2505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  <w:lang w:val="en-US"/>
              </w:rPr>
            </w:pPr>
            <w:r>
              <w:rPr>
                <w:b/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муниципальной услуго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средней численности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став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авила внутреннего трудового распорядка муниципальн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олжностные инструкции персонала муниципального учреждения культуры, принимающего непосредственное участие в оказании услуги;</w:t>
      </w:r>
    </w:p>
    <w:p>
      <w:pPr>
        <w:pStyle w:val="Style15"/>
        <w:spacing w:before="0" w:after="0"/>
        <w:ind w:firstLine="708"/>
        <w:jc w:val="both"/>
        <w:rPr/>
      </w:pPr>
      <w:r>
        <w:rPr/>
        <w:t>4.1.4. Инструкции по эксплуатации оборудования (паспорта техники) и инструкции по охране труда в учрежден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  <w:gridCol w:w="4342"/>
      </w:tblGrid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5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кации в средствах массов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циальный сайт администрации муниципального образования городское поселение Ревда Ловозер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evd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в сфере культуры, другая официальная и справочная информац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стенды, размещаемые в здании муниципального учреждения (уголки получателей услу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едоставления муниципальной услуг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муниципального учреждения и клубных формировани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лиц, непосредственно оказывающих муниципальную услуг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дачи жалобы и предложе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ругие  способы (баннеры, рекламные щиты, афиш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букле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ы о планируемых мероприятиях и др. информация (реклама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учреждения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еорганизация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Перераспределение полномочий, повлекшее исключение из компетенции учреждения полномочий по оказанию муниципальной услуги;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Исключение муниципальной услуги из перечня муниципальных услуг;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5.5. Наличие соответствующего заявления получателя муниципальной услуги, а так же  документов, являющихся основанием для приостановления оказания муниципальной услуг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едельные цены (тарифы) на оплату муниципальной услуги в случаях, если федеральным законом предусмотрено их оказание на платной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ормативный правовой акт, устанавливающий цены (тарифы), либо порядок их установления -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 является беспла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                                                  -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                                                  -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19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осуществляющего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соответствии с планом, графиком проведения выездных проверок, но не реже 1 раза в 3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мере поступления отчетности о выполнении муниципального задан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840"/>
        <w:gridCol w:w="2918"/>
        <w:gridCol w:w="2219"/>
        <w:gridCol w:w="2953"/>
        <w:gridCol w:w="2352"/>
      </w:tblGrid>
      <w:tr>
        <w:trPr>
          <w:trHeight w:val="7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образования городское поселение Ревда Ловозерского района от 23.03.2011 г. № 93 «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ый  - в срок до 30 числа месяца, следующего за отчетным квартало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– в срок до 01 февраля года, следующего за отчетны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Обеспечение безопасности и охраны правопорядка, обеспечение противопожарной безопасности и охраны здоровья получателе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Корректировка муниципального задания не чаще 2 раз в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5:00Z</dcterms:created>
  <dc:creator>User</dc:creator>
  <dc:description/>
  <cp:keywords/>
  <dc:language>en-US</dc:language>
  <cp:lastModifiedBy>User</cp:lastModifiedBy>
  <cp:lastPrinted>2013-10-25T09:48:00Z</cp:lastPrinted>
  <dcterms:modified xsi:type="dcterms:W3CDTF">2013-11-28T06:57:00Z</dcterms:modified>
  <cp:revision>84</cp:revision>
  <dc:subject/>
  <dc:title>Приложение  к</dc:title>
</cp:coreProperties>
</file>