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01 апреля 2011 года             п. Ревда                       № 11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right="-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 ПОРЯДКЕ 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</w:t>
      </w:r>
      <w:r>
        <w:rPr>
          <w:rFonts w:cs="Arial" w:ascii="Arial" w:hAnsi="Arial"/>
          <w:bCs/>
          <w:sz w:val="24"/>
          <w:szCs w:val="24"/>
        </w:rPr>
        <w:t>предоставления бюджетных инвестиций муниципальным автономным и бюджетным учреждениям</w:t>
      </w:r>
      <w:r>
        <w:rPr>
          <w:rFonts w:cs="Arial" w:ascii="Arial" w:hAnsi="Arial"/>
          <w:sz w:val="24"/>
          <w:szCs w:val="24"/>
        </w:rPr>
        <w:t>, находящимся в ведении городского поселения Ревда Ловозерского района.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постановление вступает в силу с 1 января 201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Контроль за исполнением настоящего возложить на финансово-экономический отдел администрации ( Бондаренко Н.Н.)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      А.К. Мамедов </w:t>
      </w:r>
    </w:p>
    <w:p>
      <w:pPr>
        <w:pStyle w:val="ConsPlusTitle"/>
        <w:widowControl/>
        <w:ind w:right="-5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к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т 01.04.2011 г.  № 11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рядок предоставления бюджетных инвестиций муниципальным автономным и бюджетным учреждениям, находящимся в ведении городского поселения Ревда Ловозерского района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Решения о вложении бюджетных инвестиций в объекты собственности муниципального образования городское поселение Ревда Ловозерского района (далее - Объекты), находящиеся на праве оперативного управления у муниципальных бюджетных учреждений и муниципальных автономных учреждений, принимаются администрацией муниципального образования городское поселение Ревда Ловозерского района. Бюджетные инвестиции в Объекты, находящиеся на праве оперативного управления у муниципальных бюджетных учреждений и муниципальных автономных учреждений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юджетные инвестиции предоставляются муниципальным бюджетным учреждениям и муниципальным автономным учреждениям администрацие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Бюджетные инвестиции 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возврата в бюджет муниципального образования городское поселение Ревда Ловозер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порядок и сроки предоставления отчетности об использовании бюджетных инвестиций, установленной администрацией муниципального образования городское поселение Ревда Ловозерского райо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Муниципальные бюджетные учреждения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бюджетные учреждения или муниципальные автономные учреж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) заключают соответствующие договоры подря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ют контроль,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) осуществляют возврат в бюджет муниципального образования городское поселение Ревда Ловозерского района неиспользованного остатка сумм, предоставленных в форме бюджетных инвестиц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долгосрочной целевой программы с учётом особенностей, предусмотренных  Порядком, на лицевые счета, открываемые в территориальном органе Федерального казначейства по Мурманской области бюджетным и автономным учреждениям для учета операций со средствами бюджетных инвестиц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администрацией муниципального образования городское поселение Ревда Ловозе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ser</dc:creator>
  <dc:description/>
  <cp:keywords/>
  <dc:language>en-US</dc:language>
  <cp:lastModifiedBy>User</cp:lastModifiedBy>
  <cp:lastPrinted>2011-04-01T14:50:00Z</cp:lastPrinted>
  <dcterms:modified xsi:type="dcterms:W3CDTF">2011-05-04T12:59:00Z</dcterms:modified>
  <cp:revision>17</cp:revision>
  <dc:subject/>
  <dc:title>АДМИНИСТРАЦИЯ МУНИЦИПАЛЬНОГО ОБРАЗОВАНИЯ ГОРОДСКОЕ ПОСЕЛЕНИЕ РЕВДА ЛОВОЗЕРСКОГО РАЙОНА</dc:title>
</cp:coreProperties>
</file>