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 июня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131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МУНИЦИПАЛЬНОГО ОБРАЗОВАНИЯ ГОРОДСКОЕ ПОСЕЛЕНИЕ РЕВДА ОТ 14.02.2012 г. № 42 «ОБ ОТМЕНЕ ПОСТАНОВЛЕНИЙ АДМИНИСТРАЦИИ МУНИЦИПАЛЬНОГО ОБРАЗОВАНИЯ ГОРОДСКОЕ ПОСЕЛЕНИЕ РЕВДА ОТ 26.03.2009 г. № 111 «ОБ УТВЕРЖДЕНИИ ПОЛОЖЕНИЯ «О ПОРЯДКЕ ОТБОРА БИЗНЕС-ПРОЕКТОВ СУБЪЕКТОВ МАЛОГО ПРЕДПРИНИМАТЕЛЬСТВА МУНИЦИПАЛЬНОГО ОБРАЗОВАНИЯ ГОРОДСКОЕ ПОСЕЛЕНИЕ РЕВДА ДЛЯ ПРЕДОСТАВЛЕНИЯ КРЕДИТОВ ИЗ МЕСТНОГО БЮДЖЕТА» И ОТ 26.03.2009 г. № 112 «ОБ УТВЕРЖДЕНИИ ПОЛОЖЕНИЯ «О ПОРЯДКЕ ПРЕДОСТАВЛЕНИЯ ИЗ БЮДЖЕТА МУНИЦИПАЛЬНОГО ОБРАЗОВАНИЯ ГОРОДСКОЕ ПОСЕЛЕНИЕ РЕВДА МИКРОКРЕДИТОВ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-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и Экспертным заключением Министерства юстиции Мурманской области № 05-03/1615-ВП от 21.05.2012 г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городское поселение Ревда от 14.02.2012 г. № 42 «Об  отмене  постановлений администрации муниципального образования городское поселение Ревда от 26.03.2009 г. № 111 «Об утверждении Положения  «О порядке отбора бизнес-проектов субъектов малого предпринимательства муниципального образования городское поселение Ревда для предоставления кредитов из местного бюджета» и от 26.03.2009 г. № 112 «Об утверждении Положения  «О порядке предоставления из бюджета муниципального образования городское поселение Ревда микрокредитов субъектам малого и среднего предпринимательства», п.2 данного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ее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          Н.Г. Поп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6-20T16:23:00Z</cp:lastPrinted>
  <dcterms:modified xsi:type="dcterms:W3CDTF">2012-06-20T12:23:00Z</dcterms:modified>
  <cp:revision>26</cp:revision>
  <dc:subject/>
  <dc:title>АДМИНИСТРАЦИЯ МУНИЦИПАЛЬНОГО ОБРАЗОВАНИЯ</dc:title>
</cp:coreProperties>
</file>