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3ECF8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266.55pt;margin-top:-15.75pt;width:487.45pt;height:35.95pt;mso-wrap-style:none;v-text-anchor:middle" type="_x0000_t136">
            <v:path textpathok="t"/>
            <v:textpath on="t" fitshape="t" string="МБУ &quot;КУЛЬТУРНО - СПОРТИВНЫЙ ЦЕНТР&quot;" style="font-family:&quot;Cambria&quot;;font-size:12pt"/>
            <v:fill o:detectmouseclick="t" color2="#000082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-119380</wp:posOffset>
                </wp:positionV>
                <wp:extent cx="5276850" cy="883920"/>
                <wp:effectExtent l="5080" t="0" r="114935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ГРАФИК  ЗАНЯ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000082" stroked="t" o:allowincell="f" style="position:absolute;margin-left:-19.95pt;margin-top:-9.4pt;width:415.45pt;height:69.5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ГРАФИК  ЗАНЯТИЙ</w:t>
                      </w:r>
                    </w:p>
                  </w:txbxContent>
                </v:textbox>
                <v:path textpathok="t"/>
                <v:textpath on="t" fitshape="t" string="ГРАФИК  ЗАНЯТИЙ" style="font-family:&quot;Georgia&quot;;font-size:12pt"/>
                <v:fill o:detectmouseclick="t" color2="#ff8200"/>
                <v:stroke color="#272727" weight="9360" joinstyle="miter" endcap="flat"/>
                <v:shadow on="t" obscured="f" color="#d99594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#0070c0" stroked="t" o:allowincell="f" style="position:absolute;margin-left:580.8pt;margin-top:7.95pt;width:168.7pt;height:20pt;mso-wrap-style:none;v-text-anchor:middle" type="_x0000_t136">
            <v:path textpathok="t"/>
            <v:textpath on="t" fitshape="t" string="ТВОРЧЕСКИЕ" style="font-family:&quot;Cambria&quot;;font-size:12pt"/>
            <v:fill o:detectmouseclick="t" color2="#0070c0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3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19"/>
        <w:gridCol w:w="2127"/>
        <w:gridCol w:w="1559"/>
        <w:gridCol w:w="1481"/>
        <w:gridCol w:w="1482"/>
        <w:gridCol w:w="1481"/>
        <w:gridCol w:w="1482"/>
        <w:gridCol w:w="1481"/>
        <w:gridCol w:w="1482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pict>
                <v:shape id="shape_0" fillcolor="#000e2c" stroked="t" o:allowincell="t" style="position:absolute;margin-left:-0.95pt;margin-top:2.4pt;width:11.55pt;height:11.4pt;mso-wrap-style:none;v-text-anchor:middle" type="_x0000_t136">
                  <v:path textpathok="t"/>
                  <v:textpath on="t" fitshape="t" string="№" style="font-family:&quot;Cambria&quot;;font-size:12pt"/>
                  <v:fill o:detectmouseclick="t" color2="#002060"/>
                  <v:stroke color="#002060" weight="9360" joinstyle="miter" endcap="flat"/>
                  <w10:wrap type="none"/>
                </v:shape>
              </w:pict>
            </w: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val="en-US" w:eastAsia="en-US"/>
              </w:rPr>
              <w:pict>
                <v:shape id="shape_0" fillcolor="#000e2c" stroked="t" o:allowincell="t" style="position:absolute;margin-left:2.85pt;margin-top:2.25pt;width:143.2pt;height:14.95pt;mso-wrap-style:none;v-text-anchor:middle" type="_x0000_t136">
                  <v:path textpathok="t"/>
                  <v:textpath on="t" fitshape="t" string="КЛУБНОЕ ФОРМИРОВАНИЕ" style="font-family:&quot;Cambria&quot;;font-size:12pt"/>
                  <v:fill o:detectmouseclick="t" color2="#002060"/>
                  <v:stroke color="#002060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FF0000"/>
                <w:sz w:val="16"/>
                <w:szCs w:val="16"/>
              </w:rPr>
            </w:pPr>
            <w:r>
              <w:rPr>
                <w:b/>
                <w:i/>
                <w:shadow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hadow/>
                <w:color w:val="FF0000"/>
                <w:sz w:val="28"/>
                <w:szCs w:val="28"/>
                <w:lang w:val="en-US" w:eastAsia="en-US"/>
              </w:rPr>
              <w:pict>
                <v:shape id="shape_0" fillcolor="#000e2c" stroked="t" o:allowincell="t" style="position:absolute;margin-left:2.8pt;margin-top:2.4pt;width:92.95pt;height:19.1pt;mso-wrap-style:none;v-text-anchor:middle" type="_x0000_t136">
                  <v:path textpathok="t"/>
                  <v:textpath on="t" fitshape="t" string="РУКОВОДИТЕЛЬ" style="font-family:&quot;Cambria&quot;;font-size:12pt"/>
                  <v:fill o:detectmouseclick="t" color2="#002060"/>
                  <v:stroke color="#002060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color w:val="FF0000"/>
                <w:sz w:val="16"/>
                <w:szCs w:val="16"/>
              </w:rPr>
            </w:pPr>
            <w:r>
              <w:rPr>
                <w:b/>
                <w:i/>
                <w:shadow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hadow/>
                <w:color w:val="FF0000"/>
                <w:sz w:val="16"/>
                <w:szCs w:val="16"/>
                <w:lang w:val="en-US" w:eastAsia="en-US"/>
              </w:rPr>
              <w:pict>
                <v:shape id="shape_0" fillcolor="#000e2c" stroked="t" o:allowincell="t" style="position:absolute;margin-left:-0.6pt;margin-top:2.4pt;width:70.6pt;height:19.1pt;mso-wrap-style:none;v-text-anchor:middle" type="_x0000_t136">
                  <v:path textpathok="t"/>
                  <v:textpath on="t" fitshape="t" string="ПОНЕДЕЛЬНИК" style="font-family:&quot;Cambria&quot;;font-size:12pt"/>
                  <v:fill o:detectmouseclick="t" color2="#002060"/>
                  <v:stroke color="#002060" weight="9360" joinstyle="miter" endcap="flat"/>
                  <w10:wrap type="none"/>
                </v:shape>
              </w:pic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color w:val="FF0000"/>
                <w:sz w:val="16"/>
                <w:szCs w:val="16"/>
              </w:rPr>
            </w:pPr>
            <w:r>
              <w:rPr>
                <w:b/>
                <w:i/>
                <w:shadow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hadow/>
                <w:color w:val="FF0000"/>
                <w:sz w:val="28"/>
                <w:szCs w:val="28"/>
                <w:lang w:val="en-US" w:eastAsia="en-US"/>
              </w:rPr>
              <w:pict>
                <v:shape id="shape_0" fillcolor="#000e2c" stroked="t" o:allowincell="t" style="position:absolute;margin-left:7.85pt;margin-top:2.4pt;width:45.7pt;height:14.95pt;mso-wrap-style:none;v-text-anchor:middle" type="_x0000_t136">
                  <v:path textpathok="t"/>
                  <v:textpath on="t" fitshape="t" string="ВТОРНИК" style="font-family:&quot;Cambria&quot;;font-size:12pt"/>
                  <v:fill o:detectmouseclick="t" color2="#002060"/>
                  <v:stroke color="#002060" weight="9360" joinstyle="miter" endcap="flat"/>
                  <w10:wrap type="none"/>
                </v:shape>
              </w:pic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adow/>
                <w:color w:val="FF0000"/>
                <w:sz w:val="16"/>
                <w:szCs w:val="16"/>
              </w:rPr>
            </w:pPr>
            <w:r>
              <w:rPr>
                <w:b/>
                <w:i/>
                <w:shadow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hadow/>
                <w:color w:val="FF000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hadow/>
                <w:color w:val="FF0000"/>
                <w:sz w:val="16"/>
                <w:szCs w:val="16"/>
                <w:lang w:val="en-US" w:eastAsia="en-US"/>
              </w:rPr>
              <w:pict>
                <v:shape id="shape_0" fillcolor="#000e2c" stroked="t" o:allowincell="t" style="position:absolute;margin-left:15.55pt;margin-top:2.4pt;width:31.45pt;height:19.1pt;mso-wrap-style:none;v-text-anchor:middle" type="_x0000_t136">
                  <v:path textpathok="t"/>
                  <v:textpath on="t" fitshape="t" string="СРЕДА" style="font-family:&quot;Cambria&quot;;font-size:12pt"/>
                  <v:fill o:detectmouseclick="t" color2="#002060"/>
                  <v:stroke color="#002060" weight="9360" joinstyle="miter" endcap="flat"/>
                  <w10:wrap type="none"/>
                </v:shape>
              </w:pic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FF0000"/>
                <w:sz w:val="16"/>
                <w:szCs w:val="16"/>
              </w:rPr>
            </w:pPr>
            <w:r>
              <w:rPr>
                <w:b/>
                <w:i/>
                <w:shadow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hadow/>
                <w:color w:val="FF0000"/>
                <w:sz w:val="28"/>
                <w:szCs w:val="28"/>
                <w:lang w:val="en-US" w:eastAsia="en-US"/>
              </w:rPr>
              <w:pict>
                <v:shape id="shape_0" fillcolor="#000e2c" stroked="t" o:allowincell="t" style="position:absolute;margin-left:8.95pt;margin-top:2.4pt;width:46.45pt;height:14.95pt;mso-wrap-style:none;v-text-anchor:middle" type="_x0000_t136">
                  <v:path textpathok="t"/>
                  <v:textpath on="t" fitshape="t" string="ЧЕТВЕРГ" style="font-family:&quot;Cambria&quot;;font-size:12pt"/>
                  <v:fill o:detectmouseclick="t" color2="#002060"/>
                  <v:stroke color="#002060" weight="9360" joinstyle="miter" endcap="flat"/>
                  <w10:wrap type="none"/>
                </v:shape>
              </w:pic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FF0000"/>
                <w:sz w:val="16"/>
                <w:szCs w:val="16"/>
              </w:rPr>
            </w:pPr>
            <w:r>
              <w:rPr>
                <w:b/>
                <w:i/>
                <w:shadow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hadow/>
                <w:color w:val="FF0000"/>
                <w:sz w:val="28"/>
                <w:szCs w:val="28"/>
                <w:lang w:val="en-US" w:eastAsia="en-US"/>
              </w:rPr>
              <w:pict>
                <v:shape id="shape_0" fillcolor="#000e2c" stroked="t" o:allowincell="t" style="position:absolute;margin-left:6.7pt;margin-top:2.4pt;width:50.05pt;height:19.1pt;mso-wrap-style:none;v-text-anchor:middle" type="_x0000_t136">
                  <v:path textpathok="t"/>
                  <v:textpath on="t" fitshape="t" string="ПЯТНИЦА" style="font-family:&quot;Cambria&quot;;font-size:12pt"/>
                  <v:fill o:detectmouseclick="t" color2="#002060"/>
                  <v:stroke color="#002060" weight="9360" joinstyle="miter" endcap="flat"/>
                  <w10:wrap type="none"/>
                </v:shape>
              </w:pic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FF0000"/>
                <w:sz w:val="16"/>
                <w:szCs w:val="16"/>
              </w:rPr>
            </w:pPr>
            <w:r>
              <w:rPr>
                <w:b/>
                <w:i/>
                <w:shadow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hadow/>
                <w:color w:val="FF0000"/>
                <w:sz w:val="28"/>
                <w:szCs w:val="28"/>
                <w:lang w:val="en-US" w:eastAsia="en-US"/>
              </w:rPr>
              <w:pict>
                <v:shape id="shape_0" fillcolor="#000e2c" stroked="t" o:allowincell="t" style="position:absolute;margin-left:6.3pt;margin-top:2.4pt;width:47.6pt;height:16.05pt;mso-wrap-style:none;v-text-anchor:middle" type="_x0000_t136">
                  <v:path textpathok="t"/>
                  <v:textpath on="t" fitshape="t" string="СУББОТА" style="font-family:&quot;Cambria&quot;;font-size:12pt"/>
                  <v:fill o:detectmouseclick="t" color2="#002060"/>
                  <v:stroke color="#002060" weight="9360" joinstyle="miter" endcap="flat"/>
                  <w10:wrap type="none"/>
                </v:shape>
              </w:pic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color w:val="FF0000"/>
                <w:sz w:val="16"/>
                <w:szCs w:val="16"/>
              </w:rPr>
            </w:pPr>
            <w:r>
              <w:rPr>
                <w:b/>
                <w:i/>
                <w:shadow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hadow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hadow/>
                <w:color w:val="FF0000"/>
                <w:sz w:val="28"/>
                <w:szCs w:val="28"/>
                <w:lang w:val="en-US" w:eastAsia="en-US"/>
              </w:rPr>
              <w:pict>
                <v:shape id="shape_0" fillcolor="#000e2c" stroked="t" o:allowincell="t" style="position:absolute;margin-left:-2.5pt;margin-top:2.4pt;width:68.95pt;height:14.95pt;mso-wrap-style:none;v-text-anchor:middle" type="_x0000_t136">
                  <v:path textpathok="t"/>
                  <v:textpath on="t" fitshape="t" string="ВОСКРЕСЕНЬЕ" style="font-family:&quot;Cambria&quot;;font-size:12pt"/>
                  <v:fill o:detectmouseclick="t" color2="#002060"/>
                  <v:stroke color="#002060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935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4.6pt;margin-top:1.1pt;width:133.85pt;height:11.25pt;mso-wrap-style:none;v-text-anchor:middle" type="_x0000_t136">
                  <v:path textpathok="t"/>
                  <v:textpath on="t" fitshape="t" string="танцевальный коллектив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pict>
                <v:shape id="shape_0" fillcolor="#06101c" stroked="t" o:allowincell="t" style="position:absolute;margin-left:4.6pt;margin-top:1.2pt;width:69.7pt;height:9.7pt;mso-wrap-style:none;v-text-anchor:middle" type="_x0000_t136">
                  <v:path textpathok="t"/>
                  <v:textpath on="t" fitshape="t" string="&quot;ГАРМОНИЯ&quot;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pict>
                <v:shape id="shape_0" fillcolor="#06101c" stroked="t" o:allowincell="t" style="position:absolute;margin-left:4.6pt;margin-top:3.9pt;width:115.1pt;height:11.25pt;mso-wrap-style:none;v-text-anchor:middle" type="_x0000_t136">
                  <v:path textpathok="t"/>
                  <v:textpath on="t" fitshape="t" string="гр. &quot;БУСИНКИ&quot; (подг.)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pict>
                <v:shape id="shape_0" fillcolor="#06101c" stroked="t" o:allowincell="t" style="position:absolute;margin-left:-1.7pt;margin-top:5.8pt;width:97.45pt;height:13.45pt;mso-wrap-style:none;v-text-anchor:middle" type="_x0000_t136">
                  <v:path textpathok="t"/>
                  <v:textpath on="t" fitshape="t" string="ПЕРЕПЁЛКИНА Е.В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i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8.20-19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7.30-18.1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8.20-19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7.30-18.1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yellow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yellow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yellow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yellow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yellow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yellow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yellow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4.6pt;margin-top:3.85pt;width:133.85pt;height:11.25pt;mso-wrap-style:none;v-text-anchor:middle" type="_x0000_t136">
                  <v:path textpathok="t"/>
                  <v:textpath on="t" fitshape="t" string="танцевальный коллектив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pict>
                <v:shape id="shape_0" fillcolor="#06101c" stroked="t" o:allowincell="t" style="position:absolute;margin-left:4.6pt;margin-top:5.1pt;width:69.7pt;height:9.7pt;mso-wrap-style:none;v-text-anchor:middle" type="_x0000_t136">
                  <v:path textpathok="t"/>
                  <v:textpath on="t" fitshape="t" string="&quot;ГАРМОНИЯ&quot;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pict>
                <v:shape id="shape_0" fillcolor="#06101c" stroked="t" o:allowincell="t" style="position:absolute;margin-left:4.6pt;margin-top:7.4pt;width:133.85pt;height:11.25pt;mso-wrap-style:none;v-text-anchor:middle" type="_x0000_t136">
                  <v:path textpathok="t"/>
                  <v:textpath on="t" fitshape="t" string="гр. &quot;ГОРОШКИ&quot; (младшая)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-1.7pt;margin-top:9.7pt;width:97.45pt;height:13.45pt;mso-wrap-style:none;v-text-anchor:middle" type="_x0000_t136">
                  <v:path textpathok="t"/>
                  <v:textpath on="t" fitshape="t" string="ПЕРЕПЁЛКИНА Е.В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/>
                <w:b/>
                <w:i/>
                <w:i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i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9.00-20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9.00-20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4.6pt;margin-top:3.9pt;width:133.85pt;height:11.25pt;mso-wrap-style:none;v-text-anchor:middle" type="_x0000_t136">
                  <v:path textpathok="t"/>
                  <v:textpath on="t" fitshape="t" string="танцевальный коллектив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pict>
                <v:shape id="shape_0" fillcolor="#06101c" stroked="t" o:allowincell="t" style="position:absolute;margin-left:6.85pt;margin-top:5.05pt;width:67.45pt;height:9.7pt;mso-wrap-style:none;v-text-anchor:middle" type="_x0000_t136">
                  <v:path textpathok="t"/>
                  <v:textpath on="t" fitshape="t" string="&quot;ГАРМОНИЯ&quot;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pict>
                <v:shape id="shape_0" fillcolor="#06101c" stroked="t" o:allowincell="t" style="position:absolute;margin-left:4.6pt;margin-top:5.5pt;width:143.2pt;height:11.25pt;mso-wrap-style:none;v-text-anchor:middle" type="_x0000_t136">
                  <v:path textpathok="t"/>
                  <v:textpath on="t" fitshape="t" string="гр. &quot;КАРАМЕЛЬКИ&quot; (средняя)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-1.7pt;margin-top:9.65pt;width:97.45pt;height:13.45pt;mso-wrap-style:none;v-text-anchor:middle" type="_x0000_t136">
                  <v:path textpathok="t"/>
                  <v:textpath on="t" fitshape="t" string="ПЕРЕПЁЛКИНА Е.В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i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6.00-17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color w:val="00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color w:val="000000"/>
                <w:sz w:val="36"/>
                <w:szCs w:val="36"/>
                <w:highlight w:val="lightGray"/>
              </w:rPr>
              <w:t>18.15-19.15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color w:val="FF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color w:val="FF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color w:val="FF0000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4.6pt;margin-top:4.65pt;width:133.85pt;height:11.25pt;mso-wrap-style:none;v-text-anchor:middle" type="_x0000_t136">
                  <v:path textpathok="t"/>
                  <v:textpath on="t" fitshape="t" string="танцевальный коллектив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pict>
                <v:shape id="shape_0" fillcolor="#06101c" stroked="t" o:allowincell="t" style="position:absolute;margin-left:4.6pt;margin-top:6.65pt;width:69.7pt;height:9.7pt;mso-wrap-style:none;v-text-anchor:middle" type="_x0000_t136">
                  <v:path textpathok="t"/>
                  <v:textpath on="t" fitshape="t" string="&quot;ГАРМОНИЯ&quot;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pict>
                <v:shape id="shape_0" fillcolor="#06101c" stroked="t" o:allowincell="t" style="position:absolute;margin-left:4.6pt;margin-top:7.8pt;width:121.85pt;height:11.25pt;mso-wrap-style:none;v-text-anchor:middle" type="_x0000_t136">
                  <v:path textpathok="t"/>
                  <v:textpath on="t" fitshape="t" string="гр. &quot;АААААА&quot; (старшая)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-1.7pt;margin-top:7.5pt;width:97.45pt;height:13.45pt;mso-wrap-style:none;v-text-anchor:middle" type="_x0000_t136">
                  <v:path textpathok="t"/>
                  <v:textpath on="t" fitshape="t" string="ПЕРЕПЁЛКИНА Е.В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i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9.00-20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8.10-21.1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9.00-20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color w:val="00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color w:val="000000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4.6pt;margin-top:5.9pt;width:118.9pt;height:8.95pt;mso-wrap-style:none;v-text-anchor:middle" type="_x0000_t136">
                  <v:path textpathok="t"/>
                  <v:textpath on="t" fitshape="t" string="вокальный коллектив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pict>
                <v:shape id="shape_0" fillcolor="#06101c" stroked="t" o:allowincell="t" style="position:absolute;margin-left:4.6pt;margin-top:6pt;width:44.95pt;height:9.7pt;mso-wrap-style:none;v-text-anchor:middle" type="_x0000_t136">
                  <v:path textpathok="t"/>
                  <v:textpath on="t" fitshape="t" string="&quot;АРЕАЛ&quot;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pict>
                <v:shape id="shape_0" fillcolor="#06101c" stroked="t" o:allowincell="t" style="position:absolute;margin-left:2.7pt;margin-top:7.85pt;width:123.75pt;height:11.25pt;mso-wrap-style:none;v-text-anchor:middle" type="_x0000_t136">
                  <v:path textpathok="t"/>
                  <v:textpath on="t" fitshape="t" string="гр. &quot;ЗВЁЗДОЧКИ&quot; (6-14 лет)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5.05pt;margin-top:10.6pt;width:85.05pt;height:13.45pt;mso-wrap-style:none;v-text-anchor:middle" type="_x0000_t136">
                  <v:path textpathok="t"/>
                  <v:textpath on="t" fitshape="t" string="КОНДРАТЬЕВ А.А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i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5.00-17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5.00-17.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color w:val="FF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5.00-17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5.00-17.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5.00-17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4.6pt;margin-top:7.85pt;width:118.9pt;height:8.95pt;mso-wrap-style:none;v-text-anchor:middle" type="_x0000_t136">
                  <v:path textpathok="t"/>
                  <v:textpath on="t" fitshape="t" string="вокальный коллектив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4.6pt;margin-top:8.5pt;width:44.95pt;height:9.7pt;mso-wrap-style:none;v-text-anchor:middle" type="_x0000_t136">
                  <v:path textpathok="t"/>
                  <v:textpath on="t" fitshape="t" string="&quot;АРЕАЛ&quot;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4.6pt;margin-top:15.15pt;width:115.1pt;height:9.55pt;mso-wrap-style:none;v-text-anchor:middle" type="_x0000_t136">
                  <v:path textpathok="t"/>
                  <v:textpath on="t" fitshape="t" string="гр. &quot;СОЗВЕЗДИЕ&quot; (с 14 лет)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5.05pt;margin-top:13.1pt;width:85.05pt;height:13.45pt;mso-wrap-style:none;v-text-anchor:middle" type="_x0000_t136">
                  <v:path textpathok="t"/>
                  <v:textpath on="t" fitshape="t" string="КОНДРАТЬЕВ А.А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i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7.00-18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20.00-21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7.00-21.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color w:val="FF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7.00-21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color w:val="FF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7.00-18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20.00-21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7.00-21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pict>
                <v:shape id="shape_0" fillcolor="#06101c" stroked="t" o:allowincell="t" style="position:absolute;margin-left:2.7pt;margin-top:0.45pt;width:118.85pt;height:10.15pt;mso-wrap-style:none;v-text-anchor:middle" type="_x0000_t136">
                  <v:path textpathok="t"/>
                  <v:textpath on="t" fitshape="t" string="коллектив семейного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  <w:pict>
                <v:shape id="shape_0" fillcolor="#06101c" stroked="t" o:allowincell="t" style="position:absolute;margin-left:2.7pt;margin-top:13.95pt;width:51.75pt;height:10.15pt;mso-wrap-style:none;v-text-anchor:middle" type="_x0000_t136">
                  <v:path textpathok="t"/>
                  <v:textpath on="t" fitshape="t" string="ансамбля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5.05pt;margin-top:10.65pt;width:85.05pt;height:13.45pt;mso-wrap-style:none;v-text-anchor:middle" type="_x0000_t136">
                  <v:path textpathok="t"/>
                  <v:textpath on="t" fitshape="t" string="КОНДРАТЬЕВ А.А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i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4.00-15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8.00-20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4.00-15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8.00-20.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206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color w:val="002060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2060"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-1.05pt;margin-top:8.05pt;width:147.3pt;height:11.2pt;mso-wrap-style:none;v-text-anchor:middle" type="_x0000_t136">
                  <v:path textpathok="t"/>
                  <v:textpath on="t" fitshape="t" string="вокально-инструментальный коллектив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0pt;margin-top:4.65pt;width:84.8pt;height:9.7pt;mso-wrap-style:none;v-text-anchor:middle" type="_x0000_t136">
                  <v:path textpathok="t"/>
                  <v:textpath on="t" fitshape="t" string="&quot;ЭКСПЕРИМЕНТ&quot;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pict>
                <v:shape id="shape_0" fillcolor="#06101c" stroked="t" o:allowincell="t" style="position:absolute;margin-left:-1.05pt;margin-top:6.65pt;width:101.15pt;height:11.3pt;mso-wrap-style:none;v-text-anchor:middle" type="_x0000_t136">
                  <v:path textpathok="t"/>
                  <v:textpath on="t" fitshape="t" string="гр. &quot;КАКАЯ РАЗНИЦА&quot;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5.8pt;margin-top:10.1pt;width:85.05pt;height:13.45pt;mso-wrap-style:none;v-text-anchor:middle" type="_x0000_t136">
                  <v:path textpathok="t"/>
                  <v:textpath on="t" fitshape="t" string="КОНДРАТЬЕВ Е.А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/>
                <w:b/>
                <w:i/>
                <w:i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i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4"/>
                <w:szCs w:val="34"/>
                <w:highlight w:val="lightGray"/>
              </w:rPr>
            </w:pPr>
            <w:r>
              <w:rPr>
                <w:rFonts w:cs="Haettenschweiler" w:ascii="Haettenschweiler" w:hAnsi="Haettenschweiler"/>
                <w:sz w:val="34"/>
                <w:szCs w:val="34"/>
                <w:highlight w:val="lightGray"/>
              </w:rPr>
              <w:t>20.00-22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4"/>
                <w:szCs w:val="34"/>
                <w:highlight w:val="lightGray"/>
              </w:rPr>
              <w:t>20.00-22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4"/>
                <w:szCs w:val="34"/>
                <w:highlight w:val="lightGray"/>
              </w:rPr>
              <w:t>20.00-22.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206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color w:val="00206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2060"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-1.05pt;margin-top:5.75pt;width:147.3pt;height:11.2pt;mso-wrap-style:none;v-text-anchor:middle" type="_x0000_t136">
                  <v:path textpathok="t"/>
                  <v:textpath on="t" fitshape="t" string="вокально-эстрадный коллектив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pict>
                <v:shape id="shape_0" fillcolor="#06101c" stroked="t" o:allowincell="t" style="position:absolute;margin-left:-1.05pt;margin-top:5.7pt;width:85.85pt;height:9.7pt;mso-wrap-style:none;v-text-anchor:middle" type="_x0000_t136">
                  <v:path textpathok="t"/>
                  <v:textpath on="t" fitshape="t" string="&quot;ЭКСПЕРИМЕНТ&quot;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0pt;margin-top:1.3pt;width:100.1pt;height:11.25pt;mso-wrap-style:none;v-text-anchor:middle" type="_x0000_t136">
                  <v:path textpathok="t"/>
                  <v:textpath on="t" fitshape="t" string="гр. &quot;ВИТАМИНКИ&quot; 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5.75pt;margin-top:10.3pt;width:90.3pt;height:13.45pt;mso-wrap-style:none;v-text-anchor:middle" type="_x0000_t136">
                  <v:path textpathok="t"/>
                  <v:textpath on="t" fitshape="t" string="КОНДРАТЬЕВА Г.Н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/>
                <w:b/>
                <w:i/>
                <w:i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i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color w:val="00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color w:val="000000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color w:val="00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color w:val="000000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7.00-18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FF"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-1.05pt;margin-top:7.5pt;width:147.3pt;height:11.2pt;mso-wrap-style:none;v-text-anchor:middle" type="_x0000_t136">
                  <v:path textpathok="t"/>
                  <v:textpath on="t" fitshape="t" string="вокально-эстрадный коллектив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pict>
                <v:shape id="shape_0" fillcolor="#06101c" stroked="t" o:allowincell="t" style="position:absolute;margin-left:-1.05pt;margin-top:8.2pt;width:85.85pt;height:9.7pt;mso-wrap-style:none;v-text-anchor:middle" type="_x0000_t136">
                  <v:path textpathok="t"/>
                  <v:textpath on="t" fitshape="t" string="&quot;ЭКСПЕРИМЕНТ&quot;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pict>
                <v:shape id="shape_0" fillcolor="#06101c" stroked="t" o:allowincell="t" style="position:absolute;margin-left:0pt;margin-top:8.8pt;width:75.45pt;height:11.25pt;mso-wrap-style:none;v-text-anchor:middle" type="_x0000_t136">
                  <v:path textpathok="t"/>
                  <v:textpath on="t" fitshape="t" string="гр. &quot;УЛЫБКА&quot; 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5.75pt;margin-top:-0.15pt;width:90.3pt;height:13.45pt;mso-wrap-style:none;v-text-anchor:middle" type="_x0000_t136">
                  <v:path textpathok="t"/>
                  <v:textpath on="t" fitshape="t" string="КОНДРАТЬЕВА Г.Н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/>
                <w:b/>
                <w:i/>
                <w:i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i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7.00-19.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7.00-19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-1.05pt;margin-top:6.75pt;width:147.3pt;height:11.2pt;mso-wrap-style:none;v-text-anchor:middle" type="_x0000_t136">
                  <v:path textpathok="t"/>
                  <v:textpath on="t" fitshape="t" string="вокально-эстрадный коллектив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-1.05pt;margin-top:12.55pt;width:89.95pt;height:9.7pt;mso-wrap-style:none;v-text-anchor:middle" type="_x0000_t136">
                  <v:path textpathok="t"/>
                  <v:textpath on="t" fitshape="t" string="&quot;ЭКСПЕРИМЕНТ&quot;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0pt;margin-top:2.4pt;width:146.25pt;height:11.25pt;mso-wrap-style:none;v-text-anchor:middle" type="_x0000_t136">
                  <v:path textpathok="t"/>
                  <v:textpath on="t" fitshape="t" string="гр. &quot;ЦВЕТИК-СЕМИЦВЕТИК&quot; 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5.8pt;margin-top:3.35pt;width:90.3pt;height:13.45pt;mso-wrap-style:none;v-text-anchor:middle" type="_x0000_t136">
                  <v:path textpathok="t"/>
                  <v:textpath on="t" fitshape="t" string="КОНДРАТЬЕВА Г.Н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7.30-18.15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7.30-18.15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0pt;margin-top:7.45pt;width:147.3pt;height:11.2pt;mso-wrap-style:none;v-text-anchor:middle" type="_x0000_t136">
                  <v:path textpathok="t"/>
                  <v:textpath on="t" fitshape="t" string="вокально-эстрадный коллектив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  <w:lang w:val="en-US" w:eastAsia="en-US"/>
              </w:rPr>
            </w:pPr>
            <w:r>
              <w:rPr>
                <w:b/>
                <w:i/>
                <w:highlight w:val="yellow"/>
                <w:lang w:val="en-US" w:eastAsia="en-US"/>
              </w:rPr>
              <w:pict>
                <v:shape id="shape_0" fillcolor="#06101c" stroked="t" o:allowincell="t" style="position:absolute;margin-left:-1.05pt;margin-top:0.55pt;width:89.95pt;height:9.7pt;mso-wrap-style:none;v-text-anchor:middle" type="_x0000_t136">
                  <v:path textpathok="t"/>
                  <v:textpath on="t" fitshape="t" string="&quot;ЭКСПЕРИМЕНТ&quot;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highlight w:val="yellow"/>
                <w:lang w:val="en-US" w:eastAsia="en-US"/>
              </w:rPr>
              <w:pict>
                <v:shape id="shape_0" fillcolor="#06101c" stroked="t" o:allowincell="t" style="position:absolute;margin-left:0pt;margin-top:1.15pt;width:95.95pt;height:11.25pt;mso-wrap-style:none;v-text-anchor:middle" type="_x0000_t136">
                  <v:path textpathok="t"/>
                  <v:textpath on="t" fitshape="t" string="трио &quot;ФАНТАЗИЯ&quot; 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5.75pt;margin-top:1.4pt;width:90.3pt;height:13.45pt;mso-wrap-style:none;v-text-anchor:middle" type="_x0000_t136">
                  <v:path textpathok="t"/>
                  <v:textpath on="t" fitshape="t" string="КОНДРАТЬЕВА Г.Н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eastAsia="Haettenschweiler" w:cs="Haettenschweiler" w:ascii="Haettenschweiler" w:hAnsi="Haettenschweiler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6.00-17.3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6.00-17.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00FF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color w:val="0000FF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0pt;margin-top:0pt;width:147.3pt;height:11.2pt;mso-wrap-style:none;v-text-anchor:middle" type="_x0000_t136">
                  <v:path textpathok="t"/>
                  <v:textpath on="t" fitshape="t" string="вокально-эстрадный коллектив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pict>
                <v:shape id="shape_0" fillcolor="#06101c" stroked="t" o:allowincell="t" style="position:absolute;margin-left:0pt;margin-top:2.15pt;width:88.9pt;height:9.7pt;mso-wrap-style:none;v-text-anchor:middle" type="_x0000_t136">
                  <v:path textpathok="t"/>
                  <v:textpath on="t" fitshape="t" string="&quot;ЭКСПЕРИМЕНТ&quot;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3.8pt;margin-top:3.4pt;width:88.9pt;height:7.6pt;mso-wrap-style:none;v-text-anchor:middle" type="_x0000_t136">
                  <v:path textpathok="t"/>
                  <v:textpath on="t" fitshape="t" string="СОЛЬНОЕ ПЕНИЕ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3.15pt;margin-top:2.05pt;width:90.3pt;height:13.45pt;mso-wrap-style:none;v-text-anchor:middle" type="_x0000_t136">
                  <v:path textpathok="t"/>
                  <v:textpath on="t" fitshape="t" string="КОНДРАТЬЕВА Г.Н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/>
                <w:b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i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9.00-21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5.00-17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9.00-21.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5.30-17.3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8.15-20.15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9.00-21.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5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8.00-19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  <w:vertAlign w:val="superscript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  <w:vertAlign w:val="superscript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  <w:vertAlign w:val="superscript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206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color w:val="002060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-3.45pt;margin-top:1.95pt;width:150.75pt;height:13.35pt;mso-wrap-style:none;v-text-anchor:middle" type="_x0000_t136">
                  <v:path textpathok="t"/>
                  <v:textpath on="t" fitshape="t" string="хор ветеранов &quot;МАРЬЮШКА&quot;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5.75pt;margin-top:4.1pt;width:87.7pt;height:13.45pt;mso-wrap-style:none;v-text-anchor:middle" type="_x0000_t136">
                  <v:path textpathok="t"/>
                  <v:textpath on="t" fitshape="t" string="ДЕРЕВЯГИНА А.В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/>
                <w:b/>
                <w:i/>
                <w:i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i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aettenschweiler" w:ascii="Haettenschweiler" w:hAnsi="Haettenschweiler"/>
                <w:color w:val="000000"/>
                <w:sz w:val="36"/>
                <w:szCs w:val="36"/>
                <w:highlight w:val="lightGray"/>
              </w:rPr>
              <w:t>18.00-20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color w:val="00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color w:val="000000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color w:val="00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color w:val="000000"/>
                <w:sz w:val="36"/>
                <w:szCs w:val="36"/>
                <w:highlight w:val="lightGray"/>
              </w:rPr>
              <w:t>18.00-20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color w:val="00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color w:val="000000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206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color w:val="002060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2060"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-2.4pt;margin-top:3.75pt;width:149.7pt;height:13.5pt;mso-wrap-style:none;v-text-anchor:middle" type="_x0000_t136">
                  <v:path textpathok="t"/>
                  <v:textpath on="t" fitshape="t" string="хор ветеранов &quot;МАРЬЮШКА&quot;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0pt;margin-top:0.15pt;width:88.9pt;height:7.6pt;mso-wrap-style:none;v-text-anchor:middle" type="_x0000_t136">
                  <v:path textpathok="t"/>
                  <v:textpath on="t" fitshape="t" string="СОЛЬНОЕ ПЕНИЕ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5.8pt;margin-top:4.35pt;width:87.7pt;height:13.45pt;mso-wrap-style:none;v-text-anchor:middle" type="_x0000_t136">
                  <v:path textpathok="t"/>
                  <v:textpath on="t" fitshape="t" string="ДЕРЕВЯГИНА А.В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4.00-16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4.00-16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4.00-16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206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color w:val="002060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7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2060"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0pt;margin-top:7pt;width:147.3pt;height:11.2pt;mso-wrap-style:none;v-text-anchor:middle" type="_x0000_t136">
                  <v:path textpathok="t"/>
                  <v:textpath on="t" fitshape="t" string="молодёжный клуб любителей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0pt;margin-top:12.15pt;width:134.7pt;height:9.75pt;mso-wrap-style:none;v-text-anchor:middle" type="_x0000_t136">
                  <v:path textpathok="t"/>
                  <v:textpath on="t" fitshape="t" string="хип-хопа &quot;NEW MOTION&quot;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3.1pt;margin-top:4pt;width:92.95pt;height:11.95pt;mso-wrap-style:none;v-text-anchor:middle" type="_x0000_t136">
                  <v:path textpathok="t"/>
                  <v:textpath on="t" fitshape="t" string="АГРЮТЕНКОВА К.С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b/>
                <w:i/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</w:t>
            </w: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  <w:lang w:val="en-US"/>
              </w:rPr>
              <w:t>5</w:t>
            </w: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.00-16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6.00-17.15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2060"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-1.5pt;margin-top:8pt;width:147.3pt;height:11.2pt;mso-wrap-style:none;v-text-anchor:middle" type="_x0000_t136">
                  <v:path textpathok="t"/>
                  <v:textpath on="t" fitshape="t" string="молодёжный клуб любителей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-1.5pt;margin-top:1.95pt;width:150.45pt;height:12pt;mso-wrap-style:none;v-text-anchor:middle" type="_x0000_t136">
                  <v:path textpathok="t"/>
                  <v:textpath on="t" fitshape="t" string="брейк-данса &quot;MOS WANTED CREW&quot;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3.9pt;margin-top:6.45pt;width:92.95pt;height:11.95pt;mso-wrap-style:none;v-text-anchor:middle" type="_x0000_t136">
                  <v:path textpathok="t"/>
                  <v:textpath on="t" fitshape="t" string="АГРЮТЕНКОВА К.С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b/>
                <w:i/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6.00-17.15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5.00-16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2060"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1.85pt;margin-top:4.25pt;width:106.2pt;height:11.2pt;mso-wrap-style:none;v-text-anchor:middle" type="_x0000_t136">
                  <v:path textpathok="t"/>
                  <v:textpath on="t" fitshape="t" string="клуб выходного дня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1.85pt;margin-top:9pt;width:65.7pt;height:11.65pt;mso-wrap-style:none;v-text-anchor:middle" type="_x0000_t136">
                  <v:path textpathok="t"/>
                  <v:textpath on="t" fitshape="t" string="&quot;ТРАДИЦИЯ&quot;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19.95pt;margin-top:6.3pt;width:58.85pt;height:10.85pt;mso-wrap-style:none;v-text-anchor:middle" type="_x0000_t136">
                  <v:path textpathok="t"/>
                  <v:textpath on="t" fitshape="t" string="СОРОКА Е.И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  <w:i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pict>
                <v:shape id="shape_0" fillcolor="#06101c" stroked="t" o:allowincell="t" style="position:absolute;margin-left:8.35pt;margin-top:17.85pt;width:45.85pt;height:7.75pt;mso-wrap-style:none;v-text-anchor:middle" type="_x0000_t136">
                  <v:path textpathok="t"/>
                  <v:textpath on="t" fitshape="t" string="3-я неделя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6.00-17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206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color w:val="002060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2060"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-1.5pt;margin-top:5.65pt;width:147.3pt;height:11.2pt;mso-wrap-style:none;v-text-anchor:middle" type="_x0000_t136">
                  <v:path textpathok="t"/>
                  <v:textpath on="t" fitshape="t" string="клуб любителей кукольного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-1.5pt;margin-top:9.95pt;width:119.7pt;height:13.1pt;mso-wrap-style:none;v-text-anchor:middle" type="_x0000_t136">
                  <v:path textpathok="t"/>
                  <v:textpath on="t" fitshape="t" string="театра &quot;МУРАВЕЙНИК&quot;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19.95pt;margin-top:7.7pt;width:58.85pt;height:10.85pt;mso-wrap-style:none;v-text-anchor:middle" type="_x0000_t136">
                  <v:path textpathok="t"/>
                  <v:textpath on="t" fitshape="t" string="СОРОКА Е.И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b/>
                <w:i/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5.00-16.15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color w:val="00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color w:val="000000"/>
                <w:sz w:val="36"/>
                <w:szCs w:val="36"/>
                <w:highlight w:val="lightGray"/>
              </w:rPr>
              <w:t>16.00-17.12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206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color w:val="002060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-1.5pt;margin-top:3.35pt;width:147.3pt;height:11.2pt;mso-wrap-style:none;v-text-anchor:middle" type="_x0000_t136">
                  <v:path textpathok="t"/>
                  <v:textpath on="t" fitshape="t" string="кружок &quot;ВЯЗАНИЕ КРЮЧКОМ&quot;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15.05pt;margin-top:11.2pt;width:66.4pt;height:10.85pt;mso-wrap-style:none;v-text-anchor:middle" type="_x0000_t136">
                  <v:path textpathok="t"/>
                  <v:textpath on="t" fitshape="t" string="РЕПОНЕН Т.В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b/>
                <w:i/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0.00-12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8.00-20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1.00-13.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206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color w:val="002060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-1.5pt;margin-top:1.2pt;width:143.95pt;height:9.3pt;mso-wrap-style:none;v-text-anchor:middle" type="_x0000_t136">
                  <v:path textpathok="t"/>
                  <v:textpath on="t" fitshape="t" string="кружок вязания на спицах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-1.5pt;margin-top:-0.25pt;width:76.2pt;height:11.2pt;mso-wrap-style:none;v-text-anchor:middle" type="_x0000_t136">
                  <v:path textpathok="t"/>
                  <v:textpath on="t" fitshape="t" string="&quot;МАСТЕРИЦА&quot;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15.05pt;margin-top:2.65pt;width:66.4pt;height:10.85pt;mso-wrap-style:none;v-text-anchor:middle" type="_x0000_t136">
                  <v:path textpathok="t"/>
                  <v:textpath on="t" fitshape="t" string="РЕПОНЕН Т.В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b/>
                <w:i/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8.00-20.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0.00-12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206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color w:val="002060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-3.65pt;margin-top:5.05pt;width:152.6pt;height:11.2pt;mso-wrap-style:none;v-text-anchor:middle" type="_x0000_t136">
                  <v:path textpathok="t"/>
                  <v:textpath on="t" fitshape="t" string="кружок &quot;СТРАНА САМОДЕЛКИНО&quot;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15.05pt;margin-top:3.15pt;width:66.4pt;height:10.85pt;mso-wrap-style:none;v-text-anchor:middle" type="_x0000_t136">
                  <v:path textpathok="t"/>
                  <v:textpath on="t" fitshape="t" string="РЕПОНЕН Т.В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b/>
                <w:i/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7.00-18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7.00-18.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4.00-15.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206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color w:val="002060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-1.5pt;margin-top:2.85pt;width:143.95pt;height:13.1pt;mso-wrap-style:none;v-text-anchor:middle" type="_x0000_t136">
                  <v:path textpathok="t"/>
                  <v:textpath on="t" fitshape="t" string="кружок &quot;ЮНЫЙ ХУДОЖНИК&quot;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9.9pt;margin-top:4.75pt;width:74.6pt;height:10.85pt;mso-wrap-style:none;v-text-anchor:middle" type="_x0000_t136">
                  <v:path textpathok="t"/>
                  <v:textpath on="t" fitshape="t" string="МАКАРОВА И.В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8.00-18.4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8"/>
                <w:szCs w:val="18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8"/>
                <w:szCs w:val="18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8.00-18.4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8200" stroked="t" o:allowincell="f" style="position:absolute;margin-left:278.55pt;margin-top:-23.55pt;width:487.45pt;height:35.95pt;mso-wrap-style:none;v-text-anchor:middle" type="_x0000_t136">
            <v:path textpathok="t"/>
            <v:textpath on="t" fitshape="t" string="МБУ &quot;КУЛЬТУРНО - СПОРТИВНЫЙ ЦЕНТР&quot;" style="font-family:&quot;Cambria&quot;;font-size:12pt"/>
            <v:fill o:detectmouseclick="t" color2="#000082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70c0" stroked="t" o:allowincell="f" style="position:absolute;margin-left:592.8pt;margin-top:21pt;width:168.7pt;height:20pt;mso-wrap-style:none;v-text-anchor:middle" type="_x0000_t136">
            <v:path textpathok="t"/>
            <v:textpath on="t" fitshape="t" string="СПОРТИВНЫЕ" style="font-family:&quot;Cambria&quot;;font-size:12pt"/>
            <v:fill o:detectmouseclick="t" color2="#0070c0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00965</wp:posOffset>
                </wp:positionH>
                <wp:positionV relativeFrom="paragraph">
                  <wp:posOffset>-668020</wp:posOffset>
                </wp:positionV>
                <wp:extent cx="5276850" cy="883920"/>
                <wp:effectExtent l="5080" t="0" r="114935" b="1143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88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ГРАФИК  ЗАНЯТ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0082" stroked="t" o:allowincell="f" style="position:absolute;margin-left:-7.95pt;margin-top:-52.6pt;width:415.45pt;height:69.5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ГРАФИК  ЗАНЯТИЙ</w:t>
                      </w:r>
                    </w:p>
                  </w:txbxContent>
                </v:textbox>
                <v:path textpathok="t"/>
                <v:textpath on="t" fitshape="t" string="ГРАФИК  ЗАНЯТИЙ" style="font-family:&quot;Georgia&quot;;font-size:12pt"/>
                <v:fill o:detectmouseclick="t" color2="#ff8200"/>
                <v:stroke color="#272727" weight="9360" joinstyle="miter" endcap="flat"/>
                <v:shadow on="t" obscured="f" color="#d99594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19"/>
        <w:gridCol w:w="2127"/>
        <w:gridCol w:w="1559"/>
        <w:gridCol w:w="1481"/>
        <w:gridCol w:w="1482"/>
        <w:gridCol w:w="1481"/>
        <w:gridCol w:w="1482"/>
        <w:gridCol w:w="1481"/>
        <w:gridCol w:w="1482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pict>
                <v:shape id="shape_0" fillcolor="#000e2c" stroked="t" o:allowincell="t" style="position:absolute;margin-left:-0.95pt;margin-top:2.4pt;width:11.55pt;height:11.4pt;mso-wrap-style:none;v-text-anchor:middle" type="_x0000_t136">
                  <v:path textpathok="t"/>
                  <v:textpath on="t" fitshape="t" string="№" style="font-family:&quot;Cambria&quot;;font-size:12pt"/>
                  <v:fill o:detectmouseclick="t" color2="#002060"/>
                  <v:stroke color="#002060" weight="9360" joinstyle="miter" endcap="flat"/>
                  <w10:wrap type="none"/>
                </v:shape>
              </w:pic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pict>
                <v:shape id="shape_0" fillcolor="#000e2c" stroked="t" o:allowincell="t" style="position:absolute;margin-left:2.85pt;margin-top:2.25pt;width:143.2pt;height:14.95pt;mso-wrap-style:none;v-text-anchor:middle" type="_x0000_t136">
                  <v:path textpathok="t"/>
                  <v:textpath on="t" fitshape="t" string="КЛУБНОЕ ФОРМИРОВАНИЕ" style="font-family:&quot;Cambria&quot;;font-size:12pt"/>
                  <v:fill o:detectmouseclick="t" color2="#002060"/>
                  <v:stroke color="#002060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pict>
                <v:shape id="shape_0" fillcolor="#000e2c" stroked="t" o:allowincell="t" style="position:absolute;margin-left:2.8pt;margin-top:3.5pt;width:92.95pt;height:18pt;mso-wrap-style:none;v-text-anchor:middle" type="_x0000_t136">
                  <v:path textpathok="t"/>
                  <v:textpath on="t" fitshape="t" string="РУКОВОДИТЕЛЬ" style="font-family:&quot;Cambria&quot;;font-size:12pt"/>
                  <v:fill o:detectmouseclick="t" color2="#002060"/>
                  <v:stroke color="#002060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  <w:pict>
                <v:shape id="shape_0" fillcolor="#000e2c" stroked="t" o:allowincell="t" style="position:absolute;margin-left:-0.6pt;margin-top:12.7pt;width:72.1pt;height:18pt;mso-wrap-style:none;v-text-anchor:middle" type="_x0000_t136">
                  <v:path textpathok="t"/>
                  <v:textpath on="t" fitshape="t" string="ПОНЕДЕЛЬНИК" style="font-family:&quot;Cambria&quot;;font-size:12pt"/>
                  <v:fill o:detectmouseclick="t" color2="#002060"/>
                  <v:stroke color="#002060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  <w:pict>
                <v:shape id="shape_0" fillcolor="#000e2c" stroked="t" o:allowincell="t" style="position:absolute;margin-left:7.85pt;margin-top:12.7pt;width:45.7pt;height:13.85pt;mso-wrap-style:none;v-text-anchor:middle" type="_x0000_t136">
                  <v:path textpathok="t"/>
                  <v:textpath on="t" fitshape="t" string="ВТОРНИК" style="font-family:&quot;Cambria&quot;;font-size:12pt"/>
                  <v:fill o:detectmouseclick="t" color2="#002060"/>
                  <v:stroke color="#002060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  <w:pict>
                <v:shape id="shape_0" fillcolor="#000e2c" stroked="t" o:allowincell="t" style="position:absolute;margin-left:15.55pt;margin-top:12.7pt;width:31.45pt;height:18pt;mso-wrap-style:none;v-text-anchor:middle" type="_x0000_t136">
                  <v:path textpathok="t"/>
                  <v:textpath on="t" fitshape="t" string="СРЕДА" style="font-family:&quot;Cambria&quot;;font-size:12pt"/>
                  <v:fill o:detectmouseclick="t" color2="#002060"/>
                  <v:stroke color="#002060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  <w:pict>
                <v:shape id="shape_0" fillcolor="#000e2c" stroked="t" o:allowincell="t" style="position:absolute;margin-left:8.95pt;margin-top:12.7pt;width:46.45pt;height:13.85pt;mso-wrap-style:none;v-text-anchor:middle" type="_x0000_t136">
                  <v:path textpathok="t"/>
                  <v:textpath on="t" fitshape="t" string="ЧЕТВЕРГ" style="font-family:&quot;Cambria&quot;;font-size:12pt"/>
                  <v:fill o:detectmouseclick="t" color2="#002060"/>
                  <v:stroke color="#002060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  <w:pict>
                <v:shape id="shape_0" fillcolor="#000e2c" stroked="t" o:allowincell="t" style="position:absolute;margin-left:6.7pt;margin-top:12.7pt;width:50.05pt;height:18pt;mso-wrap-style:none;v-text-anchor:middle" type="_x0000_t136">
                  <v:path textpathok="t"/>
                  <v:textpath on="t" fitshape="t" string="ПЯТНИЦА" style="font-family:&quot;Cambria&quot;;font-size:12pt"/>
                  <v:fill o:detectmouseclick="t" color2="#002060"/>
                  <v:stroke color="#002060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  <w:pict>
                <v:shape id="shape_0" fillcolor="#000e2c" stroked="t" o:allowincell="t" style="position:absolute;margin-left:6.3pt;margin-top:12.7pt;width:47.6pt;height:14.95pt;mso-wrap-style:none;v-text-anchor:middle" type="_x0000_t136">
                  <v:path textpathok="t"/>
                  <v:textpath on="t" fitshape="t" string="СУББОТА" style="font-family:&quot;Cambria&quot;;font-size:12pt"/>
                  <v:fill o:detectmouseclick="t" color2="#002060"/>
                  <v:stroke color="#002060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  <w:pict>
                <v:shape id="shape_0" fillcolor="#000e2c" stroked="t" o:allowincell="t" style="position:absolute;margin-left:-2.5pt;margin-top:12.7pt;width:68.95pt;height:14.95pt;mso-wrap-style:none;v-text-anchor:middle" type="_x0000_t136">
                  <v:path textpathok="t"/>
                  <v:textpath on="t" fitshape="t" string="ВОСКРЕСЕНЬЕ" style="font-family:&quot;Cambria&quot;;font-size:12pt"/>
                  <v:fill o:detectmouseclick="t" color2="#002060"/>
                  <v:stroke color="#002060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-2.5pt;margin-top:1.35pt;width:148.55pt;height:9.35pt;mso-wrap-style:none;v-text-anchor:middle" type="_x0000_t136">
                  <v:path textpathok="t"/>
                  <v:textpath on="t" fitshape="t" string="коллектив восточного танца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0.85pt;margin-top:0.35pt;width:75.7pt;height:10.8pt;mso-wrap-style:none;v-text-anchor:middle" type="_x0000_t136">
                  <v:path textpathok="t"/>
                  <v:textpath on="t" fitshape="t" string="&quot;ОРИЕНТАЛЬ&quot;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12.8pt;margin-top:6.25pt;width:74.6pt;height:10.85pt;mso-wrap-style:none;v-text-anchor:middle" type="_x0000_t136">
                  <v:path textpathok="t"/>
                  <v:textpath on="t" fitshape="t" string="КОЛЕСНИК С.Н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9.00-20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9.00-20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9.00-20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pict>
                <v:shape id="shape_0" fillcolor="#06101c" stroked="t" o:allowincell="t" style="position:absolute;margin-left:2.85pt;margin-top:2.7pt;width:125.1pt;height:13.5pt;mso-wrap-style:none;v-text-anchor:middle" type="_x0000_t136">
                  <v:path textpathok="t"/>
                  <v:textpath on="t" fitshape="t" string="bellydance &quot;КАМИЛИЯ&quot;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12.8pt;margin-top:5pt;width:74.6pt;height:10.85pt;mso-wrap-style:none;v-text-anchor:middle" type="_x0000_t136">
                  <v:path textpathok="t"/>
                  <v:textpath on="t" fitshape="t" string="КОЛЕСНИК С.Н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9.00-21.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9.00-20.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0.85pt;margin-top:3.5pt;width:117.35pt;height:13.4pt;mso-wrap-style:none;v-text-anchor:middle" type="_x0000_t136">
                  <v:path textpathok="t"/>
                  <v:textpath on="t" fitshape="t" string="клуб восточного танца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0.85pt;margin-top:11.5pt;width:133.85pt;height:13.5pt;mso-wrap-style:none;v-text-anchor:middle" type="_x0000_t136">
                  <v:path textpathok="t"/>
                  <v:textpath on="t" fitshape="t" string="&quot;АРМИТА&quot; (девочки с 5 лет)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12.8pt;margin-top:7.75pt;width:74.6pt;height:10.85pt;mso-wrap-style:none;v-text-anchor:middle" type="_x0000_t136">
                  <v:path textpathok="t"/>
                  <v:textpath on="t" fitshape="t" string="КОЛЕСНИК С.Н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9.00-20.00</w:t>
            </w:r>
          </w:p>
          <w:p>
            <w:pPr>
              <w:pStyle w:val="Normal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9.00-20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2.85pt;margin-top:4.3pt;width:57.6pt;height:10.8pt;mso-wrap-style:none;v-text-anchor:middle" type="_x0000_t136">
                  <v:path textpathok="t"/>
                  <v:textpath on="t" fitshape="t" string="АЭРОБИКА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12.8pt;margin-top:6.85pt;width:74.6pt;height:10.85pt;mso-wrap-style:none;v-text-anchor:middle" type="_x0000_t136">
                  <v:path textpathok="t"/>
                  <v:textpath on="t" fitshape="t" string="КОЛЕСНИК С.Н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36"/>
                <w:szCs w:val="36"/>
                <w:highlight w:val="lightGray"/>
              </w:rPr>
            </w:pPr>
            <w:r>
              <w:pict>
                <v:shape id="shape_0" fillcolor="#06101c" stroked="t" o:allowincell="t" style="position:absolute;margin-left:18.35pt;margin-top:18.4pt;width:32pt;height:6.3pt;mso-wrap-style:none;v-text-anchor:middle" type="_x0000_t136">
                  <v:path textpathok="t"/>
                  <v:textpath on="t" fitshape="t" string="classik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20.00-21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36"/>
                <w:szCs w:val="36"/>
                <w:highlight w:val="lightGray"/>
              </w:rPr>
            </w:pPr>
            <w:r>
              <w:pict>
                <v:shape id="shape_0" fillcolor="#06101c" stroked="t" o:allowincell="t" style="position:absolute;margin-left:15.55pt;margin-top:18.4pt;width:29.4pt;height:8.25pt;mso-wrap-style:none;v-text-anchor:middle" type="_x0000_t136">
                  <v:path textpathok="t"/>
                  <v:textpath on="t" fitshape="t" string="pilates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20.00-21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pict>
                <v:shape id="shape_0" fillcolor="#06101c" stroked="t" o:allowincell="t" style="position:absolute;margin-left:12.15pt;margin-top:18.4pt;width:38.35pt;height:8.25pt;mso-wrap-style:none;v-text-anchor:middle" type="_x0000_t136">
                  <v:path textpathok="t"/>
                  <v:textpath on="t" fitshape="t" string="стрейчинг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20.00-21.00</w:t>
            </w:r>
            <w:r>
              <w:rPr>
                <w:rFonts w:cs="Haettenschweiler" w:ascii="Haettenschweiler" w:hAnsi="Haettenschweiler"/>
                <w:i/>
                <w:color w:val="FF0000"/>
                <w:sz w:val="36"/>
                <w:szCs w:val="36"/>
                <w:highlight w:val="lightGray"/>
              </w:rPr>
              <w:t xml:space="preserve">           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36"/>
                <w:szCs w:val="36"/>
                <w:highlight w:val="lightGray"/>
              </w:rPr>
            </w:pPr>
            <w:r>
              <w:pict>
                <v:shape id="shape_0" fillcolor="#06101c" stroked="t" o:allowincell="t" style="position:absolute;margin-left:17.05pt;margin-top:18.4pt;width:29.95pt;height:6.3pt;mso-wrap-style:none;v-text-anchor:middle" type="_x0000_t136">
                  <v:path textpathok="t"/>
                  <v:textpath on="t" fitshape="t" string="fut ball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20.00-21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0.85pt;margin-top:3.5pt;width:127.1pt;height:12.8pt;mso-wrap-style:none;v-text-anchor:middle" type="_x0000_t136">
                  <v:path textpathok="t"/>
                  <v:textpath on="t" fitshape="t" string="детский фитнес &quot;БИСЕР&quot;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12.8pt;margin-top:5.45pt;width:74.6pt;height:10.85pt;mso-wrap-style:none;v-text-anchor:middle" type="_x0000_t136">
                  <v:path textpathok="t"/>
                  <v:textpath on="t" fitshape="t" string="КОЛЕСНИК С.Н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8.10-18.4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8.10-18.40</w:t>
            </w:r>
          </w:p>
          <w:p>
            <w:pPr>
              <w:pStyle w:val="Normal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-2.5pt;margin-top:5.55pt;width:148.55pt;height:10.85pt;mso-wrap-style:none;v-text-anchor:middle" type="_x0000_t136">
                  <v:path textpathok="t"/>
                  <v:textpath on="t" fitshape="t" string="ДЫХАТЕЛЬНАЯ ГИМНАСТИКА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12.8pt;margin-top:5.55pt;width:79.1pt;height:13.1pt;mso-wrap-style:none;v-text-anchor:middle" type="_x0000_t136">
                  <v:path textpathok="t"/>
                  <v:textpath on="t" fitshape="t" string="ДОЛМАТОВА О.В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3.00-14.00</w:t>
            </w:r>
          </w:p>
          <w:p>
            <w:pPr>
              <w:pStyle w:val="Normal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8.00-19.00</w:t>
            </w:r>
          </w:p>
          <w:p>
            <w:pPr>
              <w:pStyle w:val="Normal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3.00-14.00</w:t>
            </w:r>
          </w:p>
          <w:p>
            <w:pPr>
              <w:pStyle w:val="Normal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8.00-19.00</w:t>
            </w:r>
          </w:p>
          <w:p>
            <w:pPr>
              <w:pStyle w:val="Normal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0.85pt;margin-top:4.7pt;width:84.7pt;height:8.9pt;mso-wrap-style:none;v-text-anchor:middle" type="_x0000_t136">
                  <v:path textpathok="t"/>
                  <v:textpath on="t" fitshape="t" string="СТЕП-АЭРОБИКА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12.05pt;margin-top:7.65pt;width:79.1pt;height:13.1pt;mso-wrap-style:none;v-text-anchor:middle" type="_x0000_t136">
                  <v:path textpathok="t"/>
                  <v:textpath on="t" fitshape="t" string="ДОЛМАТОВА О.В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9.00-20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  <w:lang w:val="en-US" w:eastAsia="en-US"/>
              </w:rPr>
              <w:pict>
                <v:shape id="shape_0" fillcolor="#06101c" stroked="t" o:allowincell="t" style="position:absolute;margin-left:18.35pt;margin-top:2.25pt;width:32pt;height:6pt;mso-wrap-style:none;v-text-anchor:middle" type="_x0000_t136">
                  <v:path textpathok="t"/>
                  <v:textpath on="t" fitshape="t" string="кардио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i/>
                <w:i/>
                <w:color w:val="FF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3.00-14.00</w:t>
            </w:r>
          </w:p>
          <w:p>
            <w:pPr>
              <w:pStyle w:val="Normal"/>
              <w:rPr>
                <w:rFonts w:ascii="Haettenschweiler" w:hAnsi="Haettenschweiler" w:cs="Haettenschweiler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  <w:lang w:val="en-US" w:eastAsia="en-US"/>
              </w:rPr>
              <w:pict>
                <v:shape id="shape_0" fillcolor="#06101c" stroked="t" o:allowincell="t" style="position:absolute;margin-left:12.2pt;margin-top:2.25pt;width:30.3pt;height:3.6pt;mso-wrap-style:none;v-text-anchor:middle" type="_x0000_t136">
                  <v:path textpathok="t"/>
                  <v:textpath on="t" fitshape="t" string="латино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9.00-20.00</w:t>
            </w:r>
          </w:p>
          <w:p>
            <w:pPr>
              <w:pStyle w:val="Normal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  <w:lang w:val="en-US" w:eastAsia="en-US"/>
              </w:rPr>
              <w:pict>
                <v:shape id="shape_0" fillcolor="#06101c" stroked="t" o:allowincell="t" style="position:absolute;margin-left:12.55pt;margin-top:1.75pt;width:34.45pt;height:4.1pt;mso-wrap-style:none;v-text-anchor:middle" type="_x0000_t136">
                  <v:path textpathok="t"/>
                  <v:textpath on="t" fitshape="t" string="силовая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2.85pt;margin-top:1.95pt;width:35.1pt;height:8.9pt;mso-wrap-style:none;v-text-anchor:middle" type="_x0000_t136">
                  <v:path textpathok="t"/>
                  <v:textpath on="t" fitshape="t" string="ЗУМБА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12.05pt;margin-top:0pt;width:79.1pt;height:13.1pt;mso-wrap-style:none;v-text-anchor:middle" type="_x0000_t136">
                  <v:path textpathok="t"/>
                  <v:textpath on="t" fitshape="t" string="ДОЛМАТОВА О.В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3.00-14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9.00-20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i/>
                <w:i/>
                <w:color w:val="FF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3.00-14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70C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70C0"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2.85pt;margin-top:10.75pt;width:84.7pt;height:8.9pt;mso-wrap-style:none;v-text-anchor:middle" type="_x0000_t136">
                  <v:path textpathok="t"/>
                  <v:textpath on="t" fitshape="t" string="МОТОКРОСС  ОФП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12.8pt;margin-top:10.75pt;width:79.1pt;height:13.1pt;mso-wrap-style:none;v-text-anchor:middle" type="_x0000_t136">
                  <v:path textpathok="t"/>
                  <v:textpath on="t" fitshape="t" string="ДОЛМАТОВА О.В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6.00-17.00</w:t>
            </w:r>
          </w:p>
          <w:p>
            <w:pPr>
              <w:pStyle w:val="Normal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6.00-17.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2.9pt;margin-top:-0.15pt;width:63.2pt;height:9.05pt;mso-wrap-style:none;v-text-anchor:middle" type="_x0000_t136">
                  <v:path textpathok="t"/>
                  <v:textpath on="t" fitshape="t" string="БАСКЕТБОЛ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pict>
                <v:shape id="shape_0" fillcolor="#06101c" stroked="t" o:allowincell="t" style="position:absolute;margin-left:1pt;margin-top:0.35pt;width:126.2pt;height:11.3pt;mso-wrap-style:none;v-text-anchor:middle" type="_x0000_t136">
                  <v:path textpathok="t"/>
                  <v:textpath on="t" fitshape="t" string="младшая группа (6-8 лет)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i/>
              </w:rPr>
              <w:t xml:space="preserve">                         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12.8pt;margin-top:12.15pt;width:67.95pt;height:11.15pt;mso-wrap-style:none;v-text-anchor:middle" type="_x0000_t136">
                  <v:path textpathok="t"/>
                  <v:textpath on="t" fitshape="t" string="КОРОБОВ А.А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7.00-18.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7.00-18.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2.9pt;margin-top:7.7pt;width:63.2pt;height:9.05pt;mso-wrap-style:none;v-text-anchor:middle" type="_x0000_t136">
                  <v:path textpathok="t"/>
                  <v:textpath on="t" fitshape="t" string="БАСКЕТБОЛ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pict>
                <v:shape id="shape_0" fillcolor="#06101c" stroked="t" o:allowincell="t" style="position:absolute;margin-left:2.9pt;margin-top:12.2pt;width:126.2pt;height:11.3pt;mso-wrap-style:none;v-text-anchor:middle" type="_x0000_t136">
                  <v:path textpathok="t"/>
                  <v:textpath on="t" fitshape="t" string="средняя группа (9-12 лет)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14.25pt;margin-top:4.4pt;width:67.95pt;height:11.15pt;mso-wrap-style:none;v-text-anchor:middle" type="_x0000_t136">
                  <v:path textpathok="t"/>
                  <v:textpath on="t" fitshape="t" string="КОРОБОВ А.А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8.00-19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8.00-19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2.9pt;margin-top:9.45pt;width:63.2pt;height:9.05pt;mso-wrap-style:none;v-text-anchor:middle" type="_x0000_t136">
                  <v:path textpathok="t"/>
                  <v:textpath on="t" fitshape="t" string="БАСКЕТБОЛ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  <w:pict>
                <v:shape id="shape_0" fillcolor="#06101c" stroked="t" o:allowincell="t" style="position:absolute;margin-left:2.9pt;margin-top:23.05pt;width:126.2pt;height:11.3pt;mso-wrap-style:none;v-text-anchor:middle" type="_x0000_t136">
                  <v:path textpathok="t"/>
                  <v:textpath on="t" fitshape="t" string="старшая группа (13-16 лет)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14.25pt;margin-top:2.65pt;width:67.95pt;height:11.15pt;mso-wrap-style:none;v-text-anchor:middle" type="_x0000_t136">
                  <v:path textpathok="t"/>
                  <v:textpath on="t" fitshape="t" string="КОРОБОВ А.А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7.00-19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7.00-19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7.00-19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pict>
                <v:shape id="shape_0" fillcolor="#06101c" stroked="t" o:allowincell="t" style="position:absolute;margin-left:1pt;margin-top:1.65pt;width:63.2pt;height:9.05pt;mso-wrap-style:none;v-text-anchor:middle" type="_x0000_t136">
                  <v:path textpathok="t"/>
                  <v:textpath on="t" fitshape="t" string="БАСКЕТБОЛ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  <w:pict>
                <v:shape id="shape_0" fillcolor="#06101c" stroked="t" o:allowincell="t" style="position:absolute;margin-left:71pt;margin-top:1.65pt;width:56.2pt;height:11.25pt;mso-wrap-style:none;v-text-anchor:middle" type="_x0000_t136">
                  <v:path textpathok="t"/>
                  <v:textpath on="t" fitshape="t" string=" (взрослые)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i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              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 id="shape_0" fillcolor="#06101c" stroked="t" o:allowincell="t" style="position:absolute;margin-left:14.25pt;margin-top:4.05pt;width:67.95pt;height:11.15pt;mso-wrap-style:none;v-text-anchor:middle" type="_x0000_t136">
                  <v:path textpathok="t"/>
                  <v:textpath on="t" fitshape="t" string="КОРОБОВ А.А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9.00-20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9.00-20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9.00-20.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2.9pt;margin-top:0.45pt;width:63.2pt;height:11.2pt;mso-wrap-style:none;v-text-anchor:middle" type="_x0000_t136">
                  <v:path textpathok="t"/>
                  <v:textpath on="t" fitshape="t" string="ВОЛЕЙБОЛ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22.15pt;margin-top:0.8pt;width:50.35pt;height:10.85pt;mso-wrap-style:none;v-text-anchor:middle" type="_x0000_t136">
                  <v:path textpathok="t"/>
                  <v:textpath on="t" fitshape="t" string="РЗАЕВ Р.Г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4"/>
                <w:szCs w:val="34"/>
                <w:highlight w:val="lightGray"/>
              </w:rPr>
            </w:pPr>
            <w:r>
              <w:rPr>
                <w:rFonts w:cs="Haettenschweiler" w:ascii="Haettenschweiler" w:hAnsi="Haettenschweiler"/>
                <w:sz w:val="34"/>
                <w:szCs w:val="34"/>
                <w:highlight w:val="lightGray"/>
              </w:rPr>
              <w:t>20.00-22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  <w:lang w:val="en-US" w:eastAsia="en-US"/>
              </w:rPr>
              <w:pict>
                <v:shape id="shape_0" fillcolor="#06101c" stroked="t" o:allowincell="t" style="position:absolute;margin-left:2.05pt;margin-top:1.35pt;width:62.2pt;height:6.75pt;mso-wrap-style:none;v-text-anchor:middle" type="_x0000_t136">
                  <v:path textpathok="t"/>
                  <v:textpath on="t" fitshape="t" string="администрация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i/>
                <w:i/>
                <w:color w:val="FF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sz w:val="34"/>
                <w:szCs w:val="34"/>
                <w:highlight w:val="lightGray"/>
              </w:rPr>
            </w:pPr>
            <w:r>
              <w:pict>
                <v:shape id="shape_0" fillcolor="#06101c" stroked="t" o:allowincell="t" style="position:absolute;margin-left:12.2pt;margin-top:16.85pt;width:39.3pt;height:6.7pt;mso-wrap-style:none;v-text-anchor:middle" type="_x0000_t136">
                  <v:path textpathok="t"/>
                  <v:textpath on="t" fitshape="t" string="комбинат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ettenschweiler" w:ascii="Haettenschweiler" w:hAnsi="Haettenschweiler"/>
                <w:sz w:val="34"/>
                <w:szCs w:val="34"/>
                <w:highlight w:val="lightGray"/>
              </w:rPr>
              <w:t>20.00-22.00</w:t>
            </w:r>
          </w:p>
          <w:p>
            <w:pPr>
              <w:pStyle w:val="Normal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sz w:val="34"/>
                <w:szCs w:val="34"/>
                <w:highlight w:val="lightGray"/>
              </w:rPr>
            </w:pPr>
            <w:r>
              <w:rPr>
                <w:rFonts w:cs="Haettenschweiler" w:ascii="Haettenschweiler" w:hAnsi="Haettenschweiler"/>
                <w:sz w:val="34"/>
                <w:szCs w:val="34"/>
                <w:highlight w:val="lightGray"/>
              </w:rPr>
              <w:t>20.00-22.00</w:t>
            </w:r>
          </w:p>
          <w:p>
            <w:pPr>
              <w:pStyle w:val="Normal"/>
              <w:rPr>
                <w:rFonts w:ascii="Haettenschweiler" w:hAnsi="Haettenschweiler" w:cs="Haettenschweiler"/>
                <w:color w:val="FF0000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Haettenschweiler" w:ascii="Haettenschweiler" w:hAnsi="Haettenschweiler"/>
                <w:color w:val="FF0000"/>
                <w:sz w:val="16"/>
                <w:szCs w:val="16"/>
                <w:highlight w:val="lightGray"/>
                <w:lang w:val="en-US" w:eastAsia="en-US"/>
              </w:rPr>
              <w:pict>
                <v:shape id="shape_0" fillcolor="#06101c" stroked="t" o:allowincell="t" style="position:absolute;margin-left:1.8pt;margin-top:1.3pt;width:62.2pt;height:6.75pt;mso-wrap-style:none;v-text-anchor:middle" type="_x0000_t136">
                  <v:path textpathok="t"/>
                  <v:textpath on="t" fitshape="t" string="администрация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color w:val="FF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color w:val="FF0000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sz w:val="34"/>
                <w:szCs w:val="34"/>
                <w:highlight w:val="lightGray"/>
              </w:rPr>
            </w:pPr>
            <w:r>
              <w:pict>
                <v:shape id="shape_0" fillcolor="#06101c" stroked="t" o:allowincell="t" style="position:absolute;margin-left:12.2pt;margin-top:16.85pt;width:39.3pt;height:6.7pt;mso-wrap-style:none;v-text-anchor:middle" type="_x0000_t136">
                  <v:path textpathok="t"/>
                  <v:textpath on="t" fitshape="t" string="комбинат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ettenschweiler" w:ascii="Haettenschweiler" w:hAnsi="Haettenschweiler"/>
                <w:sz w:val="34"/>
                <w:szCs w:val="34"/>
                <w:highlight w:val="lightGray"/>
              </w:rPr>
              <w:t>17.00-20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2.9pt;margin-top:8.5pt;width:63.2pt;height:11.2pt;mso-wrap-style:none;v-text-anchor:middle" type="_x0000_t136">
                  <v:path textpathok="t"/>
                  <v:textpath on="t" fitshape="t" string="ВОЛЕЙБОЛ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  <w:pict>
                <v:shape id="shape_0" fillcolor="#06101c" stroked="t" o:allowincell="t" style="position:absolute;margin-left:71pt;margin-top:10.75pt;width:56.2pt;height:11.25pt;mso-wrap-style:none;v-text-anchor:middle" type="_x0000_t136">
                  <v:path textpathok="t"/>
                  <v:textpath on="t" fitshape="t" string=" (женщины)" style="font-family:&quot;Cambr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22.15pt;margin-top:1.95pt;width:50.35pt;height:10.85pt;mso-wrap-style:none;v-text-anchor:middle" type="_x0000_t136">
                  <v:path textpathok="t"/>
                  <v:textpath on="t" fitshape="t" string="РЗАЕВ Р.Г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5.00-17.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00FF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color w:val="0000FF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Haettenschweiler" w:hAnsi="Haettenschweiler" w:cs="Haettenschweiler"/>
                <w:b/>
                <w:b/>
                <w:i/>
                <w:i/>
                <w:sz w:val="36"/>
                <w:szCs w:val="36"/>
                <w:lang w:val="en-US" w:eastAsia="en-US"/>
              </w:rPr>
            </w:pPr>
            <w:r>
              <w:rPr>
                <w:rFonts w:cs="Haettenschweiler" w:ascii="Haettenschweiler" w:hAnsi="Haettenschweiler"/>
                <w:b/>
                <w:i/>
                <w:sz w:val="36"/>
                <w:szCs w:val="36"/>
                <w:lang w:val="en-US" w:eastAsia="en-US"/>
              </w:rPr>
              <w:pict>
                <v:shape id="shape_0" fillcolor="#06101c" stroked="t" o:allowincell="t" style="position:absolute;margin-left:2.9pt;margin-top:0.65pt;width:88.8pt;height:10.1pt;mso-wrap-style:none;v-text-anchor:middle" type="_x0000_t136">
                  <v:path textpathok="t"/>
                  <v:textpath on="t" fitshape="t" string="ЛЫЖНЫЙ КЛУБ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22.15pt;margin-top:4.8pt;width:50.35pt;height:10.85pt;mso-wrap-style:none;v-text-anchor:middle" type="_x0000_t136">
                  <v:path textpathok="t"/>
                  <v:textpath on="t" fitshape="t" string="РЗАЕВ Р.Г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3.00-15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pict>
                <v:shape id="shape_0" fillcolor="#06101c" stroked="t" o:allowincell="t" style="position:absolute;margin-left:17.45pt;margin-top:22.7pt;width:28.1pt;height:6.7pt;mso-wrap-style:none;v-text-anchor:middle" type="_x0000_t136">
                  <v:path textpathok="t"/>
                  <v:textpath on="t" fitshape="t" string="трасса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3.00-15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3.00-15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color w:val="FF0000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Haettenschweiler" w:ascii="Haettenschweiler" w:hAnsi="Haettenschweiler"/>
                <w:color w:val="FF0000"/>
                <w:sz w:val="16"/>
                <w:szCs w:val="16"/>
                <w:highlight w:val="lightGray"/>
                <w:lang w:val="en-US" w:eastAsia="en-US"/>
              </w:rPr>
              <w:pict>
                <v:shape id="shape_0" fillcolor="#06101c" stroked="t" o:allowincell="t" style="position:absolute;margin-left:18.7pt;margin-top:3.5pt;width:28.1pt;height:6.7pt;mso-wrap-style:none;v-text-anchor:middle" type="_x0000_t136">
                  <v:path textpathok="t"/>
                  <v:textpath on="t" fitshape="t" string="трасса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color w:val="FF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2.00-15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color w:val="FF0000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Haettenschweiler" w:ascii="Haettenschweiler" w:hAnsi="Haettenschweiler"/>
                <w:color w:val="FF0000"/>
                <w:sz w:val="16"/>
                <w:szCs w:val="16"/>
                <w:highlight w:val="lightGray"/>
                <w:lang w:val="en-US" w:eastAsia="en-US"/>
              </w:rPr>
              <w:pict>
                <v:shape id="shape_0" fillcolor="#06101c" stroked="t" o:allowincell="t" style="position:absolute;margin-left:14pt;margin-top:3.5pt;width:28.1pt;height:6.7pt;mso-wrap-style:none;v-text-anchor:middle" type="_x0000_t136">
                  <v:path textpathok="t"/>
                  <v:textpath on="t" fitshape="t" string="трасса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color w:val="FF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2.00-14.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00FF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color w:val="0000FF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2.9pt;margin-top:1.35pt;width:45.65pt;height:8.95pt;mso-wrap-style:none;v-text-anchor:middle" type="_x0000_t136">
                  <v:path textpathok="t"/>
                  <v:textpath on="t" fitshape="t" string="ФУТБОЛ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14.25pt;margin-top:3.65pt;width:67.95pt;height:11.15pt;mso-wrap-style:none;v-text-anchor:middle" type="_x0000_t136">
                  <v:path textpathok="t"/>
                  <v:textpath on="t" fitshape="t" string="КОРОБОВ А.А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9.00-21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i/>
                <w:i/>
                <w:color w:val="FF0000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</w:tr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b/>
                <w:b/>
                <w:color w:val="0000FF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b/>
                <w:color w:val="0000FF"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2.9pt;margin-top:1pt;width:68.05pt;height:10.9pt;mso-wrap-style:none;v-text-anchor:middle" type="_x0000_t136">
                  <v:path textpathok="t"/>
                  <v:textpath on="t" fitshape="t" string="МТК &quot;СКИФ&quot;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pict>
                <v:shape id="shape_0" fillcolor="#06101c" stroked="t" o:allowincell="t" style="position:absolute;margin-left:10.5pt;margin-top:1pt;width:74.75pt;height:16.15pt;mso-wrap-style:none;v-text-anchor:middle" type="_x0000_t136">
                  <v:path textpathok="t"/>
                  <v:textpath on="t" fitshape="t" string="НЕФЁДОВ Ю.Н.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6.00-18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pict>
                <v:shape id="shape_0" fillcolor="#06101c" stroked="t" o:allowincell="t" style="position:absolute;margin-left:12.2pt;margin-top:17.85pt;width:37.05pt;height:9.25pt;mso-wrap-style:none;v-text-anchor:middle" type="_x0000_t136">
                  <v:path textpathok="t"/>
                  <v:textpath on="t" fitshape="t" string="&quot;юниор&quot;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6.00-18.00</w:t>
            </w:r>
          </w:p>
          <w:p>
            <w:pPr>
              <w:pStyle w:val="Normal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6.00-18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pict>
                <v:shape id="shape_0" fillcolor="#06101c" stroked="t" o:allowincell="t" style="position:absolute;margin-left:11.4pt;margin-top:17.85pt;width:37.05pt;height:9.25pt;mso-wrap-style:none;v-text-anchor:middle" type="_x0000_t136">
                  <v:path textpathok="t"/>
                  <v:textpath on="t" fitshape="t" string="&quot;юниор&quot;" style="font-family:&quot;Georgia&quot;;font-size:12pt"/>
                  <v:fill o:detectmouseclick="t" color2="#0f243e"/>
                  <v:stroke color="black" weight="9360" joinstyle="miter" endcap="flat"/>
                  <w10:wrap type="none"/>
                </v:shape>
              </w:pict>
            </w: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6.00-18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36"/>
                <w:szCs w:val="36"/>
                <w:highlight w:val="lightGray"/>
              </w:rPr>
            </w:pPr>
            <w:r>
              <w:rPr>
                <w:rFonts w:cs="Haettenschweiler" w:ascii="Haettenschweiler" w:hAnsi="Haettenschweiler"/>
                <w:sz w:val="36"/>
                <w:szCs w:val="36"/>
                <w:highlight w:val="lightGray"/>
              </w:rPr>
              <w:t>12.00-15.00</w:t>
            </w:r>
          </w:p>
          <w:p>
            <w:pPr>
              <w:pStyle w:val="Normal"/>
              <w:jc w:val="center"/>
              <w:rPr>
                <w:rFonts w:ascii="Haettenschweiler" w:hAnsi="Haettenschweiler" w:cs="Haettenschweiler"/>
                <w:sz w:val="16"/>
                <w:szCs w:val="16"/>
                <w:highlight w:val="lightGray"/>
              </w:rPr>
            </w:pPr>
            <w:r>
              <w:rPr>
                <w:rFonts w:cs="Haettenschweiler" w:ascii="Haettenschweiler" w:hAnsi="Haettenschweiler"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01"/>
    <w:family w:val="roman"/>
    <w:pitch w:val="default"/>
  </w:font>
  <w:font w:name="Haettenschweile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57:00Z</dcterms:created>
  <dc:creator>Admin</dc:creator>
  <dc:description/>
  <cp:keywords/>
  <dc:language>en-US</dc:language>
  <cp:lastModifiedBy>ksc</cp:lastModifiedBy>
  <cp:lastPrinted>2013-11-20T19:34:00Z</cp:lastPrinted>
  <dcterms:modified xsi:type="dcterms:W3CDTF">2015-11-20T05:27:00Z</dcterms:modified>
  <cp:revision>123</cp:revision>
  <dc:subject/>
  <dc:title>                             </dc:title>
</cp:coreProperties>
</file>