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hitespacenormal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В Госдуму внесен законопроект о налоговом стимулировании формирования долгосрочных сбережений</w:t>
      </w:r>
    </w:p>
    <w:p>
      <w:pPr>
        <w:pStyle w:val="Whitespacenormal"/>
        <w:rPr>
          <w:sz w:val="28"/>
          <w:szCs w:val="28"/>
        </w:rPr>
      </w:pPr>
      <w:r>
        <w:rPr>
          <w:sz w:val="28"/>
          <w:szCs w:val="28"/>
        </w:rPr>
        <w:t>Проект Федерального закона № 919131-8 "О внесении изменений в статью 126.2 части первой и часть вторую Налогового кодекса Российской Федерации и статью 3 Федерального закона "О внесении изменений в статьи 102 и 126.2 части первой и часть вторую Налогового кодекса Российской Федерации" направлен на совершенствование налогового стимулирования инструментов формирования долгосрочных сбережений.</w:t>
      </w:r>
    </w:p>
    <w:p>
      <w:pPr>
        <w:pStyle w:val="Whitespacenormal"/>
        <w:rPr/>
      </w:pPr>
      <w:r>
        <w:rPr>
          <w:sz w:val="28"/>
          <w:szCs w:val="28"/>
        </w:rPr>
        <w:t>Законопроектом предусматривается: возможность для работодателей учитывать сберегательные взносы, перечисляемые в пользу работников, в составе расходов по налогу на прибыль и ограничение обложения таких взносов страховыми взносами; установление налоговой ставки в размере 13% (15%) в отношении доходов, полученных в виде выплат по договору долгосрочных сбережений; распространение налогового вычета на страховые взносы налогоплательщика по договорам страхования жизни и освобождение от налогообложения выплат по таким договорам, превышающих суммы внесенных страховых взносов, в пределах 30 млн рублей по каждому договору при выполнении установленных условий.</w:t>
      </w:r>
    </w:p>
    <w:p>
      <w:pPr>
        <w:pStyle w:val="Whitespace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С 1 июля 2025 года расширены возможности электронного документооборота</w:t>
      </w:r>
    </w:p>
    <w:p>
      <w:pPr>
        <w:pStyle w:val="Whitespacenormal"/>
        <w:rPr>
          <w:sz w:val="28"/>
          <w:szCs w:val="28"/>
        </w:rPr>
      </w:pPr>
      <w:r>
        <w:rPr>
          <w:sz w:val="28"/>
          <w:szCs w:val="28"/>
        </w:rPr>
        <w:t>Федеральным законом от 07.04.2025 № 59-ФЗ существенно расширены возможности подачи и получения документов в электронном виде.</w:t>
      </w:r>
    </w:p>
    <w:p>
      <w:pPr>
        <w:pStyle w:val="Whitespacenormal"/>
        <w:rPr>
          <w:sz w:val="28"/>
          <w:szCs w:val="28"/>
        </w:rPr>
      </w:pPr>
      <w:r>
        <w:rPr>
          <w:sz w:val="28"/>
          <w:szCs w:val="28"/>
        </w:rPr>
        <w:t>Подача документов в суд будет возможна через портал Госуслуг, систему межведомственного электронного взаимодействия (СМЭВ) или информационную систему, определенную Верховным Судом РФ. В иные органы документы можно будет подать через Госуслуги, СМЭВ, личный кабинет на сайте ведомства или региональные порталы госуслуг.</w:t>
      </w:r>
    </w:p>
    <w:p>
      <w:pPr>
        <w:pStyle w:val="Whitespacenormal"/>
        <w:rPr>
          <w:sz w:val="28"/>
          <w:szCs w:val="28"/>
        </w:rPr>
      </w:pPr>
      <w:r>
        <w:rPr>
          <w:sz w:val="28"/>
          <w:szCs w:val="28"/>
        </w:rPr>
        <w:t>Получать электронные процессуальные документы от судов и иных органов можно будет через Госуслуги (при наличии согласия), СМЭВ или по электронной почте (при наличии согласия на получение извещений). Документы в электронном виде будут направляться только при наличии технической возможности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Bookman Old Style" w:hAnsi="Bookman Old Style" w:eastAsia="Times New Roman" w:cs="Times New Roman"/>
      <w:sz w:val="24"/>
      <w:szCs w:val="20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Стиль1"/>
    <w:basedOn w:val="Heading1"/>
    <w:qFormat/>
    <w:pPr>
      <w:numPr>
        <w:ilvl w:val="0"/>
        <w:numId w:val="0"/>
      </w:numPr>
      <w:suppressAutoHyphens w:val="true"/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Whitespacenormal">
    <w:name w:val="whitespace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39:00Z</dcterms:created>
  <dc:creator>Acer</dc:creator>
  <dc:description/>
  <cp:keywords/>
  <dc:language>en-US</dc:language>
  <cp:lastModifiedBy>Бойко Андрей Юрьевич</cp:lastModifiedBy>
  <cp:lastPrinted>2025-03-26T11:10:00Z</cp:lastPrinted>
  <dcterms:modified xsi:type="dcterms:W3CDTF">2025-05-20T19:56:00Z</dcterms:modified>
  <cp:revision>27</cp:revision>
  <dc:subject/>
  <dc:title/>
</cp:coreProperties>
</file>