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февраля 2015 года                пгт. Ревда</w:t>
        <w:tab/>
        <w:t xml:space="preserve">                            № 2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ское поселение Ревда от 17.01.2014 г. № 6 «О плане мероприятий по реализации в 2014-2015 год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и государственной национ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на период до 2025 года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. 14 п. 7.1 Федерального закона от 06.10.2003 г. № 131-ФЗ «О противодействии экстремистской деятельности», статей 3, 4 Федерального закона от 25.07.2002 г. № 114-ФЗ «Об общих принципах организации местного самоуправления» Постановления Правительства Мурманской области    от  23.09.2013 года № 537-ПП, в соответствии с представлением прокурора Ловозерского района от 26.01.2015 г. № 2-9в-2015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ложить План мероприятий по реализации в 2014-2015 годах стратегии государственной национальной политики Российской Федерации на период до 2025 года в муниципальном образовании городское поселение Ревда, утвержденный постановлением администрации муниципального образования городское поселение Ревда от 17.01.2014 г. № 6 в редакции к настоящему постановлению.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городское поселение Рев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Ловозерского района</w:t>
        <w:tab/>
        <w:t xml:space="preserve">                                                            Г.К. Дюсембаев</w:t>
      </w: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в 2014-201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государственной национ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городское поселение Рев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5"/>
        <w:gridCol w:w="2322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ей, праздников и других мероприятий, направленных на укрепление единства,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У «Культурно-спортивный центр», - образовательные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распространение знаний об истории и культуре коренного населения Мурман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У «Культурно-спортивный центр», - образовательные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образовательных учреждений с общественными организациями и национально-культурными автономия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У «Культурно-спортивный центр», - образовательные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ражданско-патриотическому воспитанию детей и молодеж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.г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У «Культурно-спортивный центр», - образовательные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осуществления деятельности при проведении культурно-массовых мероприятий, спортивных соревнований и других мероприятий при работе с населением проводить  работу по разъяснению последствий проявления экстремизма и наносимого вреда от экстремистской деятель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БУ «Культурно-спортивный центр», - образовательные учр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й в средствах массовой информации материалов, распространение плакатов, брошюр направленных на противодействие экстремистской деятельности,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муниципального образования городское поселение Ревда 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в пределах своей компетенции с органами, участвующими в противодействии экстремистской деятельности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муниципального образования городское поселение Рев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5:00Z</dcterms:created>
  <dc:creator>User</dc:creator>
  <dc:description/>
  <cp:keywords/>
  <dc:language>en-US</dc:language>
  <cp:lastModifiedBy>User</cp:lastModifiedBy>
  <cp:lastPrinted>2015-02-11T13:56:00Z</cp:lastPrinted>
  <dcterms:modified xsi:type="dcterms:W3CDTF">2015-12-25T10:03:00Z</dcterms:modified>
  <cp:revision>12</cp:revision>
  <dc:subject/>
  <dc:title>АДМИНИСТРАЦИЯ МУНИЦИПАЛЬНОГО ОБРАЗОВАНИЯ</dc:title>
</cp:coreProperties>
</file>