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т «30» апреля 2013 №97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 подготовке предприятий и организаций жилищно-коммунального хозяйства к работе в отопительный период 2013/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соответствии с Федеральным законом от 06.10.2003 г. № 131 </w:t>
      </w:r>
      <w:r>
        <w:rPr>
          <w:b/>
        </w:rPr>
        <w:t xml:space="preserve">- </w:t>
      </w:r>
      <w:r>
        <w:rPr/>
        <w:t xml:space="preserve">Ф3 «Об общих принципах </w:t>
      </w:r>
      <w:r>
        <w:rPr>
          <w:spacing w:val="-2"/>
        </w:rPr>
        <w:t>организации местного самоуправления в Российской Федерации»</w:t>
      </w:r>
      <w:r>
        <w:rPr/>
        <w:t xml:space="preserve">, постановлением Правительства Мурманской области от 29.03.2013 г. № 138 – ПП/5 «О подготовке объектов жилищно – коммунального хозяйства Мурманской области к работе в отопительный период 2013/2014 года», </w:t>
      </w:r>
      <w:r>
        <w:rPr>
          <w:spacing w:val="-2"/>
        </w:rPr>
        <w:t>Уставом муниципального образования городское поселение Ревда Ловозерского района,</w:t>
      </w:r>
      <w:r>
        <w:rPr/>
        <w:t xml:space="preserve"> в целях своевременной, качественной подготовки предприятий, учреждений, организаций жилищно – коммунального хозяйства и социально – культурного назначения городского поселения Ревда Ловозерского района к устойчивой работе в отопительный период 2013/2014 года, постановляю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Утвердить прилагаемы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1. План мероприятий подготовки муниципального образования городское поселение Ревда Ловозерского района в отопительный период 2013/2014 года (Приложение № 1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2. Состав комиссии по подготовке объектов жилищно-коммунального хозяйства муниципального образования городское поселение Ревда Ловозерского района к работе в отопительный период 2013/2014 года (Приложение № 2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 Заседание комиссии проводить в среду один раз в две недели в 11.00 часов с 29.05.2013 года в помещении Администрации муниципального образования городское поселение Ревда Ловозерского района по адресу: ул. Победы д. 29, кабинет Главы Администрации МО ГП Ревда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Руководителям предприятий, организаций и учреждений независимо от форм собственности и ведомственной принадлежност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1. Информацию о ходе выполнения мероприятий в соответствии с утвержденными планами мероприятий по подготовке объектов к работе в отопительный период 2013/2014 года представлять в администрацию муниципального образования городское поселение Ревда в период с 1 июня 2013 года по 1 ноября 2013 года на каждое заседание комиссии по подготовке объектов жилищно-коммунального хозяйства к работе в отопительный период 2013/2014 года по состоянию на дату представ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2. Провести до 01 июля 2013 года сверку состояния расчетов МБУ «Культурно – спортивный центр» (Кондратьев А.Е.) с ресурсоснабжающими организациями, рекомендовать организациям ЖКХ оформить акты сверки с ресурсоснабжающими организациями (по состоянию на 01 июня 2013 года), на основании которых, составить и согласовать графики погашения задолженности. </w:t>
      </w:r>
    </w:p>
    <w:p>
      <w:pPr>
        <w:pStyle w:val="Normal"/>
        <w:rPr/>
      </w:pPr>
      <w:r>
        <w:rPr/>
        <w:t>3.3. Рекомендовать ООО «Жилищно Коммунальные Услуги» (Дюсембаев Г.К.) разработать программу мер по обеспечению собираемости платежей населения за потребленные жилищно-коммунальные услуги в объеме не менее 95 % и выполнять своевременное перечисление в полном объеме денежных средств ресурсоснабжающим организация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4. Обеспечить выполнение работ по подготовке жилищного фонда и объектов коммунального хозяйства к устойчивой и безаварийной эксплуатации в отопительный период 2013/2014 года, в соответствии с утвержденными планами и графикам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4.1. Провести комиссионные проверки готовности жилищного фонда и объектов социальной сферы к работе в отопительный период 2013/2014 года с подписанием актов и паспортов готовности по МБУ «Культурно – спортивный центр» в срок до 27 августа 2013 года, на жилищный фонд – в срок до 01 сентября 2013 год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4.2. Провести осенний осмотр зданий и многоквартирных домов до 01 сентября 2013 года с оформлением паспортов готовности к эксплуатации в отопительный период;</w:t>
      </w:r>
    </w:p>
    <w:p>
      <w:pPr>
        <w:pStyle w:val="Normal"/>
        <w:rPr/>
      </w:pPr>
      <w:r>
        <w:rPr/>
        <w:t xml:space="preserve">3.4.3. Обеспечить в срок до 01 сентября 2013 года выполнение работ по промывке, опрессовке и подготовке теплопотребляющих энергоустановок, с предъявлением их представителям теплоснабжающей организации, и подписание паспортов готовности объектов к эксплуатации в отопительный период 2013/2014 года; </w:t>
      </w:r>
    </w:p>
    <w:p>
      <w:pPr>
        <w:pStyle w:val="Normal"/>
        <w:rPr/>
      </w:pPr>
      <w:r>
        <w:rPr/>
        <w:t xml:space="preserve">3.4.4. ООО «Жилищно Коммунальные Услуги» (Дюсембаев Г.К.) – еженедельно с 01 августа по 01 октября 2013 года предоставлять в администрацию муниципального образования городское поселение Ревда информацию о количестве паспортов готовности жилищного фонда по состоянию на каждый понедельник. </w:t>
      </w:r>
    </w:p>
    <w:p>
      <w:pPr>
        <w:pStyle w:val="Normal"/>
        <w:rPr/>
      </w:pPr>
      <w:r>
        <w:rPr/>
        <w:t>3.5. Создать до 01 сентября 2013 года нормативный запас топлива и аварийный запас материалов и оборудования для проведения аварийно-восстановительных работ на предприятиях и организациях жилищно-коммунального хозяйства на территории муниципального образования городское поселение Ревда.</w:t>
      </w:r>
    </w:p>
    <w:p>
      <w:pPr>
        <w:pStyle w:val="Normal"/>
        <w:rPr/>
      </w:pPr>
      <w:r>
        <w:rPr/>
        <w:t>4. Комиссии по подготовке жилищно-коммунального хозяйства муниципального образования городское поселение Ревда Ловозерского района к устойчивой работе в отопительный период 2013/2014 года обеспечить постоянный контроль за ходом подготовительных рабо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Администрации муниципального образования городское поселение Ревда Ловозерского района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1. Обеспечить контроль за целевым использованием выделенных средств к отопительному периоду 2013/2014 года</w:t>
      </w:r>
    </w:p>
    <w:p>
      <w:pPr>
        <w:pStyle w:val="Normal"/>
        <w:rPr/>
      </w:pPr>
      <w:r>
        <w:rPr/>
        <w:t>5.2. Сектору по развитию городского хозяйства (Александрова И. В.) обеспечить предоставление не позднее 1 числа месяца, следующего за отчетным, в Министерство энергетики и жилищно-коммунального хозяйства Мурманской области сведения о подготовке объектов жилищно-коммунального хозяйства к работе в отопительный период 2013/2014 года по форме государственного статистического наблюдения № 1-ЖКХ (зима) срочная, утвержденной постановлением Росстата от 27.02.2006 № 7, по состоянию на 1 июля, 1 августа, 1 сентября, 1 октября, 1 ноября 2013 года.</w:t>
      </w:r>
    </w:p>
    <w:p>
      <w:pPr>
        <w:pStyle w:val="Normal"/>
        <w:rPr/>
      </w:pPr>
      <w:r>
        <w:rPr/>
        <w:t>Указанные сведения должны содержать данные по объектам жилищно-коммунального хозяйства, расположенным на территории муниципального образования городское поселение Ревда (независимо от форм собственности и ведомственной принадлежности).</w:t>
      </w:r>
    </w:p>
    <w:p>
      <w:pPr>
        <w:pStyle w:val="Normal"/>
        <w:rPr/>
      </w:pPr>
      <w:r>
        <w:rPr/>
        <w:t>5.3. Предприятиям и организациям (независимо от форм собственности и ведомственной принадлежности):</w:t>
      </w:r>
    </w:p>
    <w:p>
      <w:pPr>
        <w:pStyle w:val="Normal"/>
        <w:rPr/>
      </w:pPr>
      <w:r>
        <w:rPr/>
        <w:t>- обеспечить в установленном порядке подготовку и аттестацию обслуживающего персонала, проведение противоаварийных и противопожарных мероприятий;</w:t>
      </w:r>
    </w:p>
    <w:p>
      <w:pPr>
        <w:pStyle w:val="Normal"/>
        <w:rPr/>
      </w:pPr>
      <w:r>
        <w:rPr/>
        <w:t>- при подготовке к отопительному периоду 2013/2014 года руководствоваться Методическими рекомендациями по подготовке к отопительному периоду объектов жилищно-коммунального хозяйства Мурманской области, утвержденными приказом Министерства энергетики и жилищно-коммунального хозяйства Мурманской области от 05.03.2013 года №31;</w:t>
      </w:r>
    </w:p>
    <w:p>
      <w:pPr>
        <w:pStyle w:val="Normal"/>
        <w:rPr/>
      </w:pPr>
      <w:r>
        <w:rPr/>
        <w:t>- провести оценку готовности жилищного фонда и объектов социальной сферы к работе в отопительный период 2013/2014 года с подписанием актов и паспортов готовности в срок до 01 сентября 2013 г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4. Финансово – экономическому отделу (Шредер Л.А.) обеспечить контроль по МБУ «Культурно – спортивный центр», финансируемому из бюджета муниципального образования, за полным и своевременным расчетом за потребляемые энергетические и коммунальные ресурс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 Опубликовать настоящее постановление в общественно-политической газете «Ловозерская правда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. Признать утратившим силу постановление Администрации муниципального образования городское поселение Ревда Ловозерского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района от 28 апреля 2012 года № 108 «О подготовке предприятий и организаций жилищно-коммунального хозяйства к работе в отопительный период 2012 - 2013 года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городского поселения Ревда</w:t>
      </w:r>
    </w:p>
    <w:p>
      <w:pPr>
        <w:pStyle w:val="Normal"/>
        <w:rPr/>
      </w:pPr>
      <w:r>
        <w:rPr/>
        <w:t xml:space="preserve">Ловозерского района </w:t>
      </w:r>
    </w:p>
    <w:p>
      <w:pPr>
        <w:pStyle w:val="Normal"/>
        <w:rPr/>
      </w:pPr>
      <w:r>
        <w:rPr/>
        <w:t>А.К.Мамедов</w:t>
      </w:r>
    </w:p>
    <w:p>
      <w:pPr>
        <w:pStyle w:val="Normal"/>
        <w:suppressAutoHyphens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uppressAutoHyphens w:val="true"/>
        <w:spacing w:before="0" w:after="0"/>
        <w:contextualSpacing/>
        <w:jc w:val="right"/>
        <w:rPr/>
      </w:pPr>
      <w:r>
        <w:rPr>
          <w:rFonts w:eastAsia="Arial"/>
        </w:rPr>
        <w:t xml:space="preserve"> </w:t>
      </w:r>
      <w:r>
        <w:rPr/>
        <w:t>Приложение №1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к постановлению Администрации муниципального 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Arial"/>
          <w:sz w:val="32"/>
          <w:szCs w:val="32"/>
        </w:rPr>
        <w:t xml:space="preserve">образования городское поселение Ревда №97 от 30 апреля 2013 г. 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/>
        <w:t>План мероприятий</w:t>
      </w:r>
    </w:p>
    <w:p>
      <w:pPr>
        <w:pStyle w:val="Heading1"/>
        <w:rPr/>
      </w:pPr>
      <w:r>
        <w:rPr/>
        <w:t xml:space="preserve">по подготовке объектов жилищно-коммунального хозяйства, расположенных на территории </w:t>
      </w:r>
    </w:p>
    <w:p>
      <w:pPr>
        <w:pStyle w:val="Heading1"/>
        <w:rPr/>
      </w:pPr>
      <w:r>
        <w:rPr/>
        <w:t xml:space="preserve">муниципального образования городское поселение Ревда Ловозерского района </w:t>
      </w:r>
    </w:p>
    <w:p>
      <w:pPr>
        <w:pStyle w:val="Heading1"/>
        <w:rPr/>
      </w:pPr>
      <w:r>
        <w:rPr/>
        <w:t xml:space="preserve">к работе в отопительный период 2013/2014 года </w:t>
      </w:r>
    </w:p>
    <w:p>
      <w:pPr>
        <w:pStyle w:val="Normal"/>
        <w:suppressAutoHyphens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tbl>
      <w:tblPr>
        <w:tblW w:w="10374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05"/>
        <w:gridCol w:w="9"/>
        <w:gridCol w:w="850"/>
        <w:gridCol w:w="1071"/>
        <w:gridCol w:w="709"/>
        <w:gridCol w:w="708"/>
        <w:gridCol w:w="743"/>
        <w:gridCol w:w="959"/>
        <w:gridCol w:w="900"/>
        <w:gridCol w:w="900"/>
      </w:tblGrid>
      <w:tr>
        <w:trPr>
          <w:tblHeader w:val="true"/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п/п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 мероприятия, вид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д. измере-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ъем запланиро-ванны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лановый срок выполнени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едусмотрено финансовых средств на обеспечение мероприятий, тыс.руб.</w:t>
            </w:r>
          </w:p>
        </w:tc>
      </w:tr>
      <w:tr>
        <w:trPr>
          <w:tblHeader w:val="true"/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ата начала рабо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ата оконча-ния рабо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-п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бств. средства предприя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sz w:val="20"/>
                <w:szCs w:val="20"/>
              </w:rPr>
              <w:t>1. 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Жилищный фонд, 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/1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09. 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в том числе: </w:t>
            </w:r>
            <w:r>
              <w:rPr>
                <w:rFonts w:cs="Arial"/>
                <w:bCs/>
                <w:iCs/>
                <w:sz w:val="20"/>
                <w:szCs w:val="20"/>
              </w:rPr>
              <w:t>Управляющая компания ООО «Жилищно Коммунальные Услуг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/ тыс.кв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/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09. 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Замена ветхих и аварийных сетей и оборудования инженерных систем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ревизия запорной арматуры ВД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.08. 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ерка и установка КИП в тепловых узлах МК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.08. 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восстановление тепловой изоля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.08. 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восстановление подъездного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.08. 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мывка и опрессовка систем отопления и теплов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ед.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8.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идропневматическая промывка водяных подогрев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ед.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8.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текление подъезд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09. 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емонт и укрепление входных дверей подъездов, установка пружин, ремонт оконных ра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09. 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в том числе: </w:t>
            </w:r>
            <w:r>
              <w:rPr>
                <w:rFonts w:cs="Arial"/>
                <w:bCs/>
                <w:iCs/>
                <w:sz w:val="20"/>
                <w:szCs w:val="20"/>
              </w:rPr>
              <w:t>Управляющая компания ОАО «Славянка»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/ тыс.кв.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/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.08. 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Замена ветхих и аварийных сетей и оборудования инженерных систем и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восстановление тепловой изоляц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.08.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мывка и опрессовка систем отопления и тепловых пункт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ед.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.07.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стекление подъездов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.07.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емонт и укрепление входных дверей подъездов, установка пружин, ремонт оконных ра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.07.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1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плоснабж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8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тельные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(ОАО «Мурманэнергосбыт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.05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.10.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2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мывка и опрессовка тепловых сетей </w:t>
            </w:r>
            <w:r>
              <w:rPr>
                <w:rFonts w:cs="Arial"/>
                <w:bCs/>
                <w:iCs/>
                <w:sz w:val="20"/>
                <w:szCs w:val="20"/>
              </w:rPr>
              <w:t>ООО «Теплосетьсервис-Рев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.06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.06.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3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sz w:val="20"/>
                <w:szCs w:val="20"/>
              </w:rPr>
              <w:t>Выполнение ППР запорной арматуры и оборудования ЦТП «Баня» ООО «Теплосетьсервис-Рев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.10.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1.4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мена квартальных тепловых сетей на стальной трубопровод в ППУ изоляции (ВЦ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г.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2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08.13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87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1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заборы и водоснабжение</w:t>
            </w:r>
            <w:r>
              <w:rPr>
                <w:rFonts w:cs="Arial"/>
                <w:bCs/>
                <w:iCs/>
                <w:sz w:val="20"/>
                <w:szCs w:val="20"/>
              </w:rPr>
              <w:t xml:space="preserve"> (ООО "Водоканал-Сервис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6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ведение гидравлических испытаний, ревизия запорной арматуры, насосов насосной станции оз.Сычу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10.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2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Ревизия станции обеззараживания воды ПОЭ-7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9.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запорной арматуры на магистральных сетях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9.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мывка и дезинфекция водоводов хозпитьев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9.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5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на квартальных водопроводных сетей (ВЦ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пог.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2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08.12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6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чистные сооружения и водоотведение</w:t>
            </w:r>
            <w:r>
              <w:rPr>
                <w:rFonts w:cs="Arial"/>
                <w:bCs/>
                <w:iCs/>
                <w:sz w:val="20"/>
                <w:szCs w:val="20"/>
              </w:rPr>
              <w:t>(ООО "Водоканал-Сервис"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стка колодцев и магистральных коллекторов ка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10.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визия насосов и запорной арматуры КО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10.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визия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10.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готовка транспортных средств к переводу на зимний режим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10.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Электроснабжение ООО «Энергоремонт и Строитель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3.1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Электрические сети уличного освещения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10.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бестоимость услуг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Газов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АФ ОАО "Мурманоблгаз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зопроводы – покра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7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9.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уары (диагност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9.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агностика подземных трубопров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8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9.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4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Технические устройства ГРУ(диагност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7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9.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0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МБУ "Культурно-спортивны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мывка и опрессовка системы отопления с ревизией запорной арма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7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ъекты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Капитальный и ямочный ремонт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в.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06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.10.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2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28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,3</w:t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Приложение №2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к постановлению Администрации муниципального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образования городское поселение Ревда №97 от 30 апреля 2013 г.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  <w:t xml:space="preserve">Мамедов Аловсат Кафлан оглы - глава Администрации муниципального </w:t>
      </w:r>
    </w:p>
    <w:p>
      <w:pPr>
        <w:pStyle w:val="Normal"/>
        <w:rPr/>
      </w:pPr>
      <w:r>
        <w:rPr/>
        <w:t>образования городское поселение Ревд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Ловозерского района (председатель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миссии)</w:t>
      </w:r>
    </w:p>
    <w:p>
      <w:pPr>
        <w:pStyle w:val="Normal"/>
        <w:rPr/>
      </w:pPr>
      <w:r>
        <w:rPr/>
        <w:t xml:space="preserve">Попов Николай Геннадьевич заместитель главы Администрации </w:t>
      </w:r>
    </w:p>
    <w:p>
      <w:pPr>
        <w:pStyle w:val="Normal"/>
        <w:rPr/>
      </w:pPr>
      <w:r>
        <w:rPr/>
        <w:t xml:space="preserve">муниципального образования городское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оселение Ревда Ловозерского района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(заместитель председателя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миссии)</w:t>
      </w:r>
    </w:p>
    <w:p>
      <w:pPr>
        <w:pStyle w:val="Normal"/>
        <w:rPr/>
      </w:pPr>
      <w:r>
        <w:rPr/>
        <w:t>Лобанова Елена Михайловна ведущий специалист сектора по развитию городского хозяйства Администрац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МО ГП Ревда (секретарь комиссии) 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Шредер Любовь Алексеевна - начальник финансово-экономического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отдела Администрации муниципального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разования городское поселение Ревд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Ловозерского района</w:t>
      </w:r>
    </w:p>
    <w:p>
      <w:pPr>
        <w:pStyle w:val="Normal"/>
        <w:rPr/>
      </w:pPr>
      <w:r>
        <w:rPr/>
        <w:t xml:space="preserve">Крестов Павел Дмитриевич - депутат Совета депутатов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ого образования городско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оселение Ревда Ловозерского района,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редседатель постоянной комиссии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городскому хозяйству</w:t>
      </w:r>
    </w:p>
    <w:p>
      <w:pPr>
        <w:pStyle w:val="Normal"/>
        <w:rPr/>
      </w:pPr>
      <w:r>
        <w:rPr/>
        <w:t>Александрова Ирина Владимировна - заведующий сектором по развитию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ородского хозяйства Администрации МО ГП Ревда</w:t>
      </w:r>
    </w:p>
    <w:p>
      <w:pPr>
        <w:pStyle w:val="Normal"/>
        <w:rPr/>
      </w:pPr>
      <w:r>
        <w:rPr/>
        <w:t>Булатова Наталья Витальевна - заведующий сектором по управлению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ым имуществом Администрации МО ГП Ревда</w:t>
      </w:r>
    </w:p>
    <w:p>
      <w:pPr>
        <w:pStyle w:val="Normal"/>
        <w:rPr/>
      </w:pPr>
      <w:r>
        <w:rPr/>
        <w:t xml:space="preserve">Кондратьев Александр Евгеньевич директор МБУ «Культурно – спортивный центр» </w:t>
      </w:r>
    </w:p>
    <w:p>
      <w:pPr>
        <w:pStyle w:val="Normal"/>
        <w:rPr/>
      </w:pPr>
      <w:r>
        <w:rPr/>
        <w:t xml:space="preserve">Дюсембаев Геннадий Канапьевич генеральный директор </w:t>
      </w:r>
    </w:p>
    <w:p>
      <w:pPr>
        <w:pStyle w:val="Normal"/>
        <w:rPr/>
      </w:pPr>
      <w:r>
        <w:rPr/>
        <w:t>ООО «Жилищно Коммунальные Услуги»</w:t>
      </w:r>
    </w:p>
    <w:p>
      <w:pPr>
        <w:pStyle w:val="Normal"/>
        <w:rPr/>
      </w:pPr>
      <w:r>
        <w:rPr/>
        <w:t>Моисеев Александр Анатольевич генеральный директор ООО «Теплосетьсервис – Ревда»</w:t>
      </w:r>
    </w:p>
    <w:p>
      <w:pPr>
        <w:pStyle w:val="Normal"/>
        <w:rPr/>
      </w:pPr>
      <w:r>
        <w:rPr/>
        <w:t>Кленов Сергей Анатольевич - генеральный директор ООО «Водоканал – Сервис»</w:t>
      </w:r>
    </w:p>
    <w:p>
      <w:pPr>
        <w:pStyle w:val="Normal"/>
        <w:rPr/>
      </w:pPr>
      <w:r>
        <w:rPr/>
        <w:t>Трушин Дмитрий Витальевич - начальник Ловозерского района ГОУТП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«ТЭКОС»</w:t>
      </w:r>
    </w:p>
    <w:p>
      <w:pPr>
        <w:pStyle w:val="Normal"/>
        <w:rPr/>
      </w:pPr>
      <w:r>
        <w:rPr/>
        <w:t>Козинец Валерий Кириллович - старший мастер РУРС «Колэнерго» ПО «ЦЭС» филиал ОАО «МРСК Северо-  Запада»</w:t>
      </w:r>
    </w:p>
    <w:p>
      <w:pPr>
        <w:pStyle w:val="Normal"/>
        <w:rPr/>
      </w:pPr>
      <w:r>
        <w:rPr/>
        <w:t xml:space="preserve">Бараковский Сергей Георгиевич - начальник Ловозерского участка </w:t>
      </w:r>
    </w:p>
    <w:p>
      <w:pPr>
        <w:pStyle w:val="Normal"/>
        <w:rPr/>
      </w:pPr>
      <w:r>
        <w:rPr/>
        <w:t xml:space="preserve">Апатитского филиала ОАО «Мурманоблгаз» </w:t>
      </w:r>
    </w:p>
    <w:p>
      <w:pPr>
        <w:pStyle w:val="Normal"/>
        <w:suppressAutoHyphens w:val="true"/>
        <w:spacing w:before="0" w:after="0"/>
        <w:contextualSpacing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11:00Z</dcterms:created>
  <dc:creator>User</dc:creator>
  <dc:description/>
  <cp:keywords/>
  <dc:language>en-US</dc:language>
  <cp:lastModifiedBy>User</cp:lastModifiedBy>
  <cp:lastPrinted>2013-05-06T16:57:00Z</cp:lastPrinted>
  <dcterms:modified xsi:type="dcterms:W3CDTF">2013-05-20T13:40:00Z</dcterms:modified>
  <cp:revision>54</cp:revision>
  <dc:subject/>
  <dc:title>АДМИНИСТРАЦИЯ МУНИЦИПАЛЬНОГО ОБРАЗОВАНИЯ</dc:title>
</cp:coreProperties>
</file>