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правление Росреестра по Мурманской области информирует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С 15 июля 2016 года государственная регистрация прав на недвижимость будет удостоверяться только выпиской из ЕГРП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С 15 июля 2016 года вступает в силу норма об изменении Федерального закона от 21.07.1997 № 122-ФЗ «О государственной регистрации прав на недвижимое имущество и сделок с ним», на основании которой государственная регистрация возникновения и перехода прав на недвижимость будет удостоверяться только выпиской из Единого государственного реестра прав на недвижимое имущество и сделок с ним (ЕГРП), в связи с чем прекращается выдача свидетельств о государственной регистрации прав, в том числе повторных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/>
      </w:pPr>
      <w:r>
        <w:rPr>
          <w:rFonts w:cs="Segoe UI" w:ascii="Segoe UI" w:hAnsi="Segoe UI"/>
          <w:color w:val="000000"/>
        </w:rPr>
        <w:t xml:space="preserve">Форма выписки из ЕГРП,  удостоверяющей проведенную государственную регистрацию прав, утверждена приказом Минэкономразвития России.  Такая выписка из ЕГРП может быть выдана как в бумажной, так в электронной форме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ыписка из ЕГРП, удостоверяющая проведенную государственную регистрацию прав,  – это документ, подтверждающий факт проведения такой государственной регистрации и наличие в ЕГРП указанных в ней сведений, в том числе о правообладателе, объекте недвижимости, зарегистрированном в соответствующий день под соответствующим номером праве, правоустанавливающих документах – основаниях  для регистрации права, на дату, указанную в ней в качестве даты выдачи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ри этом согласно законодательству только запись о государственной регистрации права </w:t>
        <w:br/>
        <w:t>в ЕГРП является единственным доказательством существования зарегистрированного права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Export">
    <w:name w:val="Normal_Export Знак"/>
    <w:qFormat/>
    <w:rPr>
      <w:rFonts w:ascii="Arial" w:hAnsi="Arial" w:cs="Arial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xport1">
    <w:name w:val="Normal_Export"/>
    <w:basedOn w:val="Normal"/>
    <w:qFormat/>
    <w:pPr>
      <w:shd w:fill="FFFFFF" w:val="clear"/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11:00Z</dcterms:created>
  <dc:creator>Колюшка</dc:creator>
  <dc:description/>
  <dc:language>en-US</dc:language>
  <cp:lastModifiedBy>Людмила Г. Капустина</cp:lastModifiedBy>
  <cp:lastPrinted>2016-07-11T14:11:00Z</cp:lastPrinted>
  <dcterms:modified xsi:type="dcterms:W3CDTF">2016-07-11T11:11:00Z</dcterms:modified>
  <cp:revision>2</cp:revision>
  <dc:subject/>
  <dc:title/>
</cp:coreProperties>
</file>