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 января 2015 года                  пгт. Ревда                        № 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  <w:r>
        <w:rPr>
          <w:b/>
          <w:bCs/>
          <w:kern w:val="2"/>
          <w:sz w:val="28"/>
          <w:szCs w:val="28"/>
        </w:rPr>
        <w:t xml:space="preserve"> по рассмотрению вопросов, связанных с погашением задолженности за жилищно-коммунальные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Федеральным законом от 06.10.2003 г. № 131 – ФЗ  </w:t>
      </w:r>
      <w:r>
        <w:rPr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sz w:val="28"/>
          <w:szCs w:val="28"/>
        </w:rPr>
        <w:t xml:space="preserve"> в Российской Федерации», Уставом муниципального образования городское поселение Ревда Ловозерского района, протоколом заседания региональной контрольной группы в Мурманской области от 04.12.2014 № 5 под председательством главного федерального инспектора по Мурманской области А.Б. Бебени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вопросам погашения  задолженности потребителей за предоставленные жилищно-коммунальные услуги на территории муниципального образования городское поселение Ревда Ловозерского района и утвердить ее состав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Утвердить </w:t>
      </w:r>
      <w:hyperlink w:anchor="Par7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вопросам погашения задолженности потребителей за предоставленные жилищно-коммунальные услуги на территории муниципального образования городское поселение Ревда Ловозерского район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план работы комиссии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вопросам погашения задолженности потребителей за предоставленные жилищно-коммунальные услуги на территории муниципального образования городское поселение Ревда Ловозерского района (Приложение 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№ 269 от 30.07.2010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возерского района                                                                  Г.К. Дюсем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Ревда Ловозе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«21» января 2015 г. № 0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вопросам  погашения задолженности потребителей за предоставленные жилищно-коммунальные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39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ембаев Геннадий Канапьевич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городское поселение Ревда Ловозерского района (председатель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гин Виталий Валерьевич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городское поселение Ревда Ловозерского района (заместитель председателя комисс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аш Сергей Леонидович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по развитию городского хозяйства администрации муниципального образования городское поселение Ревда Ловозерского района (секретарь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 комиссии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енникова Юлия Валентиновна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ектора по развитию городского хозяйства администрации муниципального образования городское поселение Ревда Ловозе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Наталья Парфентьевна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ебных приставов Ловозерского района УФССП России по Мурманской области – старший судебный прист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бочая Ольга Александровна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управляющей компании «Ревда-комфор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Ольга Геннадьевна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управляющей компании «Ревда-Комфорт»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Ревда Ловозе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«21» января 2015 г. № 0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межведомственной комисс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ам погашения задолженности потребителей за предоставленные жилищно-коммунальные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Межведомственная комиссия по вопросам погашения задолженности потребителей за предоставленные жилищно-коммунальные услуги на территории муниципального образования городское поселение Ревда Ловозерского района (далее - Комиссия) создана с целью решения вопросов, связанных с взысканием задолженности с населения и организаций за жилищно-коммунальные услуги, выработки мер, направленных на повышение эффективности их взыскания, а также предупреждения образования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В своей деятельности Комиссия руководствуется законодательством Российской Федерации, законодательством Мурманской области, иными нормативно-правовыми актами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86"/>
      <w:bookmarkEnd w:id="0"/>
      <w:r>
        <w:rPr>
          <w:sz w:val="28"/>
          <w:szCs w:val="28"/>
        </w:rPr>
        <w:t>2. Основные задачи, функции и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 Задачей Комиссии является досудебное урегулирование вопросов, связанных с взысканием задолженности за жилищно-коммунальные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существляет следующие фун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2.1. анализирует причины образования просроченной задолженности перед предприятиями жилищно-коммунального комплекса за предоставленные жилищно-коммунальные услуги потребителям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2. осуществляет мониторинг за изменением просроченной задолж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3. дает рекомендации и предложения по размерам и срокам погашения просроченной задолж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4. координирует работу предприятий жилищно-коммунального комплекса по снижению просроченной задолж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5. информирует на своих заседаниях потребителей, имеющих просроченную задолженность за жилищно-коммунальные услуги, а также предприятия, оказывающие жилищно-коммунальные услуги населению и юридическим лицам о недопущении наращивания задолженности и правовой ответств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2.6. создает и ведет базу данных о составе, размере и динамике просроченной задолжен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для выполнения возложенных на нее основных задач имеет прав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1. ходатайствовать о предоставлении информации у предприятий жилищно-коммунального комплекса о просроченной и текущей задолженности, а также иной информации в рамках рассматриваемых вопро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3.2. приглашать на свои заседания потребителей, имеющих просроченную задолженность за жилищно-коммунальные услуги, а также предприятия, оказывающие жилищно-коммунальные услуги населению и юридическим лицам, органы, исполняющие решения суда, и и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101"/>
      <w:bookmarkEnd w:id="1"/>
      <w:r>
        <w:rPr>
          <w:sz w:val="28"/>
          <w:szCs w:val="28"/>
        </w:rPr>
        <w:t>3. Состав и формирование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 Комиссия формируется из числа представителей администрации муниципального образования городское поселение Ревда Ловозерского района, представителей органов прокуратуры, депутатов Совета городского поселения Ревда, по согласованию с ни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считаются правомочными, если на них присутствуют более половины ее членов. Решения Комиссии принимаются простым большинством голосов и оформляются в виде протоколов, которые подписываются председателем Комиссии и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106"/>
      <w:bookmarkEnd w:id="2"/>
      <w:r>
        <w:rPr>
          <w:sz w:val="28"/>
          <w:szCs w:val="28"/>
        </w:rPr>
        <w:t>4. 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1. организует деятельность и проводит заседани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2. определяет место и время проведения заседаний Комиссии, а также повестку заседаний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3. ведет заседани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4. подписывает документы от имен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114"/>
      <w:bookmarkEnd w:id="3"/>
      <w:r>
        <w:rPr>
          <w:sz w:val="28"/>
          <w:szCs w:val="28"/>
        </w:rPr>
        <w:t>5. Сроки проведе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Заседания Комиссии проводятся по решению председателя Комиссии в здании администрации муниципального образования городское поселение Ревда Ловозерского района (Мурманская обл., п. Ревда, ул. Победы, д. 29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 реже одного раза в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неочередные -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120"/>
      <w:bookmarkEnd w:id="4"/>
      <w:r>
        <w:rPr>
          <w:sz w:val="28"/>
          <w:szCs w:val="28"/>
        </w:rPr>
        <w:t>6. Секретар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Секретарь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1. организует подготовку и формирует повестку заседани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2. извещает всех членов Комиссии, а также приглашенных о дате проведения  очередного заседания Комиссии или внеочередного заседания в письменном виде за три дня до засе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3. запрашивает и анализирует необходимую информацию от организаций жилищно-коммунального комплекса и других источни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1.4. обеспечивает подготовку материалов для рассмотрения на заседаниях Комисси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5. ведет протокол заседани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6. представляет протокол для подписания председателю Комиссии и направляет всем членам Комиссии для ознак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28"/>
      <w:bookmarkEnd w:id="5"/>
      <w:r>
        <w:rPr>
          <w:sz w:val="28"/>
          <w:szCs w:val="28"/>
        </w:rPr>
        <w:t>7. Член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1. Участвуют в заседании Комиссии, в подготовке проектов решений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2. Вносят предложения по вопросам, относящимся к компетенции Комиссии, для рассмотрения на заседаниях Комисс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3. Несут ответственность за разглашение сведений, составляющих служебную и коммерческую тайну, а так же персональные данные,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33"/>
      <w:bookmarkEnd w:id="6"/>
      <w:r>
        <w:rPr>
          <w:sz w:val="28"/>
          <w:szCs w:val="28"/>
        </w:rPr>
        <w:t>8. Организационное обеспе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1. Организационное обеспечение работы Комиссии осуществляет сектор развития городского хозяйства администрации муниципального образования городское поселение Ревда Ловозерского район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Ревда Ловозер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«21» января 2015 г. № 0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>комиссии</w:t>
      </w:r>
      <w:r>
        <w:rPr>
          <w:b/>
          <w:bCs/>
          <w:kern w:val="2"/>
          <w:sz w:val="28"/>
          <w:szCs w:val="28"/>
        </w:rPr>
        <w:t xml:space="preserve"> по рассмотрению вопросов, связанных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погашением задолженности за жилищно-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15 год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44"/>
        <w:gridCol w:w="2196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оведения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0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фактов и причин образования задолженности по оплате Ж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иссия по рассмотрению вопросов, связанных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 погашением задолженности за жилищно-коммуналь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динамики состояния задолженности с учетом определения эффективности принимаемых мер по ее снижению.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Комиссия по рассмотрению вопросов, связанных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 погашением задолженности за жилищно-коммунальны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сроках погашения нанимателями и собственниками жилых помещений, представителями организаций, имеющейся задолженности по оплате ЖКУ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ш С.Л.</w:t>
            </w:r>
          </w:p>
          <w:p>
            <w:pPr>
              <w:pStyle w:val="Normal"/>
              <w:jc w:val="center"/>
              <w:rPr/>
            </w:pPr>
            <w:r>
              <w:rPr/>
              <w:t>Серебренникова Ю.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rPr/>
            </w:pPr>
            <w:r>
              <w:rPr/>
              <w:t>Внесение предложения управляющим компаниям и предприятиям ЖКХ, осуществляющим сбор платежей с населения и организаций по оформлению документов в суд о взыскании задолженности с граждан по оплате ЖК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аш С.Л.</w:t>
            </w:r>
          </w:p>
          <w:p>
            <w:pPr>
              <w:pStyle w:val="Normal"/>
              <w:jc w:val="center"/>
              <w:rPr/>
            </w:pPr>
            <w:r>
              <w:rPr/>
              <w:t>Серебренникова Ю.В.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7:00Z</dcterms:created>
  <dc:creator>Nilola</dc:creator>
  <dc:description/>
  <cp:keywords/>
  <dc:language>en-US</dc:language>
  <cp:lastModifiedBy>Сергей</cp:lastModifiedBy>
  <dcterms:modified xsi:type="dcterms:W3CDTF">2015-01-21T06:54:00Z</dcterms:modified>
  <cp:revision>9</cp:revision>
  <dc:subject/>
  <dc:title/>
</cp:coreProperties>
</file>