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78460</wp:posOffset>
                  </wp:positionH>
                  <wp:positionV relativeFrom="paragraph">
                    <wp:posOffset>-34925</wp:posOffset>
                  </wp:positionV>
                  <wp:extent cx="6223000" cy="92335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0" cy="923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0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6"/>
        <w:gridCol w:w="1693"/>
        <w:gridCol w:w="1708"/>
        <w:gridCol w:w="1718"/>
      </w:tblGrid>
      <w:tr>
        <w:trPr>
          <w:trHeight w:val="68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ind w:left="4956" w:right="0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приказу от </w:t>
      </w:r>
      <w:r>
        <w:rPr>
          <w:sz w:val="22"/>
          <w:szCs w:val="22"/>
          <w:u w:val="single"/>
        </w:rPr>
        <w:t>28 февраля</w:t>
      </w:r>
      <w:r>
        <w:rPr>
          <w:sz w:val="22"/>
          <w:szCs w:val="22"/>
        </w:rPr>
        <w:t xml:space="preserve">  2014 года</w:t>
      </w:r>
    </w:p>
    <w:p>
      <w:pPr>
        <w:pStyle w:val="Normal"/>
        <w:shd w:fill="FFFFFF" w:val="clear"/>
        <w:ind w:left="4956" w:right="0" w:hanging="0"/>
        <w:jc w:val="right"/>
        <w:rPr/>
      </w:pPr>
      <w:r>
        <w:rPr>
          <w:sz w:val="22"/>
          <w:szCs w:val="22"/>
        </w:rPr>
        <w:t xml:space="preserve"> №</w:t>
      </w:r>
      <w:r>
        <w:rPr>
          <w:sz w:val="22"/>
          <w:szCs w:val="22"/>
          <w:u w:val="single"/>
        </w:rPr>
        <w:t>10/1</w:t>
      </w:r>
      <w:r>
        <w:rPr>
          <w:sz w:val="22"/>
          <w:szCs w:val="22"/>
          <w:shd w:fill="auto" w:val="clear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контрактной службе муниципального бюджетного учрежд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ультурно-спортивный цент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.1.Настоящее Положение о контрактной службе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«Культурно-спортивный центр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далее – Положение) устанавливает правила организации контрактной службы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«Культурно-спортивный центр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далее – Контрактная служба) </w:t>
      </w:r>
      <w:r>
        <w:rPr>
          <w:rFonts w:cs="Times New Roman" w:ascii="Times New Roman" w:hAnsi="Times New Roman"/>
          <w:sz w:val="26"/>
          <w:szCs w:val="26"/>
        </w:rPr>
        <w:t>при планировании и осуществлении закупок товаров, работ, услуг для обеспечения муниципальных нужд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1.2. Контрактная служба в своей деятельности руководствуется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 законом от 05.04.2013 №44-ФЗ "О контрактной системе в сфере закупок товаров, работ, услуг для обеспечения государственных и муниципальных нужд" (далее - Закон), </w:t>
      </w:r>
      <w:hyperlink r:id="rId4">
        <w:r>
          <w:rPr>
            <w:rStyle w:val="InternetLink"/>
            <w:sz w:val="26"/>
            <w:szCs w:val="26"/>
          </w:rPr>
          <w:t>гражданским 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бюджетным законодательством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ссийской Федерации, нормативными правовыми актами о контрактной системе        в сфере закупок то</w:t>
      </w:r>
      <w:r>
        <w:rPr>
          <w:sz w:val="26"/>
          <w:szCs w:val="26"/>
        </w:rPr>
        <w:t>варов, работ, услуг для обеспечения государственных и муниципальных нужд, иными нормативными правовыми актами Российской Федерации, настоящим Положением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рганизация деятельности Контрактной службы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1. Контрактная служба создается путем утверждения постоянного состава  работников бюджетного учреждения «Культурно-спортивный центр» в соответствии с приложением 2 к настоящему постановлению, выполняющих функции контрактной службы без образования отдельного структурного подразделения.      </w:t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sz w:val="26"/>
          <w:szCs w:val="26"/>
        </w:rPr>
        <w:t>Работники  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нтрактной службы могут быть членами Единой комиссии по осуществлению закупок </w:t>
      </w:r>
      <w:r>
        <w:rPr>
          <w:rFonts w:cs="Times New Roman" w:ascii="Times New Roman" w:hAnsi="Times New Roman"/>
          <w:sz w:val="26"/>
          <w:szCs w:val="26"/>
        </w:rPr>
        <w:t xml:space="preserve">для обеспечения муниципальных нужд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муниципального бюджетного учреждения «Культурно-спортивный центр»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3. Контрактную   службу   возглавляет   заместитель  директора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бюджетного учреждения «Культурно-спортивный центр» (далее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уководитель Контрактной службы), который: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3.1. распределяет обязанности между работниками Контрактной службы;</w:t>
      </w:r>
    </w:p>
    <w:p>
      <w:pPr>
        <w:pStyle w:val="Style19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3.2. осуществляет иные полномочия, предусмотренные Законом. 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Принципы создания, функционирования и функциональные обязанности Контрактной службы</w:t>
      </w:r>
    </w:p>
    <w:p>
      <w:pPr>
        <w:pStyle w:val="Style19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 привлечение квалифицированных специалистов, обладающих 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етическими и практическими знаниями и навыками в сфере закупок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4. достижение муниципальным бюджетным учреждением «Культурно-спортивный центр» (далее - МБУ «КСЦ») заданных результатов обеспечения нужд муниципального бюджетного учреждения.</w:t>
      </w:r>
    </w:p>
    <w:p>
      <w:pPr>
        <w:pStyle w:val="Style19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9"/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3.2. Функциональные обязанности Контрактной служб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3.2.1. планирование закупок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обоснование закупок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обоснование начальной (максимальной) цены контракта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привлечение экспертов, экспертных организаций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 в случаях, предусмотренных Законом, обязательное общественное обсуждение закупок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7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8.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9.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0. организация заключения контракта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11. взаимодействие со структурными подразделениями МБУ «КСЦ» по организации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12. взаимодействие со  структурными подразделениями МБУ «КСЦ» по организации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13. взаимодействие с поставщиком (подрядчиком, исполнителем) при изменении, расторжении контракта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14.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ind w:left="0" w:right="0"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15. направление поставщику (подрядчику, исполнителю) требования об уплате неустоек (штрафов, пеней);</w:t>
      </w:r>
    </w:p>
    <w:p>
      <w:pPr>
        <w:pStyle w:val="Normal"/>
        <w:ind w:left="0" w:right="0"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16. участие в рассмотрении дел об обжаловании действий (бездействия) МБУ «КСЦ» и осуществление подготовки материалов для выполнения претензионной работы.</w:t>
      </w:r>
    </w:p>
    <w:p>
      <w:pPr>
        <w:pStyle w:val="Style19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и полномочия Контрактной службы</w:t>
      </w:r>
    </w:p>
    <w:p>
      <w:pPr>
        <w:pStyle w:val="Normal"/>
        <w:ind w:left="7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1. Контрактная служба осуществляет следующие функции и полномочия:</w:t>
      </w:r>
    </w:p>
    <w:p>
      <w:pPr>
        <w:pStyle w:val="Style19"/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4.1.1. при планировании закупок:</w:t>
      </w:r>
    </w:p>
    <w:p>
      <w:pPr>
        <w:pStyle w:val="Style19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щает план закупок на официальном сайте Администрации и Совета депутатов городского поселения Ревда Ловозерского района в информационно-телекоммуникационной сети «Интернет», а также опубликовывает в любых печатных изданиях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0 статьи 1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она;</w:t>
      </w:r>
    </w:p>
    <w:p>
      <w:pPr>
        <w:pStyle w:val="Style19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обеспечивает подготовку обоснования закупки при формировании плана закупок;</w:t>
      </w:r>
    </w:p>
    <w:p>
      <w:pPr>
        <w:pStyle w:val="Style19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Style19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) организует утверждение плана закупок, плана-графика;</w:t>
      </w:r>
    </w:p>
    <w:p>
      <w:pPr>
        <w:pStyle w:val="Style19"/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Style19"/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4.1.2. при определении поставщиков (подрядчиков, исполнителей):</w:t>
      </w:r>
    </w:p>
    <w:p>
      <w:pPr>
        <w:pStyle w:val="Style19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выбирает способ определения поставщика (подрядчика, исполнителя)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Style19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уточняет в рамках обоснования цены, цену контракта, заключаемого с единственным поставщиком (подрядчиком, исполнителем)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существляет подготовку протоколов заседаний Единой комиссии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рганизует подготовку описания объекта закупки в документации о закупке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и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к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ра</w:t>
      </w:r>
      <w:r>
        <w:rPr>
          <w:sz w:val="26"/>
          <w:szCs w:val="26"/>
        </w:rPr>
        <w:t>змещением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) привлекает экспертов, экспертные организации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т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9">
        <w:r>
          <w:rPr>
            <w:rStyle w:val="InternetLink"/>
            <w:sz w:val="26"/>
            <w:szCs w:val="26"/>
          </w:rPr>
          <w:t>частью 3 статьи 84</w:t>
        </w:r>
      </w:hyperlink>
      <w:r>
        <w:rPr>
          <w:color w:val="000000"/>
          <w:sz w:val="26"/>
          <w:szCs w:val="26"/>
        </w:rPr>
        <w:t xml:space="preserve"> Федерального закона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у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0">
        <w:r>
          <w:rPr>
            <w:rStyle w:val="InternetLink"/>
            <w:sz w:val="26"/>
            <w:szCs w:val="26"/>
          </w:rPr>
          <w:t>пунктом 25 части 1 статьи 93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ого закона;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6"/>
          <w:szCs w:val="26"/>
        </w:rPr>
        <w:t>ф) обосновывает в документально оформленном отчете невозможность</w:t>
      </w:r>
      <w:r>
        <w:rPr>
          <w:sz w:val="26"/>
          <w:szCs w:val="26"/>
        </w:rPr>
        <w:t xml:space="preserve">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х) обеспечивает заключение контрактов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ц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3. при исполнении, изменении, расторжении контракта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размещает в единой информационной систем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, расторгнут по решению суда или в связи с односторонним отказом МБУ «КСЦ» от исполнения контракт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онтрактная служба осуществляет иные полномочия, предусмотренные Законом, в том числе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в случаях установленных законодательством,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3. принимает участие в утверждении требований к закупаемым МБУ «КСЦ» отдельным видам товаров, работ, услуг (в том числе предельным ценам товаров, работ, услуг) и (или) нормативным затратам на обеспечение функций МБУ «КСЦ» и размещает их в единой информационной системе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4. участвует в рассмотрении дел об обжаловании действий (бездействия) МБУ «КСЦ», и осуществляет подготовку материалов для осуществления претензионной работы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 разрабатывает проекты контрактов, в том числе типовых контрактов, типовых условий контрактов МБУ «КСЦ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6. осуществляет проверку банковских гарантий, поступивших в качестве обеспечения исполнения контрактов, на соответствие требованиям Закон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7. информирует в случае отказа МБУ «КСЦ»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8. организует осуществление уплаты денежных сумм по банковской гарантии в случаях, предусмотренных Законом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 В целях реализации функций и полномочий, указанных в пунктах 4.1., 4.2. настоящего Положения, работники Контрактной службы обязаны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1.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2.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3. привлекать в случаях, в порядке и с учетом требований, предусмотренных действующим законодательством Российской Федерации, в том числе Законом, к своей работе экспертов, экспертные организаци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4. соблюдать иные обязательства и требования, установленные Законом и настоящим Положением.</w:t>
      </w:r>
    </w:p>
    <w:p>
      <w:pPr>
        <w:pStyle w:val="Style19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работников Контрактной службы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ind w:left="4956" w:right="0" w:firstLine="708"/>
        <w:jc w:val="right"/>
        <w:rPr/>
      </w:pPr>
      <w:r>
        <w:rPr>
          <w:sz w:val="22"/>
          <w:szCs w:val="22"/>
        </w:rPr>
        <w:t xml:space="preserve">К приказу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8 февраля</w:t>
      </w:r>
      <w:r>
        <w:rPr>
          <w:sz w:val="22"/>
          <w:szCs w:val="22"/>
        </w:rPr>
        <w:t xml:space="preserve">  2014 года </w:t>
      </w:r>
    </w:p>
    <w:p>
      <w:pPr>
        <w:pStyle w:val="Normal"/>
        <w:shd w:fill="FFFFFF" w:val="clear"/>
        <w:ind w:left="4956" w:right="0" w:firstLine="708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0/1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актной службы муниципального бюджет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ультурно-спортивный цент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3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 Александр Евгенье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«Культурно-спортивный центр» (руководитель контрактной службы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бородова Галина Леонидо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ом административно хозяйственной деятельности муниципального бюджетного учреждения «Культурно-спортивный центр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Марина Валерье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бухгалтерско-экономическим отделом  муниципального бюджетного учреждения «Культурно-спортивный центр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Лилия Александро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основной работе муниципального бюджетного учреждения «Культурно-спортивный центр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Дина Викторо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 муниципального бюджетного учреждения «Культурно-спортивный цент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43" w:hanging="7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6" w:hanging="7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80" w:hanging="7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6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072.3" TargetMode="Externa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consultantplus://offline/ref=51890A7E668B568ABAE06BC9DE0B5822BF3BF965704AA44F1D0614E8414F66B5F9D6275AD5FC4A52U1VBG" TargetMode="External"/><Relationship Id="rId7" Type="http://schemas.openxmlformats.org/officeDocument/2006/relationships/hyperlink" Target="consultantplus://offline/ref=8D5D717035FF49F2BAE291489B47E57A34D626FDBF0C337A09FDADA582z3g2G" TargetMode="External"/><Relationship Id="rId8" Type="http://schemas.openxmlformats.org/officeDocument/2006/relationships/hyperlink" Target="consultantplus://offline/ref=8D5D717035FF49F2BAE291489B47E57A34D626FDBF0C337A09FDADA582z3g2G" TargetMode="External"/><Relationship Id="rId9" Type="http://schemas.openxmlformats.org/officeDocument/2006/relationships/hyperlink" Target="consultantplus://offline/ref=8D5D717035FF49F2BAE291489B47E57A34D626FDBF0C337A09FDADA5823295C3E6CE701EAB1FE431z5g8G" TargetMode="External"/><Relationship Id="rId10" Type="http://schemas.openxmlformats.org/officeDocument/2006/relationships/hyperlink" Target="consultantplus://offline/ref=8D5D717035FF49F2BAE291489B47E57A34D626FDBF0C337A09FDADA5823295C3E6CE701EAB1FE73Dz5gE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15:00Z</dcterms:created>
  <dc:creator>WiZaRd</dc:creator>
  <dc:description/>
  <dc:language>en-US</dc:language>
  <cp:lastModifiedBy>Ирина Петровна</cp:lastModifiedBy>
  <dcterms:modified xsi:type="dcterms:W3CDTF">2014-03-26T06:15:00Z</dcterms:modified>
  <cp:revision>2</cp:revision>
  <dc:subject/>
  <dc:title>Муниципальное бюджетное учреждение «Культурно-спортивный центр»</dc:title>
</cp:coreProperties>
</file>