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рманской области растет уровень доступности государственных услуг для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людей с ограниченными возможностями</w:t>
        </w:r>
      </w:hyperlink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ожалению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люди с ограниченными возможностями</w:t>
        </w:r>
      </w:hyperlink>
      <w:r>
        <w:rPr>
          <w:sz w:val="27"/>
          <w:szCs w:val="27"/>
        </w:rPr>
        <w:t xml:space="preserve"> в наше время не редкость. Только в Мурманской области, согласно официальной статистике, проживает около 40 тысяч инвалидов. С множеством проблем им приходится сталкиваться в повседневной жизни, поэтому все мы, в силу своих возможностей и полномочий, обязаны помогать им их преодолева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этой связи Управление Росреестра по Мурманской области приняло решение о сокращении срока государственной регистрации прав и сделок с недвижимым имуществом </w:t>
      </w:r>
      <w:r>
        <w:rPr>
          <w:b/>
          <w:sz w:val="27"/>
          <w:szCs w:val="27"/>
        </w:rPr>
        <w:t>до 5 рабочих дней</w:t>
      </w:r>
      <w:r>
        <w:rPr>
          <w:sz w:val="27"/>
          <w:szCs w:val="27"/>
        </w:rPr>
        <w:t xml:space="preserve"> со дня приема заявления и документов, необходимых для государственной регистрации, за исключением случаев, если законодательством установлены более сокращ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с ограниченными возможностями могут сами выбрать наиболее удобный для себя способ получения услуг Росреестр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пример, путем выездного при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ФГБУ «Федеральная кадастровая палата Росреестра» по Мурманской области предоставляет возможность заказать дистанционный прием и доставку подготовленных документов. Специалисты могут выехать на дом, в офис или любое другое удобное для заявителя место в заранее оговоренное врем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данная услуга доступна заявителям г.Мурманска, г.Кола, г.Полярный, ЗАТО Североморск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выездного приема осуществляется прием и выдача документов по следующим государственным услугам Росреес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, внесенных в государственный кадастр недвижимости (ГК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ведений из Единого государственного реестра прав на недвижимое имущество и сделок с ним (ЕГР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адастровый учет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 на недвижимое имущество и сделок с ни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того чтобы пригласить специалиста на дом, достаточно обратиться в Кадастровую палату и оставить заявку </w:t>
      </w:r>
      <w:r>
        <w:rPr>
          <w:b/>
          <w:color w:val="000000"/>
          <w:sz w:val="28"/>
          <w:szCs w:val="28"/>
          <w:lang w:val="en-US" w:eastAsia="en-US"/>
        </w:rPr>
        <w:t>любым удобным способом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телефону Ведомственного центра телефонного обслуживания Росреестра: 8-800-100-34-34 (звонок бесплатный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по телефону Кадастровой палаты: (8152) 40-30-0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по электронной почте: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fgu51@u51.rosreestr.ru</w:t>
        </w:r>
      </w:hyperlink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почте по адресу: 183025, г. Мурманск, ул. Полярные Зори, д. 4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- по факсу: (8152) 42-64-9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лично в офисе приема-выдачи документов (по указанному выше адресу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Представители Кадастровой палаты рассмотрят заявку в максимально короткий срок и свяжутся с заявителем, чтобы согласовать дату и время визита. Все оборудование (компьютер, принтер), необходимое для приема-выдачи документов, специалист привезет с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етеранам и инвалидам Великой Отечественной войны, инвалидам I и II групп (при предъявлении подтверждающих документов) услуга выездного приема предоставляется </w:t>
      </w:r>
      <w:r>
        <w:rPr>
          <w:color w:val="000000"/>
          <w:sz w:val="28"/>
          <w:szCs w:val="28"/>
          <w:u w:val="single"/>
          <w:lang w:val="en-US" w:eastAsia="en-US"/>
        </w:rPr>
        <w:t>на безвозмездной основе в отношении объектов недвижимости, правообладателями которых они являются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робная информация о выездном приеме, в том числе форма заявки и договор на оказание услуг по выездному обслуживанию, размещены на сайте Росреестра </w:t>
      </w:r>
      <w:hyperlink r:id="rId5">
        <w:r>
          <w:rPr>
            <w:rStyle w:val="InternetLink"/>
            <w:b/>
            <w:sz w:val="28"/>
            <w:szCs w:val="28"/>
          </w:rPr>
          <w:t>https://rosreestr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Физическим лицам» / Способы получения услуг» / «Выездное обслужи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рма заявки размещена на официальном сайте ФГБУ «ФКП Росреестра» </w:t>
      </w:r>
      <w:hyperlink r:id="rId6">
        <w:r>
          <w:rPr>
            <w:rStyle w:val="InternetLink"/>
            <w:b/>
            <w:sz w:val="28"/>
            <w:szCs w:val="28"/>
          </w:rPr>
          <w:t>http://fkprf.ru</w:t>
        </w:r>
      </w:hyperlink>
      <w:r>
        <w:rPr>
          <w:sz w:val="28"/>
          <w:szCs w:val="28"/>
        </w:rPr>
        <w:t xml:space="preserve"> в разделе: «Заявителям» / «Выездное обслуживание» / «Бланки квитанций, формы заявлений» / «Бланки и формы документов по выездному обслуживанию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a.tv/index.php/2009-10-29-13-46-36/2512-parlamentskij-chas" TargetMode="External"/><Relationship Id="rId3" Type="http://schemas.openxmlformats.org/officeDocument/2006/relationships/hyperlink" Target="http://inva.tv/index.php/2009-10-29-13-46-36/2512-parlamentskij-chas" TargetMode="External"/><Relationship Id="rId4" Type="http://schemas.openxmlformats.org/officeDocument/2006/relationships/hyperlink" Target="mailto:fgu51@u51.rosreestr.ru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://fkprf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7:00Z</dcterms:created>
  <dc:creator>Поляк</dc:creator>
  <dc:description/>
  <cp:keywords/>
  <dc:language>en-US</dc:language>
  <cp:lastModifiedBy>VVRostislavina</cp:lastModifiedBy>
  <dcterms:modified xsi:type="dcterms:W3CDTF">2015-12-08T06:57:00Z</dcterms:modified>
  <cp:revision>2</cp:revision>
  <dc:subject/>
  <dc:title>Управление Росреестра по Мурманской области информирует о сокращении срока государственной регистрации прав на объекты недвижимого имущества и сделок с ним на основании документов, предоставленных посредством электронного сервиса Росреестра (раздел «Элек</dc:title>
</cp:coreProperties>
</file>