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12" w:firstLine="216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2"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shd w:fill="FFFFFF" w:val="clear"/>
        <w:spacing w:lineRule="exact" w:line="324"/>
        <w:ind w:left="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РМАНСКОЙ ОБЛАСТИ</w:t>
      </w:r>
    </w:p>
    <w:p>
      <w:pPr>
        <w:pStyle w:val="Normal"/>
        <w:shd w:fill="FFFFFF" w:val="clear"/>
        <w:spacing w:before="312" w:after="0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опубликовано в общественно-политической газете «Ловозерская правда» № 19 (8458) от 15 мая 2009 года)</w:t>
      </w:r>
    </w:p>
    <w:p>
      <w:pPr>
        <w:pStyle w:val="Normal"/>
        <w:shd w:fill="FFFFFF" w:val="clear"/>
        <w:tabs>
          <w:tab w:val="clear" w:pos="720"/>
          <w:tab w:val="left" w:pos="1148" w:leader="underscore"/>
          <w:tab w:val="left" w:pos="2348" w:leader="underscore"/>
          <w:tab w:val="left" w:pos="4612" w:leader="none"/>
          <w:tab w:val="left" w:pos="7984" w:leader="none"/>
          <w:tab w:val="left" w:pos="8740" w:leader="underscore"/>
        </w:tabs>
        <w:spacing w:before="312" w:after="0"/>
        <w:ind w:left="400" w:hanging="0"/>
        <w:rPr/>
      </w:pPr>
      <w:r>
        <w:rPr>
          <w:sz w:val="28"/>
          <w:szCs w:val="28"/>
        </w:rPr>
        <w:t>от«12» мая 2009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шт. Рев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8</w:t>
      </w:r>
    </w:p>
    <w:p>
      <w:pPr>
        <w:pStyle w:val="Normal"/>
        <w:shd w:fill="FFFFFF" w:val="clear"/>
        <w:spacing w:lineRule="exact" w:line="320" w:before="640" w:after="0"/>
        <w:ind w:left="1552" w:hanging="992"/>
        <w:rPr/>
      </w:pPr>
      <w:r>
        <w:rPr>
          <w:b/>
          <w:bCs/>
          <w:spacing w:val="-2"/>
          <w:sz w:val="28"/>
          <w:szCs w:val="28"/>
        </w:rPr>
        <w:t xml:space="preserve">О проведении комплекса работ по благоустройству и санитарной </w:t>
      </w:r>
      <w:r>
        <w:rPr>
          <w:b/>
          <w:bCs/>
          <w:sz w:val="28"/>
          <w:szCs w:val="28"/>
        </w:rPr>
        <w:t>очистке территорий общего пользования п. Ревда</w:t>
      </w:r>
    </w:p>
    <w:p>
      <w:pPr>
        <w:pStyle w:val="Normal"/>
        <w:shd w:fill="FFFFFF" w:val="clear"/>
        <w:spacing w:lineRule="exact" w:line="324" w:before="644" w:after="0"/>
        <w:ind w:left="36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Положением «Об организации благоустройства территории муниципального образования городское поселение Ревда» принятым Решением Совета депутатов городского поселения Ревда № 94 от 01.02.2007 года, для решения задач по благоустройству, улучшению санитарного состояния и экологической обстановки территории общего пользования муниципального образования городское поселение Ревда,</w:t>
      </w:r>
    </w:p>
    <w:p>
      <w:pPr>
        <w:pStyle w:val="Normal"/>
        <w:shd w:fill="FFFFFF" w:val="clear"/>
        <w:ind w:left="66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20" w:after="0"/>
        <w:ind w:left="28" w:righ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период с 12 мая по 05 июня 2009 года комплекс работ по благоустройству и улучшению санитарного состояния территорий общего пользования п. Ревда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324"/>
        <w:ind w:left="652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ООО «Жилкомсервис - Ревда» (Федосеев Е.А.):</w:t>
      </w:r>
    </w:p>
    <w:p>
      <w:pPr>
        <w:pStyle w:val="Normal"/>
        <w:shd w:fill="FFFFFF" w:val="clear"/>
        <w:tabs>
          <w:tab w:val="clear" w:pos="720"/>
          <w:tab w:val="left" w:pos="1240" w:leader="none"/>
        </w:tabs>
        <w:spacing w:lineRule="exact" w:line="324"/>
        <w:ind w:left="24" w:right="16" w:firstLine="628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>Организовать и провести работы по благоустройству и уборке</w:t>
        <w:br/>
        <w:t>проезжей части и тротуаров, улиц, площадей и проездов п. Ревда.</w:t>
      </w:r>
    </w:p>
    <w:p>
      <w:pPr>
        <w:pStyle w:val="Normal"/>
        <w:shd w:fill="FFFFFF" w:val="clear"/>
        <w:tabs>
          <w:tab w:val="clear" w:pos="720"/>
          <w:tab w:val="left" w:pos="1168" w:leader="none"/>
        </w:tabs>
        <w:spacing w:lineRule="exact" w:line="324"/>
        <w:ind w:left="24" w:right="20" w:firstLine="628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Предоставить своего представителя и необходимый инвентарь для</w:t>
        <w:br/>
        <w:t>проведения собственниками многоквартирных домов работ по уборке и</w:t>
        <w:br/>
        <w:t>озеленению придомовых территорий многоквартирных домов в случае</w:t>
        <w:br/>
      </w:r>
      <w:r>
        <w:rPr>
          <w:spacing w:val="-1"/>
          <w:sz w:val="28"/>
          <w:szCs w:val="28"/>
        </w:rPr>
        <w:t>письменного обращения собственников в Управляющую комп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2" w:leader="none"/>
        </w:tabs>
        <w:spacing w:lineRule="exact" w:line="324"/>
        <w:ind w:left="8" w:right="24" w:firstLine="62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обственникам многоквартирных домов, принявших решение о </w:t>
      </w:r>
      <w:r>
        <w:rPr>
          <w:spacing w:val="-1"/>
          <w:sz w:val="28"/>
          <w:szCs w:val="28"/>
        </w:rPr>
        <w:t xml:space="preserve">проведении коллективных мероприятий по уборке и озеленению придомовых </w:t>
      </w:r>
      <w:r>
        <w:rPr>
          <w:sz w:val="28"/>
          <w:szCs w:val="28"/>
        </w:rPr>
        <w:t>территорий, уведомить в письменном виде Управляющую компанию ООО «Жилкомсервис-Ревда» (п. Ревда, ул. Победы, 21) о дате и времени проведения мероприятий, но не позднее чем за три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2" w:leader="none"/>
        </w:tabs>
        <w:spacing w:lineRule="exact" w:line="324"/>
        <w:ind w:left="8" w:right="32" w:firstLine="6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ководителям действующих на территории муниципального образования городское поселение Ревда предприятий и организаций, независимо от их организационно-правовых форм собственности, а также предпринимателям, осуществляющим свою деятельность без образования юридического лица выполнить работы по:</w:t>
      </w:r>
    </w:p>
    <w:p>
      <w:pPr>
        <w:pStyle w:val="Normal"/>
        <w:shd w:fill="FFFFFF" w:val="clear"/>
        <w:tabs>
          <w:tab w:val="clear" w:pos="720"/>
          <w:tab w:val="left" w:pos="1180" w:leader="none"/>
        </w:tabs>
        <w:spacing w:lineRule="exact" w:line="324"/>
        <w:ind w:left="4" w:firstLine="484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Благоустройству    и    санитарной    очистке    на   непосредственно</w:t>
        <w:br/>
        <w:t>прилегающей к зданиям территории в радиусе не менее 10 метр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4"/>
        <w:ind w:firstLine="484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Для собственников и арендаторов отдельно стоящих зданий - в</w:t>
        <w:br/>
        <w:t>пределах отведенного земельного участ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4"/>
        <w:ind w:firstLine="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8" w:firstLine="488"/>
        <w:jc w:val="both"/>
        <w:rPr>
          <w:sz w:val="28"/>
          <w:szCs w:val="28"/>
        </w:rPr>
      </w:pPr>
      <w:r>
        <w:rPr>
          <w:sz w:val="28"/>
          <w:szCs w:val="28"/>
        </w:rPr>
        <w:t>4.3. Для собственников и арендаторов встроено - пристроенных помещений - в длину - на протяжении входной группы объекта, в ширину -до бордюрного ограждения или кромки проезжей части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20" w:before="4" w:after="0"/>
        <w:ind w:left="32" w:right="8" w:firstLine="5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производстве работ по благоустройству и санитарной очистке территории общего пользования рекомендовать за свой счет использовать собственные машины, механизмы и инструменты. При отсутствии собственной техники - подавать заявки в ООО «Жилкомсервис-Ревда» не позднее, чем за три дня с указанием количества требуемой техники, мест, видов работ с гарантие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20" w:before="4" w:after="0"/>
        <w:ind w:left="32" w:right="12" w:firstLine="50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ю ООО «Жилкомсервис-Ревда» (Федосееву Е.А.) с 12 мая </w:t>
      </w:r>
      <w:r>
        <w:rPr>
          <w:sz w:val="28"/>
          <w:szCs w:val="28"/>
        </w:rPr>
        <w:t xml:space="preserve">2009 года по 05 июня 2009 года выделять, согласно заявке, предприятиям и </w:t>
      </w:r>
      <w:r>
        <w:rPr>
          <w:spacing w:val="-1"/>
          <w:sz w:val="28"/>
          <w:szCs w:val="28"/>
        </w:rPr>
        <w:t xml:space="preserve">организациям всех форм собственности и их структурным подразделениям, а </w:t>
      </w:r>
      <w:r>
        <w:rPr>
          <w:sz w:val="28"/>
          <w:szCs w:val="28"/>
        </w:rPr>
        <w:t>также предпринимателям, осуществляющим свою деятельность без образования юридического лица, технику и механизмы для выполнения комплекса работ по благоустройству и улучшению санитарного состояния территорий общего пользования муниципального образования городское поселение Ревда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exact" w:line="320"/>
        <w:ind w:left="28" w:right="28" w:firstLine="424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Рекомендовать жителям многоквартирных, а также частных домов</w:t>
        <w:br/>
      </w:r>
      <w:r>
        <w:rPr>
          <w:spacing w:val="-1"/>
          <w:sz w:val="28"/>
          <w:szCs w:val="28"/>
        </w:rPr>
        <w:t>принять активное участие в наведении порядка в местах общего пользования</w:t>
        <w:br/>
      </w:r>
      <w:r>
        <w:rPr>
          <w:sz w:val="28"/>
          <w:szCs w:val="28"/>
        </w:rPr>
        <w:t>дома, уборке мусора с придомовых территорий по месту проживания.</w:t>
      </w:r>
    </w:p>
    <w:p>
      <w:pPr>
        <w:pStyle w:val="Normal"/>
        <w:shd w:fill="FFFFFF" w:val="clear"/>
        <w:tabs>
          <w:tab w:val="clear" w:pos="720"/>
          <w:tab w:val="left" w:pos="1096" w:leader="none"/>
        </w:tabs>
        <w:spacing w:lineRule="exact" w:line="320"/>
        <w:ind w:left="16" w:right="28" w:firstLine="440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>Рекомендовать руководителям всех общественных организаций</w:t>
        <w:br/>
      </w:r>
      <w:r>
        <w:rPr>
          <w:spacing w:val="-1"/>
          <w:sz w:val="28"/>
          <w:szCs w:val="28"/>
        </w:rPr>
        <w:t>совместно с руководителями жилищных организаций организовать работу по</w:t>
        <w:br/>
      </w:r>
      <w:r>
        <w:rPr>
          <w:sz w:val="28"/>
          <w:szCs w:val="28"/>
        </w:rPr>
        <w:t>активному информированию и привлечению населения п. Ревда к участию в</w:t>
        <w:br/>
        <w:t>совместных с хозяйствующими субъектами работах по благоустройству и</w:t>
        <w:br/>
        <w:t>улучшению санитарного состояния территорий общего пользования</w:t>
        <w:br/>
        <w:t>муниципального образования городское поселение Ревда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spacing w:lineRule="exact" w:line="320" w:before="4" w:after="0"/>
        <w:ind w:left="20" w:right="1056" w:firstLine="348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становление опубликовать в общественно -</w:t>
        <w:br/>
      </w:r>
      <w:r>
        <w:rPr>
          <w:sz w:val="28"/>
          <w:szCs w:val="28"/>
        </w:rPr>
        <w:t>политической газете «Ловозерская правда».</w:t>
      </w:r>
    </w:p>
    <w:p>
      <w:pPr>
        <w:pStyle w:val="Normal"/>
        <w:shd w:fill="FFFFFF" w:val="clear"/>
        <w:tabs>
          <w:tab w:val="clear" w:pos="720"/>
          <w:tab w:val="left" w:pos="1052" w:leader="none"/>
        </w:tabs>
        <w:spacing w:lineRule="exact" w:line="336"/>
        <w:ind w:left="20" w:firstLine="368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</w:t>
        <w:br/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7528" w:leader="none"/>
        </w:tabs>
        <w:spacing w:lineRule="exact" w:line="324" w:before="968" w:after="0"/>
        <w:ind w:right="1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  <w:br/>
        <w:t>образования городское поселение Ревда</w:t>
        <w:br/>
      </w:r>
      <w:r>
        <w:rPr>
          <w:b/>
          <w:bCs/>
          <w:spacing w:val="-2"/>
          <w:sz w:val="28"/>
          <w:szCs w:val="28"/>
        </w:rPr>
        <w:t xml:space="preserve">Ловозерского района                                       </w:t>
      </w:r>
      <w:r>
        <w:rPr>
          <w:b/>
          <w:bCs/>
          <w:i/>
          <w:color w:val="000080"/>
          <w:spacing w:val="-2"/>
          <w:sz w:val="44"/>
          <w:szCs w:val="44"/>
        </w:rPr>
        <w:t>Подпись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А.К. Мамедо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4"/>
        <w:ind w:firstLine="4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17" w:right="916" w:gutter="0" w:header="0" w:top="8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4:00Z</dcterms:created>
  <dc:creator>Администратор</dc:creator>
  <dc:description/>
  <cp:keywords/>
  <dc:language>en-US</dc:language>
  <cp:lastModifiedBy>Администратор</cp:lastModifiedBy>
  <cp:lastPrinted>2009-05-19T09:44:00Z</cp:lastPrinted>
  <dcterms:modified xsi:type="dcterms:W3CDTF">2009-05-19T21:45:00Z</dcterms:modified>
  <cp:revision>3</cp:revision>
  <dc:subject/>
  <dc:title/>
</cp:coreProperties>
</file>