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7475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lang w:eastAsia="ar-SA"/>
        </w:rPr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по Мурман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2  февраля  2016 г.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Уроки пенсионной грамотности   школьников и студентов Мурман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Более 3,9 тысячи школьников и студентов Мурманской области в 2015 году ознакомились с основами пенсионного законодательства, узнали, что значит быть участником системы обязательного пенсионного страхования, изучили правила формирования пенсионных прав. </w:t>
      </w:r>
    </w:p>
    <w:p>
      <w:pPr>
        <w:pStyle w:val="Style13"/>
        <w:jc w:val="both"/>
        <w:rPr/>
      </w:pPr>
      <w:r>
        <w:rPr>
          <w:sz w:val="32"/>
          <w:szCs w:val="32"/>
        </w:rPr>
        <w:tab/>
        <w:t xml:space="preserve">Для учащихся региона специалисты территориальных органов ПФР провели более 110 занятий. Особое внимание на уроках уделялось способам увеличения будущей пенсии, роли официального трудоустройства и «белой зарплаты» в формировании пенсионных прав. Ребятам доступно объяснили, что только с «белой» зарплаты отчисляются страховые взносы в ПФР и формируются пенсионные права. При «серых» схемах оплаты труда взносы уплачиваются в минимальном размере, поэтому соглашаясь на «серую» зарплату, человек рискует получать мизерную пенсию. Кроме того, чем выше будет зарплата, тем размер страховой пенсии будет больше. </w:t>
      </w:r>
    </w:p>
    <w:p>
      <w:pPr>
        <w:pStyle w:val="Style13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же молодым людям объяснили, что ещё более тяжёлые последствия влечёт работа без оформления официальных трудовых отношений. В этом случае работодатели не уплачивают страховые взносы в ПФР за своих работников, следовательно, будущая страховая пенсия у гражданина не формируется. К тому же такой период работы не будет засчитан в страховой ста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Кроме уроков и лекций были организованы экскурсии в управления и отделы ПФР, в ходе которых ребята ознакомились с основными функциями и порядком работы территориальных орга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се молодые люди, принявшие участие в информационной кампании по повышению пенсионной грамотности, получили учебно-методические пособия «Все о будущей пенсии для учебы и жизни», а также наборы брошюр и лифлетов по темам, затронутым на уроках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нашем районе прошли  такие  уроки грамотности  в Ловозерской средней общеобразовательной  школе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9820" cy="617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60" w:right="56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Newsbodytext">
    <w:name w:val="news-body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1:00Z</dcterms:created>
  <dc:creator>Беляева</dc:creator>
  <dc:description/>
  <cp:keywords/>
  <dc:language>en-US</dc:language>
  <cp:lastModifiedBy>061-00902</cp:lastModifiedBy>
  <cp:lastPrinted>2016-02-11T12:03:00Z</cp:lastPrinted>
  <dcterms:modified xsi:type="dcterms:W3CDTF">2016-02-11T09:11:00Z</dcterms:modified>
  <cp:revision>6</cp:revision>
  <dc:subject/>
  <dc:title/>
</cp:coreProperties>
</file>