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11 » июля   2012 года</w:t>
        <w:tab/>
        <w:tab/>
        <w:tab/>
        <w:t xml:space="preserve">          №  160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Об утверждении Порядка предоставления грантов начинающим предпринимателям на создание собственн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Мурманской области от 23.09.2011 г. № 468-ПП «О государственной поддержке начинающих предпринимателей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widowControl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настоя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едоставления грантов начинающим предпринимателям на создание собственного бизнеса (Приложение № 1)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2. Отменить постановление администрации муниципального образования городское поселение Ревда Ловозерского района от 09.12.2010г. № 393 «Об утверждении Положения о порядке предоставления грантов начинающим предпринимателям на создание собственного бизнеса».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</w:t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  <w:tab/>
        <w:tab/>
        <w:tab/>
        <w:tab/>
        <w:tab/>
        <w:tab/>
        <w:tab/>
        <w:t xml:space="preserve">        А.К. Мам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е поселение Ревда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возерского района</w:t>
      </w:r>
    </w:p>
    <w:p>
      <w:pPr>
        <w:pStyle w:val="ConsPlusTitle"/>
        <w:widowControl/>
        <w:jc w:val="right"/>
        <w:rPr/>
      </w:pP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60 от 11 июля 2012 год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РАНТОВ НАЧИНАЮЩИМ ПРЕДПРИНИМАТЕЛЯМ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Порядок предоставления грантов начинающим предпринимателям на создание собственного бизнеса (далее - Порядок) разработан в целях оказания государственной поддержки начинающим предпринимателям путем предоставления грантов (в виде субсидии) на создание собственного бизнеса (далее - Субсидия) за счет средств областного и федерального бюджетов</w:t>
      </w:r>
      <w:r>
        <w:rPr>
          <w:rFonts w:cs="Arial" w:ascii="Arial" w:hAnsi="Arial"/>
          <w:shadow/>
        </w:rPr>
        <w:t xml:space="preserve">, </w:t>
      </w:r>
      <w:r>
        <w:rPr>
          <w:rFonts w:cs="Arial" w:ascii="Arial" w:hAnsi="Arial"/>
        </w:rPr>
        <w:t xml:space="preserve">предусмотренных на реализацию муниципальной целевой </w:t>
      </w:r>
      <w:hyperlink r:id="rId2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 «Муниципальная поддержка малого и среднего предпринимательства в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городском поселении Ревда Ловозерского района</w:t>
      </w:r>
      <w:r>
        <w:rPr>
          <w:rFonts w:cs="Arial" w:ascii="Arial" w:hAnsi="Arial"/>
        </w:rPr>
        <w:t xml:space="preserve"> на 2010 - 2012 годы» (далее - бюджетные средства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1.2. Начинающими предпринимателями признаются субъекты малого и среднего предпринимательства (далее - СМСП) - физические или юридические лица - производители товаров, работ и услуг, соответствующие требованиям </w:t>
      </w:r>
      <w:hyperlink r:id="rId3">
        <w:r>
          <w:rPr>
            <w:rStyle w:val="InternetLink"/>
            <w:b w:val="false"/>
            <w:sz w:val="24"/>
            <w:szCs w:val="24"/>
          </w:rPr>
          <w:t>статьи 4</w:t>
        </w:r>
      </w:hyperlink>
      <w:r>
        <w:rPr>
          <w:b w:val="false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(далее - Федеральный закон N 209-ФЗ), проживающие на территории Мурманской области, зарегистрированные в Межрайонной ИФНС России № 5 по Мурманской области и осуществляющие свою деятельность на территории муниципального образования городское поселение Ревда Ловозерского района менее 1 (одного) года на дату подачи заявки на обучение по программе тренинг-курса "НАЧИНАЮЩИЙ ПРЕДПРИНИМАТЕЛ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Субсидии не предоставляются СМСП в случаях, предусмотренных </w:t>
      </w:r>
      <w:hyperlink r:id="rId4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5 статьи 14</w:t>
        </w:r>
      </w:hyperlink>
      <w:r>
        <w:rPr>
          <w:rFonts w:cs="Arial" w:ascii="Arial" w:hAnsi="Arial"/>
        </w:rPr>
        <w:t xml:space="preserve"> Федерального закона N 209-ФЗ и </w:t>
      </w:r>
      <w:hyperlink r:id="rId6">
        <w:r>
          <w:rPr>
            <w:rStyle w:val="InternetLink"/>
            <w:rFonts w:cs="Arial" w:ascii="Arial" w:hAnsi="Arial"/>
          </w:rPr>
          <w:t>пунктом 6.3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убсидии предоставляются СМСП по результатам конкурса бизнес-планов, подготовленных при проведении тренинг-курса "Начинающий предприниматель" (далее - Тренинг-курс), проводимого в рамках программы мероприятий поддержки начинающих предпринимателей (далее - Меро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5. Сумма Субсидии не может превышать 300 тысяч рублей на одного Получателя субсидии - индивидуального предпринимателя или юридическое лицо, за исключением случаев, указанных в </w:t>
      </w:r>
      <w:hyperlink r:id="rId7">
        <w:r>
          <w:rPr>
            <w:rStyle w:val="InternetLink"/>
            <w:rFonts w:cs="Arial" w:ascii="Arial" w:hAnsi="Arial"/>
          </w:rPr>
          <w:t>пункте 1.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 случае, когда учредителями вновь созданного юридического лица являются несколько физических лиц из следующих категорий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фициально зарегистрированные безработ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риниматели, зарегистрированные в Межрайонной ИФНС России № 5 по Мурманской области и осуществляющие свою деятельность на территории муниципального образования городское поселение Ревда Ловозер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, родители детей-инвали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нщины, находящиеся в отпуске по уходу за ребенком или имеющие двух или более детей, матери-одиноч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и, студенты и учащиеся системы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ослужащие, уволенные в запас в связи с сокращением Вооруженных Сил, граждане, сокращенные с федеральной государственной гражданской службы и службы в правоохранительных органах, сумма гранта указанному юридическому лицу не должна превышать произведения числа указанных учредителей на 300 тыс. руб., но не более 900 тыс. ру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1. Собственный финансовый вклад указанной категории лиц в создаваемый бизнес должен быть отражен в бизнес-плане и составлять не менее 7,5 % от суммы субсидии для 2 (двух) и более учр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6.2. В случае создания юридического лица физические лица, относящиеся к категориям, указанным в </w:t>
      </w:r>
      <w:hyperlink r:id="rId8">
        <w:r>
          <w:rPr>
            <w:rStyle w:val="InternetLink"/>
            <w:rFonts w:cs="Arial" w:ascii="Arial" w:hAnsi="Arial"/>
          </w:rPr>
          <w:t>пункте 1.6</w:t>
        </w:r>
      </w:hyperlink>
      <w:r>
        <w:rPr>
          <w:rFonts w:cs="Arial" w:ascii="Arial" w:hAnsi="Arial"/>
        </w:rPr>
        <w:t xml:space="preserve"> настоящего Порядка, должны официально трудоустроиться по основному месту работы в созданное юридическое лицо на период реализации бизнес-пл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евыполнение условий, указанных в </w:t>
      </w:r>
      <w:hyperlink r:id="rId9">
        <w:r>
          <w:rPr>
            <w:rStyle w:val="InternetLink"/>
            <w:rFonts w:cs="Arial" w:ascii="Arial" w:hAnsi="Arial"/>
          </w:rPr>
          <w:t>подпункте 1.6.2</w:t>
        </w:r>
      </w:hyperlink>
      <w:r>
        <w:rPr>
          <w:rFonts w:cs="Arial" w:ascii="Arial" w:hAnsi="Arial"/>
        </w:rPr>
        <w:t xml:space="preserve"> настоящего Порядка, признается нецелевым использованием бюджетных средств и влечет их возврат на лицевой счет НКО «Фонд развития малого и среднего предпринимательства Мурманской области»  (далее - НКО «ФОРМАП») в соответствии с </w:t>
      </w:r>
      <w:hyperlink r:id="rId10">
        <w:r>
          <w:rPr>
            <w:rStyle w:val="InternetLink"/>
            <w:rFonts w:cs="Arial" w:ascii="Arial" w:hAnsi="Arial"/>
          </w:rPr>
          <w:t>разделом 9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7. Главным распорядителем бюджетных средств, направляемых на предоставление Субсидий, является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  <w:r>
        <w:rPr>
          <w:rFonts w:cs="Arial" w:ascii="Arial" w:hAnsi="Arial"/>
        </w:rPr>
        <w:t xml:space="preserve"> (далее -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организации и проведения конкурса бизнес-план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Организатором конкурса бизнес-планов на право получения Субсидий (далее - Конкурс) является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2. Сроки проведения и дата подведения итогов Конкурса утверждаются постановлением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 Рейтинговую оценку заявок осуществляет Конкурсная комиссия по рассмотрению бизнес-планов  (далее - Комиссия), состав которой утверждается постановлением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Техническое обеспечение Конкурса возлагается на НКО «ФОРМАП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КО «ФОРМАП» осущест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ок на участие в Конкур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информации и документов дл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рассылку уведомлений получателям о предоставлении/отказе в предоставлении Субсидий (на основании постановления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е получателям Субсидий куратора для взаимодействия при реализации бизнес-пл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реализации проектов получателями Субсид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ещение места реализации проекта (не менее 15 % от количества получателей Субсид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целевым использованием средств получателям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6.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ение членов Комиссии о дате проведения засед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одготовку постановлений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борочную проверку целевого использования средств получателями Субсидий (не менее 10 % от количества получателей Субсид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подачи документов на Конкурс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тендентами на участие в Конкурсе являются участники, прошедшие обучение по программе Тренинг-курса и получившие сертификат о завершении обучения (далее - Претендент). Два и более участников Мероприятий, объединившиеся для создания юридического лица и подготовившие общий бизнес-план, являются одним Претендентом на участие в Конкурс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тендент имеет право представить на Конкурс только один бизнес-пл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Не допускаются к участию в Конкурсе бизнес-планы следующих Претенд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 представивших необходимые документы в соответствии с </w:t>
      </w:r>
      <w:hyperlink r:id="rId11">
        <w:r>
          <w:rPr>
            <w:rStyle w:val="InternetLink"/>
            <w:rFonts w:cs="Arial" w:ascii="Arial" w:hAnsi="Arial"/>
          </w:rPr>
          <w:t>пунктом 3.4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ивших о себе ложны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х просроченную задолженность по налоговым платежам и иным обязательным платежам в бюджетную систему Российской Федерации (для юридических лиц и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ящихся в стадии реорганизации, ликвидации или в состоянии банкрот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ля участия в Конкурсе Претенденты пода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2">
        <w:r>
          <w:rPr>
            <w:rStyle w:val="InternetLink"/>
            <w:rFonts w:cs="Arial" w:ascii="Arial" w:hAnsi="Arial"/>
          </w:rPr>
          <w:t>заявку</w:t>
        </w:r>
      </w:hyperlink>
      <w:r>
        <w:rPr>
          <w:rFonts w:cs="Arial" w:ascii="Arial" w:hAnsi="Arial"/>
        </w:rPr>
        <w:t xml:space="preserve"> на получение Субсидии (приложение N 1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знес-план создания собственного де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цензию на бизнес-план по созданию собственного дела (оформляется преподавателем, курировавшим Претендента в рамках Тренинг-курса), включая повторную реценз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номерного сертификата об окончании Тренинг-кур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аспортов участников Конкурса (2, 3, 5 страниц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документы, дающие право на отнесение к приоритетной группе в соответствии с </w:t>
      </w:r>
      <w:hyperlink r:id="rId13">
        <w:r>
          <w:rPr>
            <w:rStyle w:val="InternetLink"/>
            <w:rFonts w:cs="Arial" w:ascii="Arial" w:hAnsi="Arial"/>
          </w:rPr>
          <w:t>пунктом 3.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государственной регистрации юридического лица или индивидуального предпринимателя и копию свидетельства о постановке на налоговый учет, выписку из ЕГРЮЛ (ЕГРИП), в которой заявленные виды экономической деятельности соответствуют направлениям бизнес-плана (собственноручно заверенную Претендент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налогового органа об отсутствии просроченной задолженности по обязательным платежам в бюджеты всех уровней и внебюджетные фонды Российской Федерации, выданную не более чем за месяц до даты подачи зая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, которые на дату подачи заявки на участие в Конкурсе не зарегистрированы в качестве СМСП, вместо регистрационных документов заполняют заявку на получение Субсидии с обязательством зарегистрироваться в качестве СМСП в течение 1 месяца после получения уведомления о признании побед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и рассмотрении заявок Претенденты разбиваются на следующие груп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зарегистрированные безработные - категория 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- категория 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риниматели, зарегистрированные в Межрайонной ИФНС России № 5 по Мурманской области и осуществляющие свою деятельность на территории муниципального образования городское поселение Ревда Ловозерский район менее 1 (одного) года, - категория 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градообразующих предприятий - категория 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тели монопрофильных территориальных образований - категория 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, родители детей-инвалидов - категория Б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нщины, находящиеся в отпуске по уходу за ребенком или имеющие двух или более детей, матери-одиночки - категория Б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и, студенты и учащиеся системы профессионального образования - категория 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ослужащие, уволенные в запас в связи с сокращением Вооруженных Сил, граждане, сокращенные с федеральной государственной гражданской службы и службы в правоохранительных органах, - категория 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 - категория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несения к указанным группам Претенденты представляют следующи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620"/>
      </w:tblGrid>
      <w:tr>
        <w:trPr>
          <w:trHeight w:val="56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фициально зарегистрированные      </w:t>
              <w:br/>
              <w:t xml:space="preserve">безработные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Управления государственной службы</w:t>
              <w:br/>
              <w:t xml:space="preserve">занятости населения </w:t>
            </w:r>
          </w:p>
        </w:tc>
      </w:tr>
      <w:tr>
        <w:trPr>
          <w:trHeight w:val="211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аходящиеся под угрозой </w:t>
              <w:br/>
              <w:t xml:space="preserve">массового увольнения (установления </w:t>
              <w:br/>
              <w:t xml:space="preserve">неполного рабочего времени,        </w:t>
              <w:br/>
              <w:t xml:space="preserve">временной приостановки работ,      </w:t>
              <w:br/>
              <w:t xml:space="preserve">предоставления отпуска без         </w:t>
              <w:br/>
              <w:t xml:space="preserve">сохранения заработной платы,       </w:t>
              <w:br/>
              <w:t xml:space="preserve">мероприятий по высвобождению       </w:t>
              <w:br/>
              <w:t xml:space="preserve">работников)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работодателя, подтверждающий    </w:t>
              <w:br/>
              <w:t xml:space="preserve">возможность сокращения должности,        </w:t>
              <w:br/>
              <w:t xml:space="preserve">временной приостановки работы            </w:t>
              <w:br/>
              <w:t xml:space="preserve">предприятия, перехода на сокращенный     </w:t>
              <w:br/>
              <w:t xml:space="preserve">режим работы и т.д.                      </w:t>
            </w:r>
          </w:p>
        </w:tc>
      </w:tr>
      <w:tr>
        <w:trPr>
          <w:trHeight w:val="138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зарегистрированные</w:t>
              <w:br/>
              <w:t>и осуществляющие предпринимательскую деятельность на</w:t>
              <w:br/>
              <w:t>территории Мурманской области менее</w:t>
              <w:br/>
              <w:t xml:space="preserve">1 (одного) года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егистрации        </w:t>
              <w:br/>
              <w:t xml:space="preserve">индивидуального предпринимателя </w:t>
            </w:r>
          </w:p>
        </w:tc>
      </w:tr>
      <w:tr>
        <w:trPr>
          <w:trHeight w:val="91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родители детей-инвалидов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удостоверения инвалида, копию      </w:t>
              <w:br/>
              <w:t xml:space="preserve">свидетельства о рождении ребенка         </w:t>
              <w:br/>
              <w:t>(собственноручно заверенную Претендентом)</w:t>
            </w:r>
          </w:p>
        </w:tc>
      </w:tr>
      <w:tr>
        <w:trPr>
          <w:trHeight w:val="91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находящиеся в отпуске по  </w:t>
              <w:br/>
              <w:t xml:space="preserve">уходу за ребенком или имеющие двух </w:t>
              <w:br/>
              <w:t xml:space="preserve">или более детей, матери-одиночки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(копии) свидетельства о рождении   </w:t>
              <w:br/>
              <w:t xml:space="preserve">ребенка (детей) (собственноручно         </w:t>
              <w:br/>
              <w:t xml:space="preserve">заверенную(ые) Претендентом)             </w:t>
            </w:r>
          </w:p>
        </w:tc>
      </w:tr>
      <w:tr>
        <w:trPr>
          <w:trHeight w:val="14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, студенты и учащиеся    </w:t>
              <w:br/>
              <w:t xml:space="preserve">системы профессионального          </w:t>
              <w:br/>
              <w:t xml:space="preserve">образования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диплома об окончании               </w:t>
              <w:br/>
              <w:t xml:space="preserve">образовательного учреждения системы      </w:t>
              <w:br/>
              <w:t xml:space="preserve">профессионального образования, выданного </w:t>
              <w:br/>
              <w:t xml:space="preserve">не ранее чем за 2 года до подачи         </w:t>
              <w:br/>
              <w:t xml:space="preserve">заявления (собственноручно заверенную    </w:t>
              <w:br/>
              <w:t xml:space="preserve">Претендентом). Справку образовательного  </w:t>
              <w:br/>
              <w:t xml:space="preserve">учреждения                               </w:t>
            </w:r>
          </w:p>
        </w:tc>
      </w:tr>
      <w:tr>
        <w:trPr>
          <w:trHeight w:val="165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уволенные в запас в</w:t>
              <w:br/>
              <w:t xml:space="preserve">связи с сокращением Вооруженных    </w:t>
              <w:br/>
              <w:t xml:space="preserve">Сил, граждане, сокращенные с       </w:t>
              <w:br/>
              <w:t xml:space="preserve">федеральной государственной        </w:t>
              <w:br/>
              <w:t xml:space="preserve">гражданской службы и службы в      </w:t>
              <w:br/>
              <w:t xml:space="preserve">правоохранительных органах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военного билета (собственноручно   </w:t>
              <w:br/>
              <w:t xml:space="preserve">заверенную Претендентом), копию          </w:t>
              <w:br/>
              <w:t xml:space="preserve">соответствующих разделов трудовой книжки </w:t>
              <w:br/>
              <w:t>(собственноручно заверенную Претендентом)</w:t>
            </w:r>
          </w:p>
        </w:tc>
      </w:tr>
      <w:tr>
        <w:trPr>
          <w:trHeight w:val="125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зарегистрированные</w:t>
              <w:br/>
              <w:t xml:space="preserve">и осуществляющие                   </w:t>
              <w:br/>
              <w:t>предпринимательскую деятельность на</w:t>
              <w:br/>
              <w:t>территории Мурманской области менее</w:t>
              <w:br/>
              <w:t xml:space="preserve">1 (одного) года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опию свидетельства о регистрации        </w:t>
              <w:br/>
              <w:t>(предоставляется в соответствии с абзацем</w:t>
              <w:br/>
              <w:t xml:space="preserve">шестым пункта 3.4 настоящего Порядка)    </w:t>
            </w:r>
          </w:p>
        </w:tc>
      </w:tr>
      <w:tr>
        <w:trPr>
          <w:trHeight w:val="8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градообразующих          </w:t>
              <w:br/>
              <w:t xml:space="preserve">предприятий                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трудовой книжки (заверенную отделом</w:t>
              <w:br/>
              <w:t xml:space="preserve">кадров)                                  </w:t>
            </w:r>
          </w:p>
        </w:tc>
      </w:tr>
      <w:tr>
        <w:trPr>
          <w:trHeight w:val="8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монопрофильных              </w:t>
              <w:br/>
              <w:t xml:space="preserve">территориальных образований      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всех страниц паспорта              </w:t>
              <w:br/>
              <w:t>(собственноручно заверенную Претендентом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</w:rPr>
        <w:t xml:space="preserve">3.6. Все заявки регистрируются в журнале регистрации заявок на участие в Конкурсе в течение 1 рабочего дня после их поступления. Каждой заявке присваивается порядковый номер. Журнал регистрации заявок на участие в Конкурсе должен быть прошнурован, пронумерован, заверен личной подписью должностного лица и скреплен печатью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7. Специалисты НКО «ФОРМАП» в течение 10 рабочих дней проводят предварительную экспертизу заявок на соответствие требованиям, указанным в </w:t>
      </w:r>
      <w:hyperlink r:id="rId14">
        <w:r>
          <w:rPr>
            <w:rStyle w:val="InternetLink"/>
            <w:rFonts w:cs="Arial" w:ascii="Arial" w:hAnsi="Arial"/>
          </w:rPr>
          <w:t>пунктах 1.2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1.6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3.1</w:t>
        </w:r>
      </w:hyperlink>
      <w:r>
        <w:rPr>
          <w:rFonts w:cs="Arial" w:ascii="Arial" w:hAnsi="Arial"/>
        </w:rPr>
        <w:t xml:space="preserve"> - </w:t>
      </w:r>
      <w:hyperlink r:id="rId17">
        <w:r>
          <w:rPr>
            <w:rStyle w:val="InternetLink"/>
            <w:rFonts w:cs="Arial" w:ascii="Arial" w:hAnsi="Arial"/>
          </w:rPr>
          <w:t>3.5</w:t>
        </w:r>
      </w:hyperlink>
      <w:r>
        <w:rPr>
          <w:rFonts w:cs="Arial" w:ascii="Arial" w:hAnsi="Arial"/>
        </w:rPr>
        <w:t xml:space="preserve"> настоящего Порядка, и готовят информацию и документы для проведения заседания Комиссии, включая оценку заявок по количественным критериям согласно </w:t>
      </w:r>
      <w:hyperlink r:id="rId18">
        <w:r>
          <w:rPr>
            <w:rStyle w:val="InternetLink"/>
            <w:rFonts w:cs="Arial" w:ascii="Arial" w:hAnsi="Arial"/>
          </w:rPr>
          <w:t>приложению N 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Субсидии предоставляются на безвозмездной и безвозвратной основе в соответствии с бизнес-планом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 том числе с арендой помещений, приобретением основных средств, сырья и материалов, выплат по передаче прав на франшизу (паушальный взно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Не принимаются к зачету затраты на выплату заработной платы, налогов, взносов во внебюджетные фо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рядок рассмотрения заяв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ведомления о дате заседания Комиссии и материалы к заседанию направляются членам Комиссии не позднее чем за три рабочих дня до его нач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се члены Комиссии перед началом заседания подписывают протокол об отсутствии конфликта интересов. В случае если конфликт интересов имеется, такой член Комиссии не может принимать участие в заседани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Секретарь Комиссии (далее - Секретарь) информирует участников заседания о количестве заявок, поданных на Конкурс; количестве заявок, соответствующих условиям; о заявках, не допущенных к участию в Конкурсе с указанием причин; объеме средств, на которые претендуют участники, и объеме средств бюджета, имеющихся для предоставления Субсидий. Затем специалист НКО «ФОРМАП» на основе информации, подготовленной НКО «ФОРМАП» к заседанию Комиссии, дает краткую информацию по каждой поступившей заявке, называет рейтинг заявки по количественным критер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4. Каждая заявка обсуждается членами Комиссии отдельно, после обсуждения в </w:t>
      </w:r>
      <w:hyperlink r:id="rId19">
        <w:r>
          <w:rPr>
            <w:rStyle w:val="InternetLink"/>
            <w:rFonts w:cs="Arial" w:ascii="Arial" w:hAnsi="Arial"/>
          </w:rPr>
          <w:t>лист</w:t>
        </w:r>
      </w:hyperlink>
      <w:r>
        <w:rPr>
          <w:rFonts w:cs="Arial" w:ascii="Arial" w:hAnsi="Arial"/>
        </w:rPr>
        <w:t xml:space="preserve"> оценки конкурсных заявок (приложение N 3) каждый член Комиссии вносит значения оценки качества проработки бизнес-плана (от 0 до 10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сле обсуждения всех заявок листы оценки конкурсных заявок передаются членами Комиссии Секретарю для определения суммарного значения качественных оценок проработки бизнес-плана, определенных каждым из членов Комиссии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4.6. Суммарные значения качественной оценки бизнес-плана вносятся в </w:t>
      </w:r>
      <w:hyperlink r:id="rId20">
        <w:r>
          <w:rPr>
            <w:rStyle w:val="InternetLink"/>
            <w:b w:val="false"/>
            <w:sz w:val="24"/>
            <w:szCs w:val="24"/>
          </w:rPr>
          <w:t>лист</w:t>
        </w:r>
      </w:hyperlink>
      <w:r>
        <w:rPr>
          <w:b w:val="false"/>
          <w:sz w:val="24"/>
          <w:szCs w:val="24"/>
        </w:rPr>
        <w:t xml:space="preserve"> рейтинговой оценки конкурсных заявок (приложение N 4), по указанным значениям с учетом количественного рейтинга рассчитывается итоговый рейтинг заявки. Подсчет итогового рейтинга заявки производится путем сложения суммарного значения качественной оценки заявки и количественной оценки заявки. При предоставлении Претендентами инновационных бизнес-планов (определяются Комиссией в соответствии с </w:t>
      </w:r>
      <w:hyperlink r:id="rId21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Мурманской области от 31.05.2004 N 484-01-ЗМО "Об инновациях и инновационной деятельности в Мурманской области"), а также  проектов, способствующих развитию туризма (в соответствии с, постановление от 05.12.2011 г. № 361 «О внесении изменений в постановление администрации муниципального образования городское поселение Ревда Ловозерского района от 09.12.2010 г. № 393 «Об утверждении Положения о порядке предоставления грантов начинающим предпринимателям на создание собственного бизнеса» к общей оценке проекта добавляется 30 бал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сле формирования листа рейтинговой оценки по всем заявкам Претендентов осуществляется принятие решения по определению победителей Конкурса и предоставлению Субсидий. Очередность предоставления Субсидии определяется на основании рейтинговой оценки (начиная от большего показателя к меньшему). В случае равенства рейтинговой оценки заявок преимущество заявок определяется голосованием членов Конкурсной комиссии. 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убсидии не предоставляются Претендентам, бизнес-планы которых получили рейтинговую оценку менее 1/2 от максимально возможной. Максимально возможный рейтинг рассчитывается как сумма максимальных значений количественных оценок (130) и максимального значения качественной оценки бизнес-плана (10), умноженного на число членов Комиссии, принимавших участие в заседании, плюс 30 баллов в соответствии с </w:t>
      </w:r>
      <w:hyperlink r:id="rId22">
        <w:r>
          <w:rPr>
            <w:rStyle w:val="InternetLink"/>
            <w:rFonts w:cs="Arial" w:ascii="Arial" w:hAnsi="Arial"/>
          </w:rPr>
          <w:t>пунктом 4.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Комиссия принимает одно из дву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ии Субсидий и назначении Курато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едоставлении Субсидии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В случае недостатка бюджетных средств, выделенных на предоставление Субсидий, Комиссия принимает решение отложить выплату назначенных Субсидий на следую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11. На основании протокола Комиссии в течение 5 рабочих дней </w:t>
      </w:r>
      <w:r>
        <w:rPr>
          <w:rStyle w:val="FontStyle16"/>
          <w:rFonts w:cs="Arial"/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готовит постановление о предоставлении Грантов, который размещается на сайте </w:t>
      </w:r>
      <w:r>
        <w:rPr>
          <w:rStyle w:val="FontStyle16"/>
          <w:rFonts w:cs="Arial"/>
          <w:color w:val="000000"/>
          <w:sz w:val="24"/>
          <w:szCs w:val="24"/>
        </w:rPr>
        <w:t>администрации муниципального образования городское поселение Ревда Ловозерского района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vda</w:t>
      </w:r>
      <w:r>
        <w:rPr>
          <w:sz w:val="24"/>
          <w:szCs w:val="24"/>
        </w:rPr>
        <w:t>5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КО «ФОРМАП» </w:t>
      </w:r>
      <w:r>
        <w:rPr>
          <w:shadow/>
          <w:sz w:val="24"/>
          <w:szCs w:val="24"/>
        </w:rPr>
        <w:t xml:space="preserve"> (http://www.</w:t>
      </w:r>
      <w:r>
        <w:rPr>
          <w:shadow/>
          <w:sz w:val="24"/>
          <w:szCs w:val="24"/>
          <w:lang w:val="en-US"/>
        </w:rPr>
        <w:t>formap</w:t>
      </w:r>
      <w:r>
        <w:rPr>
          <w:shadow/>
          <w:sz w:val="24"/>
          <w:szCs w:val="24"/>
        </w:rPr>
        <w:t>.ru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2. Специалисты НКО «ФОРМАП» в течение 5 рабочих дней со дня поступления постановления </w:t>
      </w:r>
      <w:r>
        <w:rPr>
          <w:rStyle w:val="FontStyle16"/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</w:rPr>
        <w:t xml:space="preserve"> в НКО «ФОРМАП» готовят уведомления о предоставлении Субсидий и назначении Куратора либо об отказе в предоставлении Субсидии с указанием причин отказа и направляют уведомления участникам Конкурс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ава участников Конкурса, не признанных победителям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тенденты, получившие уведомления об отказе в предоставлении Субсидии, имеют право доработать бизнес-план, получить повторную рецензию у преподавателя и представить их в НКО «ФОРМАП» для участия в Конкурс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вторное участие в Конкурсе возможно не более 1 (одного) раза в течение 1 (одного) года  со дня получения Сертифика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орядок перечисления и использования бюджетных средст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етендент, признанный победителем и получивший соответствующее уведомление о предоставлении Субсидии (далее - Получатель субсидии), в течение месяца со дня получения уведомления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Регистрируется в качестве СМСП (если на дату подачи заявки на участие в Конкурсе не был зарегистрирован в качестве СМСП) и направляет копии регистрационных документов в НКО «ФОРМАП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2. Направляет в НКО «ФОРМАП» собственноручно заверенные копии документов, подтверждающие собственный финансовый вклад Получателя субсидии в бизнес в размере не менее 5 % от суммы Субсидии или в размере 7,5 % в случаях, указанных в </w:t>
      </w:r>
      <w:hyperlink r:id="rId23">
        <w:r>
          <w:rPr>
            <w:rStyle w:val="InternetLink"/>
            <w:rFonts w:cs="Arial" w:ascii="Arial" w:hAnsi="Arial"/>
          </w:rPr>
          <w:t>пункте 1.6</w:t>
        </w:r>
      </w:hyperlink>
      <w:r>
        <w:rPr>
          <w:rFonts w:cs="Arial" w:ascii="Arial" w:hAnsi="Arial"/>
        </w:rPr>
        <w:t xml:space="preserve"> настоящего Порядка. Копии оформляются сопроводительным пись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дтверждения собственного финансового вклада Получателя субсидии принимаются следующие виды затр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регистрацию юридического лица или индивидуального предпринимателя (оплата регистрационного взноса, уставного капитал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начало предпринимательской деятельности в соответствии с бизнес-пл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изические и юридические лица несут ответственность за достоверность сведений, указанных в документах, предоставленных в соответствии с </w:t>
      </w:r>
      <w:hyperlink r:id="rId24">
        <w:r>
          <w:rPr>
            <w:rStyle w:val="InternetLink"/>
            <w:rFonts w:cs="Arial" w:ascii="Arial" w:hAnsi="Arial"/>
          </w:rPr>
          <w:t>подпунктом 6.2.2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2. В случае невыполнения Получателем субсидии условий, установленных </w:t>
      </w:r>
      <w:hyperlink r:id="rId25">
        <w:r>
          <w:rPr>
            <w:rStyle w:val="InternetLink"/>
            <w:rFonts w:cs="Arial" w:ascii="Arial" w:hAnsi="Arial"/>
          </w:rPr>
          <w:t>пунктом 6.2</w:t>
        </w:r>
      </w:hyperlink>
      <w:r>
        <w:rPr>
          <w:rFonts w:cs="Arial" w:ascii="Arial" w:hAnsi="Arial"/>
        </w:rPr>
        <w:t xml:space="preserve"> настоящего Порядка, Субсидия не предоставляется, НКО «ФОРМАП» уведомляет  администрацию о невыполнении условий. Администрация издает постановление об отмене предоставления Субсидии данному Получателю субсидии. При этом Получатель субсидии в соответствии с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N 209-ФЗ лишается права на получение государственной поддержки за счет бюджетных средств в течение 3 (трех) лет. Информация о нарушении условий предоставления государственной поддержки заносится в реестр СМСП - получателей государственн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В случае если представление недостоверных сведений повлекло за собой выплату Субсидии, Получатель субсидии обязан возместить сумму Субсидии в полном объеме на лицевой счет НКО «ФОРМАП» в течение 10 рабочих дней со дня получения уведомления о возврате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лучатель субсидии по истечении указанного срока не осуществил возврат бюджетных средств, НКО «ФОРМАП» в течение 10 рабочих дней готовит и направляет исковое заявление в Арбитражный суд Мурманской области о возврате неиспользованных средств Субсидии. Копия искового заявления направляется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НКО «ФОРМАП» в течение 5 рабочих дней со дня предоставления Получателем субсидии копий регистрационных документов в качестве СМСП заключает с каждым из Получателей субсидии договор о предоставлении поддержки (далее - Догово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В соответствии с заключенными Договорами НКО «ФОРМАП» осуществляет выплату Субсидий в полном объеме в виде авансовых платежей в течение 5 рабочих дней после получения заверенных копий документов, подтверждающих собственный вклад Получателя субсидии в создаваемый бизне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еречисление средств осуществляется с лицевого счета НКО «ФОРМАП»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7. НКО «ФОРМАП» ежеквартально, в срок до 5 числа месяца, следующего за отчетным кварталом, предоставляет в администрацию </w:t>
      </w:r>
      <w:hyperlink r:id="rId27">
        <w:r>
          <w:rPr>
            <w:rStyle w:val="InternetLink"/>
            <w:rFonts w:cs="Arial" w:ascii="Arial" w:hAnsi="Arial"/>
          </w:rPr>
          <w:t>отчеты</w:t>
        </w:r>
      </w:hyperlink>
      <w:r>
        <w:rPr>
          <w:rFonts w:cs="Arial" w:ascii="Arial" w:hAnsi="Arial"/>
        </w:rPr>
        <w:t xml:space="preserve"> о перечислении Субсидий (приложение N 5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ава и обязанности Получателей субсид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лучатель субсидии имеет право использовать бюджетные средства только на расходы, указанные в бизнес-плане. Использовать средства предоставленной субсидии Получатель субсидии должен в течение 1 (одного) года со дня фактического перечисления средств на расчетный счет Получателя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ьзования средств Получатель субсидии ежеквартально (вместе с отчетом) предоставляет выписку с лицевого (расчетного) счета о наличии выделенных средств на счете с Пояснительной запиской о причинах неиспользования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 случае неполного использования средств в течение 1 (одного) года остатки возвращаются в бюджет в течение 1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лучатель субсидии по истечении указанного срока не осуществил возврат бюджетных средств, НКО «ФОРМАП» в течение 10 рабочих дней готовит и направляет исковое заявление в Арбитражный суд Мурманской области о возврате неиспользованных средств Субсидии. Копия искового заявления направляется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случае необходимости изменения сметы расходов между статьями (предметами) расходования средств на сумму не более 15 % от первоначально установленной бизнес-планом Получатель субсидии имеет право самостоятельно внести изменения в пределах сметы рас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случае необходимости изменения сметы расходов между статьями (предметами) расходования средств на сумму свыше 15 % от первоначально установленной бизнес-планом Получатель субсидии направляет в НКО «ФОРМАП» запрос о внесении изменений в бизнес-план в течение 3 (трех) рабочих дней со дня возникновения необходимости данных изменений с их обосн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5. НКО «ФОРМАП» в течение 3 (трех) рабочих дней со дня получения запроса от Получателя субсидии проверяет изменения сметы расходов в рамках представленного бизнес-плана на соответствие условиям </w:t>
      </w:r>
      <w:hyperlink r:id="rId28">
        <w:r>
          <w:rPr>
            <w:rStyle w:val="InternetLink"/>
            <w:rFonts w:cs="Arial" w:ascii="Arial" w:hAnsi="Arial"/>
          </w:rPr>
          <w:t>пунктов 3.8</w:t>
        </w:r>
      </w:hyperlink>
      <w:r>
        <w:rPr>
          <w:rFonts w:cs="Arial" w:ascii="Arial" w:hAnsi="Arial"/>
        </w:rPr>
        <w:t xml:space="preserve">, </w:t>
      </w:r>
      <w:hyperlink r:id="rId29">
        <w:r>
          <w:rPr>
            <w:rStyle w:val="InternetLink"/>
            <w:rFonts w:cs="Arial" w:ascii="Arial" w:hAnsi="Arial"/>
          </w:rPr>
          <w:t>3.9</w:t>
        </w:r>
      </w:hyperlink>
      <w:r>
        <w:rPr>
          <w:rFonts w:cs="Arial" w:ascii="Arial" w:hAnsi="Arial"/>
        </w:rPr>
        <w:t xml:space="preserve"> настоящего Порядка и совершает 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и соответствии изменений сметы расходов в рамках представленного бизнес-плана условиям </w:t>
      </w:r>
      <w:hyperlink r:id="rId30">
        <w:r>
          <w:rPr>
            <w:rStyle w:val="InternetLink"/>
            <w:rFonts w:cs="Arial" w:ascii="Arial" w:hAnsi="Arial"/>
          </w:rPr>
          <w:t>пунктов 3.8</w:t>
        </w:r>
      </w:hyperlink>
      <w:r>
        <w:rPr>
          <w:rFonts w:cs="Arial" w:ascii="Arial" w:hAnsi="Arial"/>
        </w:rPr>
        <w:t xml:space="preserve">, </w:t>
      </w:r>
      <w:hyperlink r:id="rId31">
        <w:r>
          <w:rPr>
            <w:rStyle w:val="InternetLink"/>
            <w:rFonts w:cs="Arial" w:ascii="Arial" w:hAnsi="Arial"/>
          </w:rPr>
          <w:t>3.9</w:t>
        </w:r>
      </w:hyperlink>
      <w:r>
        <w:rPr>
          <w:rFonts w:cs="Arial" w:ascii="Arial" w:hAnsi="Arial"/>
        </w:rPr>
        <w:t xml:space="preserve"> настоящего Порядка направляет уведомление о согласовании изменений Получателю субсидии и копию уведомления о согласовании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при несоответствии условиям </w:t>
      </w:r>
      <w:hyperlink r:id="rId32">
        <w:r>
          <w:rPr>
            <w:rStyle w:val="InternetLink"/>
            <w:rFonts w:cs="Arial" w:ascii="Arial" w:hAnsi="Arial"/>
          </w:rPr>
          <w:t>пунктов 3.8</w:t>
        </w:r>
      </w:hyperlink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</w:rPr>
          <w:t>3.9</w:t>
        </w:r>
      </w:hyperlink>
      <w:r>
        <w:rPr>
          <w:rFonts w:cs="Arial" w:ascii="Arial" w:hAnsi="Arial"/>
        </w:rPr>
        <w:t xml:space="preserve"> настоящего Порядка отказывает во внесении изменений и направляет уведомление об отказе с указанием причин отказа Получателю субсидии и копию уведомления об отказе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олучатель субсидии обязан производить все расчеты с контрагентами за счет средств Субсидии безналичным пут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пособы расчетов с контрагентами к зачету не приним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подтверждающие целевое расходование Субсидии, хранятся Получателем субсидии в течение 3 (трех)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олучатель субсидии ежеквартально, в срок до 10 числа месяца, следующего за отчетным кварталом, предоставляет в НКО «ФОРМАП» следующие документы (до использования средств Субсидии в полном объем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34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Получателя субсидии об использовании средств Субсидии на реализацию бизнес-плана (приложение N 6) с приложением копий документов, подтверждающих целевое расходов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35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Получателя субсидии о достижении целевых показателей проекта (приложение N 7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8. После использования средств Субсидии в полном объеме и предоставления </w:t>
      </w:r>
      <w:hyperlink r:id="rId36">
        <w:r>
          <w:rPr>
            <w:rStyle w:val="InternetLink"/>
            <w:rFonts w:cs="Arial" w:ascii="Arial" w:hAnsi="Arial"/>
          </w:rPr>
          <w:t>отчета</w:t>
        </w:r>
      </w:hyperlink>
      <w:r>
        <w:rPr>
          <w:rFonts w:cs="Arial" w:ascii="Arial" w:hAnsi="Arial"/>
        </w:rPr>
        <w:t xml:space="preserve"> Получателя субсидии об использовании средств Субсидии на реализацию бизнес-плана (приложение N 6) Получатель субсидии ежеквартально, в срок до 10 числа месяца, следующего за отчетным кварталом, предоставляет в НКО «ФОРМАП» только </w:t>
      </w:r>
      <w:hyperlink r:id="rId37">
        <w:r>
          <w:rPr>
            <w:rStyle w:val="InternetLink"/>
            <w:rFonts w:cs="Arial" w:ascii="Arial" w:hAnsi="Arial"/>
          </w:rPr>
          <w:t>отчет</w:t>
        </w:r>
      </w:hyperlink>
      <w:r>
        <w:rPr>
          <w:rFonts w:cs="Arial" w:ascii="Arial" w:hAnsi="Arial"/>
        </w:rPr>
        <w:t xml:space="preserve"> Получателя субсидии о достижении целевых показателей проекта (приложение N 7). Данный отчет предоставляется до оконча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9. Отчет направляется почтовым отправлением с уведомлением о вручении в НКО «ФОРМАП». Датой отправки отчета считается дата, указанная в почтовом штемпеле на конверте. Предварительно копия отчета должна быть направлена по электронной почте по адресу1. </w:t>
      </w:r>
      <w:hyperlink r:id="rId38" w:tgtFrame="_blank">
        <w:r>
          <w:rPr>
            <w:rStyle w:val="InternetLink"/>
            <w:rFonts w:cs="Arial" w:ascii="Arial" w:hAnsi="Arial"/>
            <w:color w:val="000000"/>
          </w:rPr>
          <w:t>formap@list.ru</w:t>
        </w:r>
      </w:hyperlink>
      <w:r>
        <w:rPr>
          <w:rFonts w:cs="Arial" w:ascii="Arial" w:hAnsi="Arial"/>
        </w:rPr>
        <w:t xml:space="preserve"> 2. </w:t>
      </w:r>
      <w:hyperlink r:id="rId39" w:tgtFrame="_blank">
        <w:r>
          <w:rPr>
            <w:rStyle w:val="InternetLink"/>
            <w:rFonts w:cs="Arial" w:ascii="Arial" w:hAnsi="Arial"/>
            <w:color w:val="000000"/>
          </w:rPr>
          <w:t>nkoformap@yandex.ru</w:t>
        </w:r>
      </w:hyperlink>
      <w:r>
        <w:rPr>
          <w:rFonts w:cs="Arial" w:ascii="Arial" w:hAnsi="Arial"/>
        </w:rPr>
        <w:t xml:space="preserve"> или по факсу (8152) - 428639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Контроль за целевым использованием бюджетных средст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Контроль за целевым использованием средств осуществляется НКО «ФОРМАП»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сомнений при оценке целевого использования средств НКО «ФОРМАП» обязано обратиться в администрацию для рассмотрения сложившейся ситуации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Администрация осуществляет выборочные проверки целевого использования бюджетных средств (не менее 10 % от количества Получателей субсид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КО «ФОРМАП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роверку целевого использования бюджетных средств в рамках бизнес-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существляет проверку способов расчетов с контрагентами на соответствие условиям </w:t>
      </w:r>
      <w:hyperlink r:id="rId40">
        <w:r>
          <w:rPr>
            <w:rStyle w:val="InternetLink"/>
            <w:rFonts w:cs="Arial" w:ascii="Arial" w:hAnsi="Arial"/>
          </w:rPr>
          <w:t>пункта 7.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ывает изменения сметы расходов в рамках бизнес-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в случае обнаружения факта нецелевого использования средств Субсидии и (или) расчетов Получателя субсидии с контрагентами, произведенных в нарушение </w:t>
      </w:r>
      <w:hyperlink r:id="rId41">
        <w:r>
          <w:rPr>
            <w:rStyle w:val="InternetLink"/>
            <w:rFonts w:cs="Arial" w:ascii="Arial" w:hAnsi="Arial"/>
          </w:rPr>
          <w:t>пункта 7.6</w:t>
        </w:r>
      </w:hyperlink>
      <w:r>
        <w:rPr>
          <w:rFonts w:cs="Arial" w:ascii="Arial" w:hAnsi="Arial"/>
        </w:rPr>
        <w:t xml:space="preserve"> настоящего Порядка, в течение 10 рабочих дней направляет соответствующее уведомление Получателю субсидии и копию данного уведом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4. Расходы, не подтвержденные документально и произведенные не в соответствии с </w:t>
      </w:r>
      <w:hyperlink r:id="rId42">
        <w:r>
          <w:rPr>
            <w:rStyle w:val="InternetLink"/>
            <w:rFonts w:cs="Arial" w:ascii="Arial" w:hAnsi="Arial"/>
          </w:rPr>
          <w:t>пунктом 7.6</w:t>
        </w:r>
      </w:hyperlink>
      <w:r>
        <w:rPr>
          <w:rFonts w:cs="Arial" w:ascii="Arial" w:hAnsi="Arial"/>
        </w:rPr>
        <w:t xml:space="preserve"> настоящего Порядка, а также расходы, произведенные не в рамках реализации бизнес-плана, считаются нецелевым использованием бюджетных средств и подлежат возврату в бюджет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орядок возврата бюджетных средст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 случае нецелевого использования бюджетных средств НКО «ФОРМАП» письменно уведомляет Получателя субсидии о необходимости возврата бюджетных средств на лицевой счет НКО «ФОРМАП». Копия данного уведомления направляется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Получатель субсидии после получения уведомления о возврате бюджетных средств обязан в течение 10 (десяти) рабочих дней вернуть бюджетные средства на лицевой счет НКО «ФОРМАП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 случае если Получатель субсидии по истечении указанного срока не осуществил возврат бюджетных средств, НКО «ФОРМАП» в течение 10 рабочих дней готовит и направляет исковое заявление в Арбитражный суд Мурманской области о возврате Субсидии. Копия искового заявления направляетс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4. Получатель субсидии, допустивший нецелевое использование бюджетных средств, в соответствии с Федеральным </w:t>
      </w:r>
      <w:hyperlink r:id="rId4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N 209-ФЗ лишается права на получение государственной поддержки за счет бюджетных средств в течение 3 (трех) лет. Информация о нарушении условий предоставления государственной поддержки заносится в реестр СМСП - получателей государственной поддержк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9.5. В случае принятия Получателем субсидии решения об отказе от предоставленной Субсидии в связи с изменениями в экономической ситуации Получатель субсидии направляет заявление об отказе в НКО «ФОРМАП» и возвращает предоставленные ему бюджетные средства на лицевой счет НКО «ФОРМАП» в течение 10 рабочих дней со дня подачи за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миссию по предоставлению государственной поддержки субъектам малого и среднего предпринимательства </w:t>
      </w:r>
      <w:hyperlink r:id="rId44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проживающего по адресу: 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ПОЛУЧЕНИЕ СУБСИДИИ НА СОЗДАНИЕ СОБСТВЕННОГО БИЗНЕ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ишется от руки, разборчивым почерко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принять к рассмотрению документы на предоставление гранта  в вид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реализацию проекта: 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прое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влялись ли Вы получателем гранта в рамках Мероприятия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если ДА, то указать дату и сумму полученного гран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арантирую,  что   все   изложенные  в  заявлении   сведения  полность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ы,  все   приложенные   к   заявлению   документы   -  действующ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подлинные,  все  приложенные  к  заявлению копии выполнены с действующи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длинных документов. Предупрежден(а)  о  возможности  утраты   права 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 в  Мероприятии  в  случае  выявления заявленных мной недостовер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 или документов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изнес-план проекта - на _____ л. в 1 экз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цензия на бизнес-план - на _____ л. в 1 экз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пия  номерного  сертификата  об  окончании  тренинг-курса  "Начинающ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"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пия  свидетельства  о  регистрации  юридического  лица/индивиду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я без образования юридического лица - на _ л. в 1 экз.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пия свидетельства о постановке на налоговый учет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правка налогового органа об отсутствии просроченной задолженност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пия  паспорта  индивидуального  предпринимателя, руководителя (2, 3, 5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ицы)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чие (документы, дающие право на отнесение к приоритетной группе).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*&gt; Заявка и все прилагаемые документы направляются заявителем в НКО «Фонд развития малого и среднего предпринимательства Мурманской области»  по адресу: 183038 Мурманск, переулок Терский, дом.3; Телефон: (8152) - 428645; (8152) - 428645 Факс: (8152) - 428639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Если участник Тренинг-курса на дату подачи заявления не зарегистрирован как субъект малого и среднего предпринимательства, то заявитель дополняет заявление следующей фразо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В случае признания проекта победившим в Конкурсе обязуюсь в течение месяца со дня получения уведомления о признании победителем и предоставлении субсидии зарегистрироваться в качестве субъекта малого и среднего предпринимательств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ЛИЧЕСТВЕННЫЕ КРИТЕР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ЦЕНКИ ЗАЯВОК ПРЕТЕНДЕНТОВ НА ПОЛУЧЕНИЕ СУБСИД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  <w:gridCol w:w="993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итерия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значе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 (единиц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(рублей)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- 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- 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- 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- 2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средств, вложенных в проект (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- 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редпринимательской деятель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едприят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населению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и категория, к которой относится         </w:t>
              <w:br/>
              <w:t xml:space="preserve">заявитель (в соответствии с п. 3.5 программы)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А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Б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В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Г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Сумма баллов 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 НКО «ФОРМАП» ______________             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одпись                     (Ф.И.О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ЛИСТ ОЦЕН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НКУРСНЫХ ЗАЯВ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члена Комиссии 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843"/>
        <w:gridCol w:w="1701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ли наименование</w:t>
              <w:br/>
              <w:t xml:space="preserve">претендент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   </w:t>
              <w:br/>
              <w:t>бизнес-проекта,</w:t>
              <w:br/>
              <w:t xml:space="preserve">место      </w:t>
              <w:br/>
              <w:t xml:space="preserve">реализ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   </w:t>
              <w:br/>
              <w:t>количественных</w:t>
              <w:br/>
              <w:t xml:space="preserve">критерие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</w:t>
              <w:br/>
              <w:t xml:space="preserve">проработки   </w:t>
              <w:br/>
              <w:t xml:space="preserve">бизнес-плана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ЛИС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ЙТИНГОВОЙ ОЦЕНКИ КОНКУРСНЫХ ЗАЯВОК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69"/>
        <w:gridCol w:w="1664"/>
        <w:gridCol w:w="1240"/>
        <w:gridCol w:w="1138"/>
        <w:gridCol w:w="1406"/>
        <w:gridCol w:w="134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</w:t>
              <w:br/>
              <w:t>наименование</w:t>
              <w:br/>
              <w:t>претен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бизнес-</w:t>
              <w:br/>
              <w:t xml:space="preserve">проекта, место </w:t>
              <w:br/>
              <w:t>ре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   </w:t>
              <w:br/>
              <w:t>количественных</w:t>
              <w:br/>
              <w:t>критери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оценка  </w:t>
              <w:br/>
              <w:t>качества проработки</w:t>
              <w:br/>
              <w:t>бизнес-пла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ова-ционность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способствует развитию туриз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йтинговая  </w:t>
              <w:br/>
              <w:t>оценка бизнес-</w:t>
              <w:br/>
              <w:t>проект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 НКО «ФОРМАП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ЕРЕЧИСЛЕНИИ СУБСИДИЙ СУБЪЕКТАМ МАЛОГО И СРЕДНЕГ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 НА СОЗДАНИЕ СОБСТВЕННОГО БИЗНЕС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ежеквартально, до 5 числа месяца, следующего за отчетны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ртало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25"/>
        <w:gridCol w:w="36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ли наименование</w:t>
              <w:br/>
              <w:t xml:space="preserve">получателя субсид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</w:t>
              <w:br/>
              <w:t xml:space="preserve">(тыс. рублей)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латежных    </w:t>
              <w:br/>
              <w:t>документов на перечисление</w:t>
              <w:br/>
              <w:t xml:space="preserve">субсид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равочно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от 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_________ на выплату грантов получено __________________ тыс. 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таток средств на счете НКО «ФОРМАП» составляет ____________ тыс. 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яснительная записка по остаткам средств прилагается на _______ лист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иректор НКО «ФОРМАП»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УЧАТЕЛЯ СУБСИДИИ ОБ ИСПОЛЬЗОВАНИИ СРЕДСТВ СУБСИД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БИЗНЕС-ПЛА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ежеквартально, заполняется нарастающим итогом в ср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 10 числа месяца, следующего за отчетным квартало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48"/>
        <w:gridCol w:w="2268"/>
        <w:gridCol w:w="2268"/>
        <w:gridCol w:w="1843"/>
        <w:gridCol w:w="1559"/>
      </w:tblGrid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соответствии</w:t>
              <w:br/>
              <w:t xml:space="preserve">с бизнес-планом)   </w:t>
              <w:br/>
              <w:t xml:space="preserve">(тыс. рублей)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подтверждено</w:t>
              <w:br/>
              <w:t xml:space="preserve">документами)   </w:t>
              <w:br/>
              <w:t xml:space="preserve">(тыс. рублей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</w:t>
              <w:br/>
              <w:t xml:space="preserve">документы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В случае несовпадения сумм в графах 3 и 4 - объяснение причи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УЧАТЕЛЯ СУБСИДИИ О ДОСТИЖЕНИИ ЦЕЛЕВЫХ ПОКАЗАТЕЛЕ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 (ОТЧЕТНУЮ ДАТУ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ежеквартально, в срок до 10 числа месяца, следующ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отчетным кварталом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а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субсидии 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241"/>
        <w:gridCol w:w="1310"/>
        <w:gridCol w:w="787"/>
        <w:gridCol w:w="786"/>
        <w:gridCol w:w="722"/>
        <w:gridCol w:w="851"/>
        <w:gridCol w:w="1417"/>
        <w:gridCol w:w="1204"/>
      </w:tblGrid>
      <w:tr>
        <w:trPr>
          <w:trHeight w:val="468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показателей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шествующий</w:t>
              <w:br/>
              <w:t xml:space="preserve">период 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 xml:space="preserve">за   </w:t>
              <w:br/>
              <w:t>квар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</w:t>
              <w:br/>
              <w:t xml:space="preserve">итогом на  </w:t>
              <w:br/>
              <w:t>отчетную дат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351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  <w:br/>
              <w:t xml:space="preserve">(кол-во ставок)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      </w:t>
              <w:br/>
              <w:t xml:space="preserve">зарплата (тыс. руб.)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во         </w:t>
              <w:br/>
              <w:t xml:space="preserve">внебюджетные фонды    </w:t>
              <w:br/>
              <w:t xml:space="preserve">(тыс. руб.)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уплаченных      </w:t>
              <w:br/>
              <w:t xml:space="preserve">налогов (тыс. руб.)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пуска         </w:t>
              <w:br/>
              <w:t xml:space="preserve">продукции (услуг)     </w:t>
              <w:br/>
              <w:t xml:space="preserve">(тыс. руб.)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атрат          </w:t>
              <w:br/>
              <w:t xml:space="preserve">собственных средств   </w:t>
              <w:br/>
              <w:t xml:space="preserve">(тыс. руб.)         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3306;fld=134;dst=100019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4" TargetMode="External"/><Relationship Id="rId6" Type="http://schemas.openxmlformats.org/officeDocument/2006/relationships/hyperlink" Target="consultantplus://offline/main?base=RLAW087;n=34144;fld=134;dst=100261" TargetMode="External"/><Relationship Id="rId7" Type="http://schemas.openxmlformats.org/officeDocument/2006/relationships/hyperlink" Target="consultantplus://offline/main?base=RLAW087;n=34144;fld=134;dst=100164" TargetMode="External"/><Relationship Id="rId8" Type="http://schemas.openxmlformats.org/officeDocument/2006/relationships/hyperlink" Target="consultantplus://offline/main?base=RLAW087;n=34144;fld=134;dst=100164" TargetMode="External"/><Relationship Id="rId9" Type="http://schemas.openxmlformats.org/officeDocument/2006/relationships/hyperlink" Target="consultantplus://offline/main?base=RLAW087;n=34144;fld=134;dst=100167" TargetMode="External"/><Relationship Id="rId10" Type="http://schemas.openxmlformats.org/officeDocument/2006/relationships/hyperlink" Target="consultantplus://offline/main?base=RLAW087;n=34144;fld=134;dst=100296" TargetMode="External"/><Relationship Id="rId11" Type="http://schemas.openxmlformats.org/officeDocument/2006/relationships/hyperlink" Target="consultantplus://offline/main?base=RLAW087;n=34144;fld=134;dst=100197" TargetMode="External"/><Relationship Id="rId12" Type="http://schemas.openxmlformats.org/officeDocument/2006/relationships/hyperlink" Target="consultantplus://offline/main?base=RLAW087;n=34144;fld=134;dst=100305" TargetMode="External"/><Relationship Id="rId13" Type="http://schemas.openxmlformats.org/officeDocument/2006/relationships/hyperlink" Target="consultantplus://offline/main?base=RLAW087;n=34144;fld=134;dst=100207" TargetMode="External"/><Relationship Id="rId14" Type="http://schemas.openxmlformats.org/officeDocument/2006/relationships/hyperlink" Target="consultantplus://offline/main?base=RLAW087;n=34144;fld=134;dst=100160" TargetMode="External"/><Relationship Id="rId15" Type="http://schemas.openxmlformats.org/officeDocument/2006/relationships/hyperlink" Target="consultantplus://offline/main?base=RLAW087;n=34144;fld=134;dst=100164" TargetMode="External"/><Relationship Id="rId16" Type="http://schemas.openxmlformats.org/officeDocument/2006/relationships/hyperlink" Target="consultantplus://offline/main?base=RLAW087;n=34144;fld=134;dst=100190" TargetMode="External"/><Relationship Id="rId17" Type="http://schemas.openxmlformats.org/officeDocument/2006/relationships/hyperlink" Target="consultantplus://offline/main?base=RLAW087;n=34144;fld=134;dst=100207" TargetMode="External"/><Relationship Id="rId18" Type="http://schemas.openxmlformats.org/officeDocument/2006/relationships/hyperlink" Target="consultantplus://offline/main?base=RLAW087;n=34144;fld=134;dst=100325" TargetMode="External"/><Relationship Id="rId19" Type="http://schemas.openxmlformats.org/officeDocument/2006/relationships/hyperlink" Target="consultantplus://offline/main?base=RLAW087;n=34144;fld=134;dst=100355" TargetMode="External"/><Relationship Id="rId20" Type="http://schemas.openxmlformats.org/officeDocument/2006/relationships/hyperlink" Target="consultantplus://offline/main?base=RLAW087;n=34144;fld=134;dst=100361" TargetMode="External"/><Relationship Id="rId21" Type="http://schemas.openxmlformats.org/officeDocument/2006/relationships/hyperlink" Target="consultantplus://offline/main?base=RLAW087;n=9713;fld=134" TargetMode="External"/><Relationship Id="rId22" Type="http://schemas.openxmlformats.org/officeDocument/2006/relationships/hyperlink" Target="consultantplus://offline/main?base=RLAW087;n=34144;fld=134;dst=100239" TargetMode="External"/><Relationship Id="rId23" Type="http://schemas.openxmlformats.org/officeDocument/2006/relationships/hyperlink" Target="consultantplus://offline/main?base=RLAW087;n=34144;fld=134;dst=100164" TargetMode="External"/><Relationship Id="rId24" Type="http://schemas.openxmlformats.org/officeDocument/2006/relationships/hyperlink" Target="consultantplus://offline/main?base=RLAW087;n=34144;fld=134;dst=100256" TargetMode="External"/><Relationship Id="rId25" Type="http://schemas.openxmlformats.org/officeDocument/2006/relationships/hyperlink" Target="consultantplus://offline/main?base=RLAW087;n=34144;fld=134;dst=100254" TargetMode="External"/><Relationship Id="rId26" Type="http://schemas.openxmlformats.org/officeDocument/2006/relationships/hyperlink" Target="consultantplus://offline/main?base=LAW;n=115870;fld=134" TargetMode="External"/><Relationship Id="rId27" Type="http://schemas.openxmlformats.org/officeDocument/2006/relationships/hyperlink" Target="consultantplus://offline/main?base=RLAW087;n=34144;fld=134;dst=100367" TargetMode="External"/><Relationship Id="rId28" Type="http://schemas.openxmlformats.org/officeDocument/2006/relationships/hyperlink" Target="consultantplus://offline/main?base=RLAW087;n=34144;fld=134;dst=100231" TargetMode="External"/><Relationship Id="rId29" Type="http://schemas.openxmlformats.org/officeDocument/2006/relationships/hyperlink" Target="consultantplus://offline/main?base=RLAW087;n=34144;fld=134;dst=100232" TargetMode="External"/><Relationship Id="rId30" Type="http://schemas.openxmlformats.org/officeDocument/2006/relationships/hyperlink" Target="consultantplus://offline/main?base=RLAW087;n=34144;fld=134;dst=100231" TargetMode="External"/><Relationship Id="rId31" Type="http://schemas.openxmlformats.org/officeDocument/2006/relationships/hyperlink" Target="consultantplus://offline/main?base=RLAW087;n=34144;fld=134;dst=100232" TargetMode="External"/><Relationship Id="rId32" Type="http://schemas.openxmlformats.org/officeDocument/2006/relationships/hyperlink" Target="consultantplus://offline/main?base=RLAW087;n=34144;fld=134;dst=100231" TargetMode="External"/><Relationship Id="rId33" Type="http://schemas.openxmlformats.org/officeDocument/2006/relationships/hyperlink" Target="consultantplus://offline/main?base=RLAW087;n=34144;fld=134;dst=100232" TargetMode="External"/><Relationship Id="rId34" Type="http://schemas.openxmlformats.org/officeDocument/2006/relationships/hyperlink" Target="consultantplus://offline/main?base=RLAW087;n=34144;fld=134;dst=100378" TargetMode="External"/><Relationship Id="rId35" Type="http://schemas.openxmlformats.org/officeDocument/2006/relationships/hyperlink" Target="consultantplus://offline/main?base=RLAW087;n=34144;fld=134;dst=100394" TargetMode="External"/><Relationship Id="rId36" Type="http://schemas.openxmlformats.org/officeDocument/2006/relationships/hyperlink" Target="consultantplus://offline/main?base=RLAW087;n=34144;fld=134;dst=100378" TargetMode="External"/><Relationship Id="rId37" Type="http://schemas.openxmlformats.org/officeDocument/2006/relationships/hyperlink" Target="consultantplus://offline/main?base=RLAW087;n=34144;fld=134;dst=100394" TargetMode="External"/><Relationship Id="rId38" Type="http://schemas.openxmlformats.org/officeDocument/2006/relationships/hyperlink" Target="http://win.mail.ru/cgi-bin/sentmsg?compose&amp;To=formap@list.ru" TargetMode="External"/><Relationship Id="rId39" Type="http://schemas.openxmlformats.org/officeDocument/2006/relationships/hyperlink" Target="http://win.mail.ru/cgi-bin/sentmsg?compose&amp;To=nkoformap@yandex.ru" TargetMode="External"/><Relationship Id="rId40" Type="http://schemas.openxmlformats.org/officeDocument/2006/relationships/hyperlink" Target="consultantplus://offline/main?base=RLAW087;n=34144;fld=134;dst=100278" TargetMode="External"/><Relationship Id="rId41" Type="http://schemas.openxmlformats.org/officeDocument/2006/relationships/hyperlink" Target="consultantplus://offline/main?base=RLAW087;n=34144;fld=134;dst=100278" TargetMode="External"/><Relationship Id="rId42" Type="http://schemas.openxmlformats.org/officeDocument/2006/relationships/hyperlink" Target="consultantplus://offline/main?base=RLAW087;n=34144;fld=134;dst=100278" TargetMode="External"/><Relationship Id="rId43" Type="http://schemas.openxmlformats.org/officeDocument/2006/relationships/hyperlink" Target="consultantplus://offline/main?base=LAW;n=115870;fld=134" TargetMode="External"/><Relationship Id="rId44" Type="http://schemas.openxmlformats.org/officeDocument/2006/relationships/hyperlink" Target="consultantplus://offline/main?base=RLAW087;n=34144;fld=134;dst=100319" TargetMode="External"/><Relationship Id="rId45" Type="http://schemas.openxmlformats.org/officeDocument/2006/relationships/hyperlink" Target="consultantplus://offline/main?base=RLAW087;n=34144;fld=134;dst=100320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5:00Z</dcterms:created>
  <dc:creator>User</dc:creator>
  <dc:description/>
  <cp:keywords/>
  <dc:language>en-US</dc:language>
  <cp:lastModifiedBy>User</cp:lastModifiedBy>
  <cp:lastPrinted>2012-07-11T15:29:00Z</cp:lastPrinted>
  <dcterms:modified xsi:type="dcterms:W3CDTF">2012-10-10T12:01:00Z</dcterms:modified>
  <cp:revision>14</cp:revision>
  <dc:subject/>
  <dc:title>АДМИНИСТРАЦИЯ МУНИЦИПАЛЬНОГО ОБРАЗОВАНИЯ</dc:title>
</cp:coreProperties>
</file>