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вгуста 2013 года № 177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 определении гарантирующей организации, осуществляющей водоснабжение и водоотведение на территории муниципального образования городское поселение Ревда Ловозерского района Мурманской област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07.12.2011 г. № 416-ФЗ «О водоснабжении и водоотведении», Уставом муниципального образования городское поселение Ревда Ловозерского района Мурманской области, 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делить общество с ограниченной ответственностью «Водоканал-Сервис» статусом гарантирующей организации, осуществляющей холодное водоснабжение и водоотведение на территории муниципального образования городское поселение Ревда Ловозерского района Мурманской обла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Зона деятельности гарантирующей организации устанавливается в соответствии с границами муниципального образования городское поселение Ревда Ловозерского района Мурман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 Настоящее постановление опубликовать в средствах массовой информации и разместить на официальном сайте Администрации и Совета депутатов городское поселение Ревда Ловозерского район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фициального опубликования и распространяется на правоотношения, возникшие с 01.01.2013 го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Мурманской обла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городское поселение Ревд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Поп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9:00Z</dcterms:created>
  <dc:creator>User</dc:creator>
  <dc:description/>
  <cp:keywords/>
  <dc:language>en-US</dc:language>
  <cp:lastModifiedBy>User</cp:lastModifiedBy>
  <cp:lastPrinted>2013-09-03T10:09:00Z</cp:lastPrinted>
  <dcterms:modified xsi:type="dcterms:W3CDTF">2013-09-05T07:20:00Z</dcterms:modified>
  <cp:revision>6</cp:revision>
  <dc:subject/>
  <dc:title>АДМИНИСТРАЦИЯ МУНИЦИПАЛЬНОГО ОБРАЗОВАНИЯ</dc:title>
</cp:coreProperties>
</file>