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Е ПОСЕЛЕНИЕ РЕВДА ЛОВОЗЕР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1 октября 2013 года </w:t>
        <w:tab/>
        <w:tab/>
        <w:t xml:space="preserve"> </w:t>
        <w:tab/>
        <w:t>пгт. Ревда</w:t>
        <w:tab/>
        <w:tab/>
        <w:tab/>
        <w:tab/>
        <w:t>№ 22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НВЕНТАРИЗАЦИИ ЗАЩИТНЫХ СООРУЖЕНИ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, РАСПОЛОЖЕННЫХ 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РЕВДА ЛОВОЗЕРСК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МУРМАН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2.1998 № 28-ФЗ "О гражданской обороне", постановлением Правительства Российской Федерации от 29.11.1999 № 1309 "О порядке создания убежищ и иных объектов гражданской обороны", приказом Министерства Российской Федерации по делам гражданской обороны, чрезвычайным ситуациям и ликвидации последствий стихийных бедствий от 15.12.2002 № 583 "Об утверждении и введении в действие правил эксплуатации защитных сооружений гражданской обороны", постановлением губернатора Мурманской области от 24.07.2009 № 145-ПГ "</w:t>
      </w:r>
      <w:r>
        <w:rPr>
          <w:bCs/>
          <w:sz w:val="28"/>
          <w:szCs w:val="28"/>
        </w:rPr>
        <w:t>Об инвентаризации защитных сооружений гражданской обороны, расположенных на территории Мурманской области</w:t>
      </w:r>
      <w:r>
        <w:rPr>
          <w:sz w:val="28"/>
          <w:szCs w:val="28"/>
        </w:rPr>
        <w:t xml:space="preserve">", в целях приведения системы учета защитных сооружений гражданской обороны в соответствие с установленными требованиями администрация </w:t>
      </w: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илагаемые Положение о комиссии по инвентаризации защитных сооружений гражданской обороны на территории МО городское поселение Ревда (приложение № 1) и ее состав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Инвентаризационной комиссии МО городское поселение Ревда (Попов Н.Г.)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рганизовать и до 31 мая 2014 года провести инвентаризацию защитных сооружений гражданской обороны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орядок и график проведения инвентаризации защитных сооружений гражданской оборон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выявлении не зарегистрированных в реестре федерального имущества защитных сооружений гражданской обороны либо защитных сооружений, приватизированных с нарушением установленного порядка, принять меры по включению таких объектов в реестр федерального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Рекомендовать руководителям объектов экономики и учреждений, независимо от форм собственности, являющихся по должности руководителями гражданской обороны, организовать подготовку и представление в муниципальную инвентаризационную комиссии МО городское поселение Ревда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ъектовых инвентаризационных ведомостей до 30 апрел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ации на защитные сооружения гражданской обороны до 30 апреля 2014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документации на защитные сооружения гражданской обороны, не являющиеся таковыми по проекту, для их снятия с учета до 30 апрел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вступает в силу со дня его </w:t>
      </w:r>
      <w:r>
        <w:rPr>
          <w:bCs/>
          <w:sz w:val="28"/>
          <w:szCs w:val="28"/>
        </w:rPr>
        <w:t>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е поселение Pевда </w:t>
        <w:tab/>
        <w:tab/>
        <w:tab/>
        <w:tab/>
        <w:t xml:space="preserve">             А.К. Мамед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28 от 21 октября 2013 год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КОМИССИИ ПО ИНВЕНТАРИЗАЦИИ ЗАЩИТНЫХ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ОРУЖЕНИЙ ГРАЖДАНСКОЙ ОБОРОНЫ НА 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ТЕРРИТОРИИ МО ГОРОДСКОЕ ПОСЕЛЕНИЕ РЕВ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1. Настоящее Положение разработано в соответствии с положениями Федерального закона от 12.02.1998 № 28-ФЗ "О гражданской обороне", постановлений Правительства Российской Федерации от 29.11.1999 № 1309 "О порядке создания убежищ и иных объектов гражданской обороны", от 30.12.2003 № 794 "О единой государственной системе предупреждения и ликвидации чрезвычайных ситуаций", от 26.11.2007 № 804 "Об утверждении Положения о гражданской обороне в Российской Федерации", приказа Министерства Российской Федерации по делам гражданской обороны, чрезвычайным ситуациям и ликвидации последствий стихийных бедствий от 15.12.2002 № 583 "Об утверждении и введении в действие правил эксплуатации защитных сооружений гражданской обороны" и устанавливает порядок создания, цели, и задачи комиссии по инвентаризации защитных сооружений гражданской обороны (далее - защитные сооружения) на территории МО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2. Инвентаризация защитных сооружений осуществляется в целях установления фактических данных о количестве, состоянии, балансодержателях защитных сооружений, об их использовании в мирное время, наличии установленных правоустанавливающих документов и других сведений, необходимых для планирования мероприятий по инженерной защите населения, подготовки предложений и принятия мер по сохранению и повышению готовности существующего фонда защитных сооружений к приему укрываем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.3. Инвентаризационная комиссия МО городское поселение Ревда (далее – инвентаризационная комиссия) создается в целях организации проведения инвентаризации защитных сооружений на территории МО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4. В своей деятельности инвентаризационная комиссия руководствуется Конституцией Российской Федерации, законодательными и иными нормативными правовыми актами Российской Федерации, нормативными правовыми актами федеральных органов исполнительной власти, законами Мурманской области, нормативными правовыми актами Губернатора и Правительства Мурманской области, а также настоящим Положением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1.5. Инвентаризационная комиссия создается решением главы администрации - руководителя гражданской обороны МО городское поселение Рев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Состав инвентаризационной комиссии утверждается постановлением главы администрации МО городское поселение Рев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2. Задачи инвентаризационной комисси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Задачами инвентаризационной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ланирование мероприятий по проведению инвентаризации защитных сооружений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обеспечение методического руководства проведением инвентаризации на местном и объектовом уровн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бобщение и анализ данных инвентаризации, полученных от местных (объектовых) инвентаризацио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сверка и корректировка данных инвентаризации, полученных от местных (объектовых) инвентаризационных комиссий, и реестровых (учетных) данных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инициирование мероприятий надзора и прокурорских проверок в случаях выявления нарушений положений законодательных и иных нормативных правовых актов Российской Федерации, нормативных правовых актов федеральных органов исполнительной власти и Мурманской области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- принятие мер по включению в реестр федерального имущества защитных сооружений, приватизированных с нарушением установленного порядка, либо защитных сооружений, ранее не зарегистрированных в реестре федерального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существление контроля за соблюдением установленных сроков выполнения инвентаризационных мероприятий на местном (объектовом) уров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осуществление выборочных проверок данных инвентаризации, полученных от местных (объектовых) инвентаризационных комисс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одготовка и предоставление на утверждение главе администрации МО городское поселение Ревда сводного акта инвентаризации защитных сооружений на территории МО городское поселение Рев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- подготовка и представление главе администрации МО городское поселение Ревда предложений по рациональному использованию и сохранению существующего фонда защитных сооружени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7"/>
          <w:szCs w:val="27"/>
        </w:rPr>
      </w:pPr>
      <w:r>
        <w:rPr>
          <w:sz w:val="27"/>
          <w:szCs w:val="27"/>
        </w:rPr>
        <w:t>3. Порядок работы инвентаризационной комиссии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3.1. Инвентаризационная комиссия осуществляет свою деятельность в форме заседаний, совещаний, в том числе выездных, а также в ходе повседневной деятельности членов комиссии в местах постоянного размеще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2. Формы и методы работы инвентаризационной комиссии устанавливаются ее председателем, в его отсутствие - заместителем председателя в зависимости от задач, решаемых инвентаризационной комиссие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3. Заседания инвентаризационной комиссии проводятся по мере необходимости 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4. Решения инвентаризационной комиссии принимаются простым большинством голосов присутствующих на заседании путем открытого голосования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5. Решения, принимаемые на заседании инвентаризационной комиссии, оформляются протоколом, который подписывает председатель инвентаризационной комиссии, в его отсутствие - заместитель председателя.</w:t>
      </w:r>
      <w:r>
        <w:br w:type="page"/>
      </w:r>
    </w:p>
    <w:p>
      <w:pPr>
        <w:pStyle w:val="MainStyl"/>
        <w:spacing w:lineRule="auto" w:line="240"/>
        <w:ind w:left="353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MainStyl"/>
        <w:spacing w:lineRule="auto" w:line="24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главы администрации</w:t>
      </w:r>
    </w:p>
    <w:p>
      <w:pPr>
        <w:pStyle w:val="MainStyl"/>
        <w:spacing w:lineRule="auto" w:line="240"/>
        <w:ind w:left="4247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родского поселения Ревда</w:t>
      </w:r>
    </w:p>
    <w:p>
      <w:pPr>
        <w:pStyle w:val="Normal"/>
        <w:ind w:left="4248" w:firstLine="708"/>
        <w:jc w:val="right"/>
        <w:rPr/>
      </w:pPr>
      <w:r>
        <w:rPr/>
        <w:t xml:space="preserve">№ </w:t>
      </w:r>
      <w:r>
        <w:rPr/>
        <w:t>228 от 21 октября 2013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ИССИИ ПО ИНВЕНТАРИЗАЦИИ ЗАЩИТНЫХ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РУЖЕНИЙ ГРАЖДАНСКОЙ ОБОРОНЫ Н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О ГОРОДСКОЕ ПОСЕНИЕ РЕВД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 xml:space="preserve">Попов Николай Геннадьевич         – </w:t>
        <w:tab/>
        <w:t xml:space="preserve">заместитель главы администрации (председатель комиссии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  <w:t>Лобанов Анатолий Евгеньевич     –  главный специалист администрации по делам ГО ЧС и ПБ (заместитель председателя комиссии)</w:t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>Тропова Зинаида Викторовна       –  главный бухгалтер администрации</w:t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 xml:space="preserve">Булатова Наталья Витальевна      –  Зав. сектором администрации по управлению муниципальным имуществом </w:t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>Стрельцова Татьяна Викторовна –   главный специалист администрации по архитектуре и градостроительству</w:t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>Сидоренков Алексей Андреевич –   начальник ОНД Ловозерского района (по согласованию)</w:t>
      </w:r>
    </w:p>
    <w:p>
      <w:pPr>
        <w:pStyle w:val="Normal"/>
        <w:autoSpaceDE w:val="false"/>
        <w:ind w:left="4320" w:hanging="4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320" w:hanging="4320"/>
        <w:rPr/>
      </w:pPr>
      <w:r>
        <w:rPr>
          <w:sz w:val="28"/>
          <w:szCs w:val="28"/>
        </w:rPr>
        <w:t xml:space="preserve">Тушина Галина Михайловна       –   главный инженер ООО «Жилищно Коммунальные Услуги » (по согласованию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6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56:00Z</dcterms:created>
  <dc:creator>User</dc:creator>
  <dc:description/>
  <cp:keywords/>
  <dc:language>en-US</dc:language>
  <cp:lastModifiedBy>User</cp:lastModifiedBy>
  <cp:lastPrinted>2013-10-23T11:55:00Z</cp:lastPrinted>
  <dcterms:modified xsi:type="dcterms:W3CDTF">2013-10-25T05:23:00Z</dcterms:modified>
  <cp:revision>6</cp:revision>
  <dc:subject/>
  <dc:title>  </dc:title>
</cp:coreProperties>
</file>