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ноября 2011 г.                    пгт Ревда                                            № 34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удовлетворении потребностей населения в продук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деревьев хвойных пород, о предотвращении незаконных порубок деревьев хвойных пород на территории муниципального образования городское поселение Ревда Ловозерского рай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Мурманской области от 09.11.2011г. №566-ПП «О проведении месячника по охране лесов от незаконных порубок», Уставом городского поселения Ревда Ловозерского района, в целях предотвращения нанесения лесам в предновогодний период ущерба незаконными порубками деревьев хвойных пород, обеспечения их охраны, удовлетворения потребности населения муниципального образования городское поселение Ревда в продукции из деревьев хвойных пород,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комендовать и.о. руководителя ГОУ «Ловозерское лесничество» (Пятков А.А.) организо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храну деревьев хвойных пород в предновогодний период силами лесничества и Ловозерского авиаотделения на территории муниципального образования городское поселение Ревда;</w:t>
      </w:r>
    </w:p>
    <w:p>
      <w:pPr>
        <w:pStyle w:val="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Через общественно-политическую газету «Ловозерская правда» оповестить население о недопущении порубок деревьев хвойных пород в предновогодний период.</w:t>
      </w:r>
    </w:p>
    <w:p>
      <w:pPr>
        <w:pStyle w:val="2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начальнику ОП по обслуживанию Ловозерского района МО МВД России «Оленегорский» (Семенов А.В.) оказывать содействие Ловозерскому лесничеству в проведении совместных дежурств, рейдов, организации контрольных постов с 15 декабря по 31 декабря 2011 года на территории муниципального образования городское поселение Ревда для выявления нарушений лесного законодательства, предупреждения и пресечения незаконной заготовки и вывоза елей (сосен), лапок деревьев хвойных пород;</w:t>
      </w:r>
    </w:p>
    <w:p>
      <w:pPr>
        <w:pStyle w:val="2"/>
        <w:spacing w:lineRule="auto" w:line="240"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комендовать мастеру ГОУ «Кольский лесхоз» (Крысин С.Н.) обеспечить силами ГОУ «Кольский лесхоз» поставку новогодних елей для продажи населению и организациям в соответствии с действующим законодательством.</w:t>
      </w:r>
    </w:p>
    <w:p>
      <w:pPr>
        <w:pStyle w:val="2"/>
        <w:spacing w:lineRule="auto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ределить местом реализации продукции из деревьев хвойных пород (новогодние ели, сосны), хвойные букеты, хвойные лапки – площадь для организации ярмарок выходного дня по ул. Умбозерская, пгт Ревда перед магазином «Простор»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Настоящее решение опубликовать в средствах массовой информации.</w:t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rFonts w:cs="Arial" w:ascii="Arial" w:hAnsi="Arial"/>
        </w:rPr>
        <w:t>Ловозерского района                   ПОДПИСЬ                                                 Н.Г.Поп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2:00Z</dcterms:created>
  <dc:creator>User</dc:creator>
  <dc:description/>
  <cp:keywords/>
  <dc:language>en-US</dc:language>
  <cp:lastModifiedBy>User</cp:lastModifiedBy>
  <cp:lastPrinted>2012-02-15T14:59:00Z</cp:lastPrinted>
  <dcterms:modified xsi:type="dcterms:W3CDTF">2012-02-15T10:59:00Z</dcterms:modified>
  <cp:revision>12</cp:revision>
  <dc:subject/>
  <dc:title>АДМИНИСТРАЦИЯ МУНИЦИПАЛЬНОГО ОБРАЗОВАНИЯ</dc:title>
</cp:coreProperties>
</file>