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3 марта 2011 года              п. Ревда                         № 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ИНИЦИАТИВЕ РАБОТОДАТЕЛЯ В СООТВЕТСТВ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 ТРУДОВЫМ КОДЕКСОМ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        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П О С Т А Н О В Л Я Ю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 Администрации муниципального образования городское поселение Ревда Ловозерского района внести изменения в действующие трудовые договоры (контракты) с руководителями бюджетных учреждений, находящихся в ведении городского поселения Ревда Ловозерского района, в части приведения их в соответствие с требованиями Порядк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3. Финансово-экономическому отделу администрации муниципального образования городское поселение Ревда Ловозерского района 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4. Настоящий приказ вступает в силу с 1 января 2012 г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Разместить настоящее постановление на официальном сайте администрации </w:t>
      </w:r>
      <w:r>
        <w:rPr>
          <w:rFonts w:cs="Arial" w:ascii="Arial" w:hAnsi="Arial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овозерского района                                                                               А.К. Маме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 к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ское поселение Ревда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возерского района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3.03.2011 г.  № 9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ОГО УЧРЕЖДЕНИЯ ПО ИНИЦИАТИВЕ РАБОТОДАТЕЛ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ОТВЕТСТВИИ С ТРУДОВЫМ КОДЕКСОМ РОССИЙСКОЙ ФЕДЕРАЦ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Настоящий Порядок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- Порядок), устанавливает процедуру контроля за состоянием просроченной кредиторской задолженности бюджетных учреждений (далее - бюджетное учреждение), находящихся в ведении городского поселения Ревда Ловозерского района, правила определения предельно допустимого значения просроченной кредиторской задолженности бюджетного учреждения за счет средств бюджета муниципального образования городское поселение Ревда Ловозерского района (далее-местного бюджета) и за счет доходов, полученных от приносящей доход деятельности, и определяет действия органа, исполняющего функции и полномочия учредителя бюджетного учреждения,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кредиторская задолженность по оплате труда и иным выплатам персоналу, срок погашения которой, установленный нормативными правовыми актами муниципального образования и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наличие кредиторской задолженности по заработной плате, срок невыплаты которой превышает 2 месяца с момента, установленного нормативными правовыми актами муниципального образования и локальными актами бюджетного учреждения, как дата выплаты заработной платы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наличие кредиторской задолженности по налоговым и иным платежам в бюджет и внебюджетные фонды, срок неуплаты которых превышает 3 месяца с даты, когда платежи должны были быть осуществлены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наличие кредиторской задолженности перед поставщиками и подрядчиками по всем имеющимся обязательствам, срок неуплаты которых превышает 3 месяца с даты, когда платежи должны были быть осуществлены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4. Ежемесячно не позднее 10-го числа месяца, следующего за отчетным месяцем, бюджетное учреждение представляет в финансово-экономический отдел администрации муниципального образования городское поселение Ревда Ловозерского района отчетность о состоянии кредиторской задолженности и просроченной кредиторской задолженности по формам согласно приложениям 1 и 2 к настоящему Порядку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На основании указанной отчетности финансово-экономический отдел администрации муниципального образования городское поселение Ревда Ловозерского района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5. Ежеквартально не позднее 10-го числа месяца, следующего за отчетным кварталом, бюджетное учреждение представляет в финансово-экономический отдел администрации муниципального образования городское поселение Ревда Ловозерского района сведения о просроченной кредиторской задолженности и стоимости активов, сформированные на основании данных бухгалтерского учета по форме согласно приложению 3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финансово-экономический отдел администрации муниципального образования городское поселение Ревда Ловозерского района совместно с органом, исполняющим функции и полномочия учредителя бюджетного учреждения,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7. По результатам рассмотрения финансово-экономический отдел администрации муниципального образования городское поселение Ревда Ловозерского района совместно с органом, исполняющим функции и полномочия учредителя бюджетного учреждения, готовит на имя руководителя органа, осуществляющего функции и полномочия учредителя бюджетного учреждения,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На основании предложений руководителем органа, осуществляющего функции и полномочия учредителя бюджетного учреждения,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рядку опред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ьно допустимого зна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роченной кредито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олженности бюджетного учрежден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ение которого влеч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е трудового догово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руководителем бюджетного учреж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инициативе работодателя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ответствии с Трудовым кодекс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РЕДИТОРСКОЙ ЗАДОЛЖЕННОСТИ БЮДЖЕТНОГО УЧРЕЖДЕНИЯ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</w:rPr>
        <w:t>на "__" 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Наименование бюджетного учреждения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Периодичность: месячная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875"/>
        <w:gridCol w:w="2005"/>
        <w:gridCol w:w="19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 кредиторской задолженности за счет средств местного   бюджета и доходов, полученных  от приносящей доход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ст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осроченной кредиторской задолженности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дни)   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росроченная кредиторская задолжен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орская задолженность - всег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по оплате труд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логам и сборам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сударственным внебюджетным  фон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ставщикам и подрядчикам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прочим кредиторам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                                                                                                                  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      _____________ __________ _____________ номер стра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635</wp:posOffset>
                </wp:positionV>
                <wp:extent cx="48133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7pt;mso-wrap-distance-left:9pt;mso-wrap-distance-right:9pt;mso-wrap-distance-top:0pt;mso-wrap-distance-bottom:0pt;margin-top:0.05pt;mso-position-vertical-relative:text;margin-left:430.8pt;mso-position-horizontal-relative:text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ое            (должность)          (подпись)        (расшифровка                 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 xml:space="preserve">лицо)                                                                             подписи)    </w:t>
        <w:tab/>
        <w:t xml:space="preserve">      всего страниц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ланово-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й службы       _________ _____________________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подпись)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 ___________ _________ ____________    _________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должность)       (подпись)     (расшифровка                  (телефон)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подписи)                                                                                                                                                                                                                          </w:t>
        <w:br/>
        <w:t xml:space="preserve">    «__» __________ 20__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рядку опред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ьно допустимого зна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роченной кредито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олженности бюджетного учрежден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ение которого влеч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е трудового догово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руководителем бюджетного учреж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инициативе работодателя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ответствии с Трудовым кодексом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 Федерации</w:t>
        <w:br/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СРОЧЕННОЙ КРЕДИТОРСКОЙ ЗАДОЛЖЕННОСТИ</w:t>
      </w:r>
    </w:p>
    <w:p>
      <w:pPr>
        <w:pStyle w:val="HTM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НОГО УЧРЕЖДЕНИЯ И  МЕРАХ  ПО ЕЕ ПОГАШЕНИЮ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</w:rPr>
        <w:t>на "__" 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юджетного учреждения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Наименование органа, осуществляющего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лицевого счета по иным субсидиям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Периодичность: месячная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  <w:br/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8"/>
        <w:gridCol w:w="1501"/>
        <w:gridCol w:w="972"/>
        <w:gridCol w:w="1222"/>
        <w:gridCol w:w="2059"/>
        <w:gridCol w:w="205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ор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строки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контракты (договоры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квизи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br/>
        <w:t xml:space="preserve">Руководитель                                                                                                                   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       _____________ __________ _____________ номер стра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635</wp:posOffset>
                </wp:positionV>
                <wp:extent cx="48133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7pt;mso-wrap-distance-left:9pt;mso-wrap-distance-right:9pt;mso-wrap-distance-top:0pt;mso-wrap-distance-bottom:0pt;margin-top:0.05pt;mso-position-vertical-relative:text;margin-left:430.8pt;mso-position-horizontal-relative:text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uto" w:line="1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ое            (должность)          (подпись)        (расшифровка                 </w:t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 xml:space="preserve">лицо)                                                                             подписи)    </w:t>
        <w:tab/>
        <w:t xml:space="preserve">      всего страниц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ланово-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й службы       _________ _____________________</w:t>
      </w:r>
    </w:p>
    <w:p>
      <w:pPr>
        <w:pStyle w:val="HTM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подпись)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Исполнитель             ___________ _________ ____________    _________</w:t>
      </w:r>
    </w:p>
    <w:p>
      <w:pPr>
        <w:pStyle w:val="HTM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должность)       (подпись)     (расшифровка                (телефон)</w:t>
      </w:r>
    </w:p>
    <w:p>
      <w:pPr>
        <w:pStyle w:val="HTM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«__» 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рядку опред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ьно допустимого зна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роченной кредито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олженности бюджетного учрежден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ение которого влеч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оржение трудового догово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руководителем бюджетного учреж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инициативе работодателя 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ответствии с Трудовым кодексом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 Федерации</w:t>
        <w:br/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ЧЕТ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ВЫШЕНИЯ ПРЕДЕЛЬНО ДОПУСТИМОГО ЗНАЧЕНИЯ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СРОЧЕННОЙ КРЕДИТОРСКОЙ ЗАДОЛЖЕННОСТИ</w:t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а 1 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Наименование бюджетного учреждения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Периодичность: квартальная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росроченная кредиторская задолженность</w:t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71"/>
        <w:gridCol w:w="1729"/>
        <w:gridCol w:w="144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задолжен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строк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отчетную дату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ыдущ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плате труда и прочим выплатам персона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налоговым платежам и  иным  обязательным платежам в бюджеты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расчетам с поставщиками и подрядчиками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иным имеющимся обязательствам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 кредиторская   задолженность, всего (стр. 010 + стр. 020  +  стр.  030  +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. 080)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по решениям судебных органов и(или) исполнительным листам (справочно)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Финансовые и нефинансовые активы бюджетного учреждения,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ие исполнение принятых учреждением обязательств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 исключением стоимости особо ценного движимого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а и недвижимого имуще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16"/>
        <w:gridCol w:w="1803"/>
        <w:gridCol w:w="1390"/>
      </w:tblGrid>
      <w:tr>
        <w:trPr>
          <w:tblHeader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акти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д стро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 (остаточная стоимость) по данным бухгалтерского учета на отчетную дату</w:t>
            </w:r>
          </w:p>
        </w:tc>
      </w:tr>
      <w:tr>
        <w:trPr>
          <w:tblHeader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ыдущу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у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учреждения, в том числе в иностранной валюте по курсу  ЦБ  РФ  на отчетную дату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за исключением расчетов с поставщиками,  подрядчиками  и подотчетными лицами)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имое  имущество,  не  относящееся   к категории особо ценного имущества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товая продукция, товары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 активы,  обеспечивающие  исполнение принятых учреждением обязательств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ы,  находящиеся   под   обременением (залог, изъятые из оборота)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(стр. 110 + стр. 120 + стр.  130  + стр. 140 + стр. 150 - стр. 180)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редельно допустимое значение просроченной кредиторской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олженности</w:t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914"/>
        <w:gridCol w:w="1326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стро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отчетную дату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ыдущу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ревышения просроченной кредиторской задолженности по всем  имеющимся обязательствам над стоимостью активов, их обеспечивающих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 100 - стр. 200) &lt;*&gt;</w:t>
            </w:r>
          </w:p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HTML"/>
        <w:jc w:val="center"/>
        <w:rPr/>
      </w:pPr>
      <w:r>
        <w:rPr>
          <w:rFonts w:cs="Arial" w:ascii="Arial" w:hAnsi="Arial"/>
          <w:sz w:val="24"/>
          <w:szCs w:val="24"/>
        </w:rPr>
        <w:t>&lt;*&gt; При отрицательном результате проставляется нулевое значение («0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</w: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___________________ _________ _____________________</w:t>
      </w:r>
    </w:p>
    <w:p>
      <w:pPr>
        <w:pStyle w:val="HTM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должность)                 (подпись)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      __________________ _________________________</w:t>
      </w:r>
    </w:p>
    <w:p>
      <w:pPr>
        <w:pStyle w:val="HTM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__ _____________ _____________________ __________</w:t>
      </w:r>
    </w:p>
    <w:p>
      <w:pPr>
        <w:pStyle w:val="HTM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(подпись)                 (расшифровка подписи)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TML"/>
        <w:rPr/>
      </w:pPr>
      <w:r>
        <w:rPr>
          <w:rFonts w:cs="Arial" w:ascii="Arial" w:hAnsi="Arial"/>
          <w:sz w:val="24"/>
          <w:szCs w:val="24"/>
        </w:rPr>
        <w:t>«__» __________ 20__ г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1:00Z</dcterms:created>
  <dc:creator>User</dc:creator>
  <dc:description/>
  <cp:keywords/>
  <dc:language>en-US</dc:language>
  <cp:lastModifiedBy>User</cp:lastModifiedBy>
  <dcterms:modified xsi:type="dcterms:W3CDTF">2013-02-19T13:06:00Z</dcterms:modified>
  <cp:revision>25</cp:revision>
  <dc:subject/>
  <dc:title>АДМИНИСТРАЦИЯ МУНИЦИПАЛЬНОГО ОБРАЗОВАНИЯ ГОРОДСКОЕ ПОСЕЛЕНИЕ РЕВДА ЛОВОЗЕРСКОГО РАЙОНА</dc:title>
</cp:coreProperties>
</file>