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от  25 января 2008 года                            п. Ревда                                            № 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ОРЯДК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 ЖИЛЫХ (НЕЖИЛЫХ) ПОМЕЩЕНИЙ В НЕЖИЛЫЕ (ЖИЛЫЕ) ПОМЕЩЕНИЯ ЖИЛИЩНОГО ФОНДА МУНИЦИПАЛЬНОГО ОБРАЗОВАНИЯ ГОРОДСКОЕ ПОСЕЛЕНИЕ РЕВДА ЛОВОЗЕ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Жилищным кодексом Российской Федерации, Градостроительным кодексом Российской Федерации, постановлением Правительства Российской Федерации от 10 августа 2005 г. N 502 «Об утверждении формы уведомления о переводе (отказе в переводе) жилого (нежилого) помещения в нежилое (жилое) помещение, Уставом муниципального образования городское поселение Ревда Ловозер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перевода жилых (нежилых) помещений в нежилые (жилые) помещения жилищного фонда муниципального образования городское поселение Ревда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Форму заявления о переводе жилого помещения в нежилое помещение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ежилого помещения в  жилое помещение) согласно приложению 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Форму уведом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 помещения в нежилое (жилое) помещение согласно при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Акт приемки выполненных работ по переустройству и (или) перепланировке жилых (нежилых) помещений согласно при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опубликования в общественно - политической газете «Ловозер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Рев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озерского района                                                                                    А.К. Маме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ское поселение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N 05  от 25 января 2008 г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 ЖИЛЫХ (НЕЖИЛЫХ) ПОМЕЩЕНИЙ В НЕЖИЛЫЕ (ЖИЛЫЕ) ПОМЕЩЕНИЯ ЖИЛИЩНОГО ФОНДА МУНИЦИПАЛЬНОГО ОБРАЗОВАНИЯ ГОРОДСКОЕ ПОСЕЛЕНИЕ РЕВ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 Порядок перевода жилых (нежилых) помещений в нежилые (жилые) помещения жилищного фонда принят в целях надлежащего использования и обеспечения сохранности жилищного фонда муниципального образования городское поселение Ревда Ловозерского района, создания условий для осуществления права собственника по распоряжению недвижимым имуществом, недопущения необоснованного перевода жилых (нежилых) помещений в нежилые (жилые), а также ограничения по использованию помещений, переведенных в категорию нежилых (жил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 К жилым помещен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, часть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, часть кварти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ой признается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ой признается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Жилое помещение предназначено для проживания граждан.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, если это не нарушает права и законные интересы других граждан, а также требования, которым должно отвечать жилое помещение. Не допускается размещение в жилых помещениях промышленных производств. 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 УСЛОВИЯ ПЕРЕВОДА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еревод жилого помещения в нежилое помещение и нежилого помещения в жилое помещение допускается с учетом соблюдения требований настоящего Положения и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РЯДОК ПЕРЕВОДА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. Перевод жилого помещения в нежилое помещение и нежилого помещения в жилое помещение осуществляется Единой комиссией по переводу жилых помещений в нежилые помещения и нежилых помещений в жилые помещения и согласованию переустройства и (или) перепланировки жилых (нежилых) помещений Администрации МО ГП Ревда Ловозерский район (далее – Еди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2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в Единую комиссию, осуществляющую перевод помещений, по месту нахождения переводимого помещения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ереводе помещения (Приложение 2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/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3. Для вынесения решения Единая комиссия не вправе требовать представление других документов кроме документов, установленных п. 3.2. Заявителю выдается расписка в получении документов с указанием их перечня и даты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4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. 3.2. документов, не позднее чем через сорок пять дней со дня представления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5.  Решение Единой комиссии (Уведомление Приложение 3) не позднее чем через три рабочих дня со дня его принятия, выдается или направляется по адресу, указанному в заявлении, заявителю с подтверждением принятия одного из указанных в п. 3.4 решений. Одновременно с выдачей или направлением заявителю данного документа информируются о принятии указанного решения собственники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6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7. Предусмотренный п. 3.5.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8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 п. 3.5.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. п. 5 п. 3.2., и (или) иных работ с учетом перечня таких работ, указанных в п. 3.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9. Завершение указанных в п. 3.8. переустройства, и (или) перепланировки, и (или) иных работ подтверждается актом приемочной комиссии (Приложение 4), сформированной Администрацией МО ГП Ревда. Акт приемочной комиссии, подтверждающий завершение переустройства и (или) перепланировки, должен быть направлен Единой комиссией, в ГУП ТИ Мурманской области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ТКАЗ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я определенных п. 3.2. настоящего Полож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блюдения предусмотренных главой 2 настоящего Положения условий перевода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2. Решение об отказе в переводе помещения должно содержать основания отказа с обязательной ссылкой на нарушения, предусмотренные п. 4.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3. Решение (Уведомление)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5 от 25 января 2008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 (НЕЖИЛОГО ПОМЕЩЕНИЯ В ЖИЛОЕ ПОМЕЩ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перевод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нежилые помещения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х помещений в жилые по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гласованию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 жилых (нежилых) помещ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помещения в нежилое пом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 помещения в жилое помещ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собственник жилого (нежилого) помещения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ики жилого (нежилого) помещения, находящегося в общ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ости двух или более лиц, в случае, если ни од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ля  физических  лиц  указываются:  фамилия, имя, отчество,  реквизиты  документа,  удостоверяющего личность (серия, номер,  кем  и когда выдан), место жительства, номер телефона; для представителя физического лица указываются: фамилия, имя, отчество представителя,   реквизиты   доверенности,   которая   прилагается к зая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 форма,  адрес места нахождения, номер телефона, фамилия, имя,   отчество   лица,   уполномоченного   представлять  интерес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юридического    лица,    с    указанием    реквизитов   документа, удостоверяющего эти полномочия и прилагаемого к заявлению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: субъект Российской Федерации, муниципальное образование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шу разреши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вод жилого помещения в нежилое помещение или не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жилое помещение - 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, занимаемого на основании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аво собств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заполняется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шу разрешить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планировку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(нежилого) помещения, занимаемого на основании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и (или) перепланировки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      производства        ремонтно-строительных       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" ___________ 200__ г. по "___" 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  производства   ремонтно-строительных  работ  с  __________по ________ часов в 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еспечить     свободный    доступ    к    месту    проведения ремонтно-строительных   работ   должностных  лиц  Администрации муниципального образования ГП Ревда, либо уполномоченного им представителя для проверки хода рабо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осуществить  работы  в  установленные  сроки  и  с соблюдением согласованного режима проведения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655"/>
        <w:gridCol w:w="1356"/>
        <w:gridCol w:w="144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      </w:t>
              <w:br/>
              <w:t xml:space="preserve">удостоверяющий     </w:t>
              <w:br/>
              <w:t>личность (серия, номер,</w:t>
              <w:br/>
              <w:t>кем и когда выдан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&lt;*&gt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     </w:t>
              <w:br/>
              <w:t xml:space="preserve">нотариальном   </w:t>
              <w:br/>
              <w:t>заверении подписей</w:t>
              <w:br/>
              <w:t>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уемое помещение (с отметкой: подлинник или нотариаль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на ________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веренная коп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оект   (проектная   документация)  переустройства  и 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я на _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 паспорт переустраиваемого и (или) перепланируем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на 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документы,  подтверждающие  согласие  временно  отсутствующ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 на  переустройство  и  (или)  перепланировку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, на ________ листах (при необходимост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кументы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 200_ г. ___________________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(расшифровка подписи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 200_ г. ___________________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(расшифровка подписи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 200_ г. ___________________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(расшифровка подписи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 200_ г. ___________________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 заявителя)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"___" ___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кументов                                                          "___" _____________ 20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              "___" _____________ 20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5 от 25 января 2008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ому 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уда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щей площадью ____ кв. м, находящегося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наименование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наименование улицы, переулка и т. п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рпус №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м ______, ---------------------,  кв. 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жилого (нежилого) в нежилое (жил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   в   целях   исполь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вид использования помещения в соответств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с заявлением о переводе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 (_________________________________________________________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ого (нежилого) в  нежилое (жило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перевести из -------------------------------------------------------------------- бе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перевести из жилого (нежилого) в  нежилое    (жилое)    при условии проведения в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становленном порядке следующих видов работ:  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ечень работ по переустройств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х необходимых работ по ремонту, реконструк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казать в переводе указанного    помещения    из    жилого (нежилого) в нежилое (жилое) в связи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(я), установленное частью 1 статьи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________________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вшего уведом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      " 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овозерского района N 05 от 25 января 2008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ПРИЕМКИ ВЫПОЛНЕННЫХ РАБОТ ПО ПЕРЕУСТРОЙСТВУ И (ИЛИ) ПЕРЕПЛАНИРОВКЕ ЖИЛЫХ (НЕЖИЛЫХ) ПОМЕЩ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- председатель  заместитель Главы Администрации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О городское поселение Ревда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     -  специалист Администрации МО городское поселение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      Ревда по архитектуре и градостроительству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  - управляющей жилищным фондом организации (ТСЖ)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и   - территориального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оспотребнадзора (по согласованию)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отдела  государственного  пожарного надзора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овозерского района                 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присутствии заявителя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 осмотр жилых помещений квартиры N __, дома N __, корп. 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лен акт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емке  предъявлены  работы, выполненные при переустройстве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е жилого помещения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по проектной документации: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полнении  работ  отсутствуют  (или допущены) отклонения от проектной  документации  (при  наличии отклонений от проекта указать, кем согласованы, дату согласования)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: 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: 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замечания комиссии (перечень замечаний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ереустройству и (или) перепланировке жилого помещ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(не приняты) __________________________________   (дата)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18:00Z</dcterms:created>
  <dc:creator>User</dc:creator>
  <dc:description/>
  <cp:keywords/>
  <dc:language>en-US</dc:language>
  <cp:lastModifiedBy>User</cp:lastModifiedBy>
  <cp:lastPrinted>2008-01-25T12:34:00Z</cp:lastPrinted>
  <dcterms:modified xsi:type="dcterms:W3CDTF">2008-02-06T07:09:00Z</dcterms:modified>
  <cp:revision>11</cp:revision>
  <dc:subject/>
  <dc:title/>
</cp:coreProperties>
</file>