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МО  по основ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2010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6"/>
        <w:gridCol w:w="6137"/>
        <w:gridCol w:w="12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\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стано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 № 288 от 19 августа 2009 «Об антикоррупционной экспертизе нормативных правовых актов и их прое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от 24 11.2009 года  № 461 «Об утверждении тарифов на отпуск питьевой воды и услуги водоотведения для потребителей ООО «Водоканал – Сервис» на 2010 год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долгосрочной целевой программы «Строительство, реконструкция и эксплуатация детских,  игровых, спортивных площадок и мест отдыха на территории муниципального образования городское поселение  Ревда Ловозерского района на 2010-2012 годы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целевой программы  «Муниципальная поддержка малого и среднего  предпринимательства в городском поселении Ревда Ловозерского района на 2010-2012 год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ведения реестра муниципальных служащих администрации муниципального образования городское поселение Ревда Ловозер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городское поселение Ревда и муниципальными служащими муниципального образования городское поселение Рев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Инструкции по делопроизводству в администрации муниципального образования городское поселение Рев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бора и уничтожения трупов диких (бродячих) животных на территории муниципального образования городское поселение Ревда Ловозер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сбора и вывоза бытовых отходов и мусора на территории муниципального образования городское поселение Ревда Ловозер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прогноза социально-экономического развития муниципального образования городское поселение Ловозерского района Мурманской области на очередной финансовы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изводства земляных работ на территории муниципального образования городское поселение Ревда Ловозер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чне муниципальных должностей в администрации муниципального образования городское поселение Ревда Ловозерского района при замещении которых муниципальные служащие обязаны соблюдать ограничения, налагаемые на гражданина, замещавшего должность муниципальной службы при заключении с ним трудового догово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целевой программы  «Муниципальная поддержка общественных организаций и гражданских инициатив в городском поселении Ревда Ловозерского района на 2011-2013 г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целевой программы  «Муниципальная поддержка общественных организаций и гражданских инициатив в городском поселении Ревда Ловозерского района на 2011-2013 г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направлениях  бюджетной и налоговой политики в муниципальном образовании городское поселение Ревда Ловозерского района на 201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ого контроля за обеспечением пожарной безопасности на территории Мо городского поселения Рев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установления особого противопожарного режима на территории МО городское поселение Рев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ожарно-профилактической работы в жилом секторе и на объектах с массовым пребыванием людей на территории  МО городское поселение Рев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онно правовом, материально-техническом обеспечении первичных мер пожарной безопасности в границах муниципального образования городское поселение Ревд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офилактических мероприятий и усилении пожарной безопасности на территории муниципального образования городское поселение Ревда в осеннее-зимний период 2010-2011 г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и утверждении административных регламентов исполнения муниципальных функций (предоставление муниципальных услуг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ых регламентов по предоставлению муниципальных услуг на выдачу разрешений на строительство и выдачу разрешений на ввод объектов в эксплуатац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администрации муниципального образования городское поселение Ревда по реализации Федерального Закона «О внесении изменений  в отдельные законодательные акты Российской Федерации, в связи с совершенствованием правового положения государственных (муниципальных)  учрежден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долгосрочной целевой Программы «Развитие муниципальной службы в муниципальном образовании городское поселение Ревда на 2010-2013 год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нижению риска возникновения  чрезвычайных ситуаций и обеспечения безопасности населения в местах выхода (выезда) на лёд в осенне-зимний период 2010-2011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11.2010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21.09.2010 №  296  «Об утверждении муниципальной целевой программы «Муниципальная поддержка общественных организаций и гражданских инициатив в городском поселении Ревда Ловозерского района на 2011 – 2013 год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грантов начинающим предпринимателям городского поселения Ревда Ловозерского района на создание собственного бизнеса в 2010-2012 год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субсидий субъектам  малого предпринимательства в целях реализации муниципальной целевой  программы «Муниципальная поддержка малого и среднего предпринимательства в городском поселении Ревда Ловозерского района на 2010-2012 годы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ского поселения Ревда Ловозерского района от 30 апреля 2010 года № 160  «Об утверждении долгосрочной муниципальной  целевой программы по обеспечению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0-2012 год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адресной программы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ёта потребления таких ресурсов на 2009-2011 годы в муниципальном образовании городское поселении е Ревда Ловозер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городское поселение Ревда Ловозерского района от 16.03.2009 года № 93 « Об утверждении  Положения о порядке проведения муниципального конкурса «Лучший предприниматель года городского поселения Ревда Ловозерского райо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уполномоченного администрацией муниципального образования городское поселение Ревда Ловозерского района органа по предоставлению микрозаймов субъектам малого и среднего предпринима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ского поселения Ревда Ловозерского района от 30 апреля 2010 года № 161  «Об утверждении муниципальной долгосрочной целевой программы строительство, 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0-2012 год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победителями муниципального конкурса «Лучший предприниматель года городского поселения Ревда Ловозерского района в 2010 год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муниципальных преферен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уполномоченного администрацией муниципального образования городское поселение Ревда Ловозерского района органа по организации и проведению мероприятий в целях реализац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21.05.2010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ского поселения Ревда Ловозерского района от 10 декабря 2010 года № 397 «Об утверждении долгосрочной муниципальной программы по обеспечению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0-2012 год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целевой программы «Повышение безопасности дорожного движения и снижение дорожно-транспортного травматизма в муниципальном образовании городское поселении Ревда Ловозерского района Мурманской области на 2010-2012 год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№ 398 от 10 декабря 2010 г. «Об утверждении муниципальной адресной программы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ёта потребления таких ресурсов на 2009 – 2011 годы в муниципальном образовании городское поселение Ревда Ловозерского района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целевой программы по формированию благоприятных условий для образования и деятельности товариществ собственников жилья на территории муниципального образования городское поселение Ревда Ловозерск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3:00Z</dcterms:created>
  <dc:creator>User</dc:creator>
  <dc:description/>
  <cp:keywords/>
  <dc:language>en-US</dc:language>
  <cp:lastModifiedBy>User</cp:lastModifiedBy>
  <dcterms:modified xsi:type="dcterms:W3CDTF">2013-02-21T11:02:00Z</dcterms:modified>
  <cp:revision>83</cp:revision>
  <dc:subject/>
  <dc:title>П О С Т А Н О В Л Е Н И Я</dc:title>
</cp:coreProperties>
</file>