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Е ПОСЕЛЕНИЕ РЕВДА ЛОВОЗЕ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 апреля 2011 г.             пгт. Ревда                           № 13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по предоставлению муниципальной услуги «Выдача градостроительн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а земельного участк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</w:t>
        <w:br/>
        <w:t xml:space="preserve">от 06.10.2003 N 131-ФЗ «Об общих принципах организации местного самоуправления в Российской Федерации», Постановлением Правительства Российской Федерации от 29.12.2005 N 840 «О форме градостроительного плана земельного участка», </w:t>
      </w:r>
      <w:r>
        <w:rPr>
          <w:rFonts w:cs="Arial" w:ascii="Arial" w:hAnsi="Arial"/>
          <w:spacing w:val="-5"/>
        </w:rPr>
        <w:t xml:space="preserve">Уставом городского поселения Ревда Ловозерского района,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Административный регламент по предоставлению муниципальной услуги «Выдача градостроительного плана земельного участк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  Постановление вступает в силу со дня официального опубликования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4. 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 о. главы администрации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городское поселение Ревда </w:t>
      </w:r>
    </w:p>
    <w:p>
      <w:pPr>
        <w:pStyle w:val="Normal"/>
        <w:rPr/>
      </w:pPr>
      <w:r>
        <w:rPr>
          <w:rFonts w:cs="Arial" w:ascii="Arial" w:hAnsi="Arial"/>
        </w:rPr>
        <w:t>Ловозерского района                                                                                   Н.Г. Попов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Ревд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Ловозерского района 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20 апреля  2011 г. № 134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ПРЕДОСТАВЛЕНИЮ МУНИЦИПАЛЬНОЙ УСЛУГИ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«ВЫДАЧА ГРАДОСТРОИТЕЛЬНОГО ПЛАНА ЗЕМЕЛЬНОГО УЧАСТКА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административный регламент разработан в целях повышения качества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едоставление муниципальной услуги осуществляется администрацией муниципального образования городское поселение Ревда Ловозерского района (далее - Администрация) без взимания пла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едоставление муниципальной услуги осуществляется в соответствии с действующим законодательством Российской Федера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достроитель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17.11.1995 N 169-ФЗ "Об архитектурной деятельности в Российской Федерации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Правительства Российской Федерации от 29 декабря 2005 г. N 840 "О форме градостроительного плана земельного участка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ом Министерства регионального развития Российской Федерации от 11 августа 2006 г. N 93 «Об утверждении инструкции о порядке заполнения формы градостроительного плана земельного участка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ом городского поселения Ревда Ловозер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Результатом предоставления муниципальной услуги является выдача заявителю утвержденного постановлением Администрации градостроительного плана земельного участка. Началом предоставления муниципальной услуги является письменное обращение получателя муниципальной услуги за ее получением в Администр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олучателями муниципальной услуги (далее - заявитель), имеющими намерение получить градостроительный план земельного участка, выступаю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зические лица, в том числе индивидуальные предпринимател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юридические лица (организации всех форм собственности) в лице руководителя организации либо представителя по доверенности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Требования к порядку исполн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Порядок информирования о правилах исполнения муниципальной услуг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Информирование и консультирование о муниципальной услуге осуществляются Администрацией при личном или письменном обращении заинтересованных лиц, включая обращение с использованием средств телефонной связ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едоставлении муниципальной услуги размещается на информационном стенде в Админист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униципальной услуге является открытой и общедоступно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и консультирование по вопросам предоставления муниципальной услуги может осуществляться в устной и письменной форм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и консультирование по вопросам предоставления муниципальной услуги осуществляется при личном обращении заинтересованных лиц или по телефон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информирование о процедуре предоставления муниципальной услуги осуществляется путем почтовых отправлений или электронной почтой в зависимости от способа обращения заинтересованного лица или способа доставки ответа, указанного в письменном обращен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исьменном информировании ответ направляется не позднее 30 календарных дней со дня поступления обращ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цедуре муниципальной услуги должна предоставляться оперативно, быть четкой, достоверной, полн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Сведения о местонахождении и контактные телефоны Администра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чтовый адрес Администрации для направления документов и обращений: 184580, Мурманская область, </w:t>
        <w:br/>
        <w:t>п.г.т. Ревда, ул. Победы, д. 29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онахождение Администрации для направления документов и обращений: 184580, Мурманская область, п.г.т. Ревда, ул. Победы, д. 29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лефон приемной Администрации: 8 (815 38) 43-2-37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елефон должностного лица Администрации: 8 (815 38) 44-0-39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режиме рабо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– пятница, с 9.00 ч. до 17.12 ч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ерерыва - с 13.00 ч. до 14.00 ч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 - суббота и воскресень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1.3. Адрес официального сайта Администрации -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evda</w:t>
        </w:r>
      </w:hyperlink>
      <w:r>
        <w:rPr>
          <w:rFonts w:cs="Arial" w:ascii="Arial" w:hAnsi="Arial"/>
        </w:rPr>
        <w:t xml:space="preserve"> 51.ru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Требования к местам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Место информирования, предназначенное для ознакомления Заявителей с информационными материалами, должно быть оснащен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ым стенд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олом и стулья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На информационном стенде в помещении Администрации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влечения из законодательных и иных нормативно-правовых актов, регулирующих вопросы, связанные с исполнением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документов, необходимых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цы оформления упомянутых документов и требования к ни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Рабочее место специалиста оснащается настенной вывеской с указанием фамилии, имени, отчества и должности,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Сроки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3.1. Срок предоставления муниципальной услуги по подготовке, утверждению и выдаче градостроительных планов земельных участков составляет </w:t>
      </w:r>
      <w:r>
        <w:rPr>
          <w:rFonts w:cs="Arial" w:ascii="Arial" w:hAnsi="Arial"/>
          <w:b/>
        </w:rPr>
        <w:t>30 дней</w:t>
      </w:r>
      <w:r>
        <w:rPr>
          <w:rFonts w:cs="Arial" w:ascii="Arial" w:hAnsi="Arial"/>
        </w:rPr>
        <w:t xml:space="preserve"> с момента регистрации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Результатом предоставления муниципальной услуги является – выдача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3. Продолжительность индивидуального устного информирования каждого Заявителя составляет не более 10 мину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3. Время ожидания заявителя при подаче и получении документов не должно превышать 30 мину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заявление о выдаче градостроительного плана земельного участка составляется  по форме (Приложение N 1 к Административному регламенту) с указание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лного наименования физического или юридического лица, его юридического и почтового адре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именования объекта стро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адреса объекта стро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учредительных документов, а также копии изменений и дополнений к ним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паспорта (для физ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документа, подтверждающего факт внесения записи в Единый государственный реестр юридических лиц или индивидуальных предпринимателей (свидетельство о государственной регистрации юридического лица, свидетельство о внесении записи в единый государственный реестр юридических лиц, свидетельство о государственной регистрации физического лица в качестве индивидуального предпринимателя или свидетельство о внесении записи в Единый государственный реестр индивидуальных предпринимателей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правоустанавливающего и (или) правоудостоверяющего документа на земельный участ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ый план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свидетельств о регистрации прав собственности на все объекты недвижимости, расположенные на земельном участке. В случае отсутствия свидетельств о регистрации прав собственности возможно предоставление кадастровых либо технических паспор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ая выписка об объекте недвижимости – земельном участке (координаты характерных точек границ земельного участка дублируется в электронном вид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а из Единого государственного реестра прав (ЕГРП) на земельный участок и объекты недвижимости, выданные не более чем за 30 дней до даты подачи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свидетельства о регистрации права собственности на здание или жилой дом (в случае оформления градостроительного плана на реконструкцию здания или жилого дом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енное согласие собственников здания или жилого дома (в случае оформления градостроительного плана на реконструкцию здания или жилого дом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опографическая съемка в М 1:500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ие условия подключения объектов капитального строительства, расположенных на земельном участке, к сетям инженерно-технического обеспе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туационный пл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 планировочной организации земельного участка (для индивидуальной застройк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еренность, оформленная надлежащим образом (в случае подачи заявления представителем заявител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u w:val="single"/>
        </w:rPr>
        <w:t>Примечания к п. 2.4:</w:t>
      </w:r>
      <w:r>
        <w:rPr>
          <w:rFonts w:cs="Arial" w:ascii="Arial" w:hAnsi="Arial"/>
        </w:rPr>
        <w:t xml:space="preserve"> 1. Каждый документ, содержащийся на двух и более листах, должен быть прошит и пронумерован. 2. Копии документов должны быть заверены и скреплены печатью;. 3. Все приложенные документы должны быть занесены в Перечень документов, прилагаемый к заявл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1. 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в заявлении обязательной к указанию информации, предусмотренной пунктом 2.4. настояще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документов, прилагаемых к заявлению о выдаче градостроительных планов, предусмотренных пунктом 2.4. настояще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нормативных расстояний (противопожарных и санитарных) при размещении зданий или жилых домов на земельном участ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возвращаются заявителю с письменным указанием причин возврата в срок не позднее 10 дней со дня приема заявления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Административные процедур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ых услуг включаю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заявления и требуемых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и выдача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ет выданных градостроительных планов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и ведение базы данных выданных градостроительных планов земельных участк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сведений о выданном градостроительном плане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Прием заявления и требуемых документ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и комплект документов, необходимых для получения муниципальной услуги, предоставляются заявителем в Администрац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упившие документы регистрируются в журнале учета входящей корреспонден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анного действия не превышает 20 мину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 Подготовка и выдача документ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Должностное лицо, ответственное за обозначение работ Администрации, проверяет наличие, состав исходных данных, представленных заявителем, необходимых для предоставления муниципальной услуги, и не позднее 10 дней со дня приема заявления при наличии оснований для отказа, установленных пунктом 2.5 настоящего регламента, возвращает документы заявителю с указанием причины возвра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Должностное лицо, ответственное за обозначение работ Администрации, в течение 15 дней подготавливает проект постановления Администрации об утверждении градостроительного плана земельного участка и проект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радостроительный план земельного участка оформляется в количестве трех экземпляров по форме, утвержденной Правительством РФ от 29.12.2005 N 840 (приложение N 2 к Административному регламенту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градостроительного плана земельного участка подготавливается на осно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ведений, представленных заявител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ведений, имеющихся в базе данных Администрации и информационной системы обеспечения градостроительной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полнительных сведений, получаемых от органов исполнительной власти, государственных учреждений, предприятий, организаций по запросам Администрации, в отношении земельных участков, по которым подготавливается градостроительный пл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числу сведений, получаемых и используемых при подготовке градостроительного плана земельного участка, относятся следующие свед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 границах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 границах зон действия публичных сервиту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 минимальных отступах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информация о градостроительном регламенте (в случае, если на земельный участок распространяется действие градостроительного регламента). При этом в градостроительном плане земельного участка, за исключением случаев предоставления земельного участка для государственных или муниципальных нужд, должна содержаться информация обо всех предусмотренных градостроительным регламентом видах разрешенного использова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формация о разрешенном использовании земельного участка, требованиях к назначению, параметрам и размещению объекта капитального строительства на указанном земельном участке (в случаях,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информация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информация о технических условиях подключения объектов капитального строительства к сетям инженерно-технического обеспечения (далее - технические услов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о границах зоны планируемого размещения объектов капитального строительства для государственных или муниципальных нуж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вышеуказанных сведений направляются запросы в соответствующие органы, которые предоставляют соответствующие све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сятидневный срок со дня получения ответов на вышеуказанные запросы должностное лицо, ответственное за обозначение работ Администрации, подготавливает проект градостроительного плана земельного участка и проект постановления Админ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Подготовленный проект градостроительного плана земельного участка направляется Главе Администрации на утверждение. Срок его утверждения составляет 3 дн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Утвержденный Главой Администрации градостроительный план земельного участка направляется (вручается) заявителю в течение 2 дней со дня его утверждения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рядок и формы контроля по предоставлению муниципально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Текущий контроль за соблюдением и исполнением ответственным должностным лицом положений настоящего Регламента и иных законодательных и нормативных правовых актов, устанавливающих требования к предоставлению муниципальной услуги, а также принятием решений ответственным должностным лицом, осуществляет заместитель главы Админ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Текущий контроль осуществляется путем проведения проверок соблюдения ответственным должностным лицом Администрации положений настоящего Регламента и иных законодательных и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ее жалобы на решения, действия (бездействие) должностного лица Админ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роверки могут быть плановыми и внеплановыми. Порядок и периодичность осуществления плановых проверок полноты и качества предоставления муниципальной услуги устанавливаются планом работы Администрации. Внеплановая проверка проводиться по конкретному обращению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е проверки могут проводиться не чаще чем 1 раз в полугодие и не реже чем 1 раз в три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 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6.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рядок обжалования действий (бездействия) должностн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ца, а также принимаемого им решения при предоставлен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 Порядок досудебного обжал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досудебного обжалования могут являться действия (бездействие) и решения, осуществляемые (принятые) должностным лицом в ходе предоставления муниципальной услуги на основании настояще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1. Заявитель вправе обжаловать действия (бездействие) и решения, осуществляемые (принятые) в ходе предоставления муниципальной услуги должностным лицом, обратившись устно или письменно к главе Админ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2. Основанием для начала процедуры досудебного обжалования является поступление письменного или устного обращения с жалобой на действия (бездействие) и решения, осуществляемые (принятые) в ходе предоставления муниципальной услуги на основании настоящего Регламента (далее - жалоб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3. В письменной жалобе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заинтересованного лиц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юридического лица (в случае обращения организац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актный почтовый адре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мет жало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ая подпись заинтересованного лиц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ая жалоба должна быть рассмотрена, и принято по ней решение в течение 15 рабочих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4. Информация о месте приема главой Администрации, а также об установленных для приема днях и часах размещается на сайте Админист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5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6. Заинтересованному лицу направляется сообщение о принятом решении и действиях, проведенных в соответствии с принятым решением, в течение 5 рабочих дней после принятия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интересова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7. Ответ на письменную жалобу по существу не дается в следующих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8. Обращения заинтересованных лиц, содержащие обжалование решений, действий (бездействия) конкретного должностного лица, не могут направляться этому должностному лицу для рассмотрения и (или) от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9. Результатом досудебного обжалования является принятие необходимых мер (предоставление муниципальной услуги и (или) применение мер ответственности к сотруднику, ответственному за действие (бездействие) и решение, осуществляемое (принятое) в ходе предоставления муниципальной услуги) и направление письменных ответов заинтересованным лиц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 Порядок судебного обжал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1. Заинтересованные лица могут обжаловать в судебном порядке действия (бездействие) и решения, осуществляемые (принятые) в ходе предоставления муниципальной услуги, в том числе в порядке досудебного обжалования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N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Главе администрации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городское поселение Ревда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Ловозерского района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Ф.И.О.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АЧЕ ГРАДОСТРОИТЕЛЬНОГО ПЛАНА ЗЕМЕЛЬНОГО УЧАСТКА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ВИДЕ ОТДЕЛЬНОГО ДОКУМЕН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ля юридических лиц - полное наименование, организационно-правовая форма,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государственной регистрации; для физических лиц - фамилия, имя,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 (далее - заявитель).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ство, паспортные данные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заявителя(ей): 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нахождение юридического лица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егистрации физического лица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(факс) заявителя(ей) 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сведения о заявителе 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для юридических лиц: ОКПО, ОКОГУ, ОКАТО,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ОКОНХ, ИНН, реестровый номер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(сим)   выдать  градостроительный  план  земельного  участка  (в  виде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ого  документа) в соответствии с формой, утвержденной Правительством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Ф, для целей 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ведения о земельном участке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Земельный участок имеет следующие адресные ориентиры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лица, дом либо иные адресные ориентиры, район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граничения использования и обременения земельного участка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ид права, на котором используется земельный участок 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бственность, аренда, постоянное (бессрочное) пользование и др.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 Реквизиты  документа,  удостоверяющего  право,  на  котором заявитель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ует земельный участок _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название, номер, дата выдачи, выдавший орган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лощадь земельного участка ______________ кв. м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Кадастровый номер 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достоверность представленных сведений и документов несе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в соответствии с Перечнем документов на _________ листах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: ____________________________________________________________                     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Ф.И.О., должность представителя юридического лица;                                                (подпись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Ф.И.О.  физического лица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_ 20_ г.                                     М.П.</w:t>
      </w:r>
      <w:r>
        <w:br w:type="page"/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N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Форма утвержде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авительства Российской Феде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 декабря 2005 г. N 840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достроительный план земельного участк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&lt;*&gt;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*&gt; Порядок формирования номера градостроительного плана земельного участка устанавливается инструкцией о порядке заполнения формы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ый  план  земельного  участка   подготовлен   на   основани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реквизиты решения уполномоченного федерального орган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сполнительной власти, или органа исполнительной власт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убъекта Российской Федерации, или органа местно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амоуправления о подготовке документации по планировк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территории, либо реквизиты обращения и Ф.И.О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заявителя - физического лица, либо реквизит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бращения и наименование заявителя - юридического лиц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 выдаче градостроительного плана земельного участк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земельного участк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субъект Российской Федераци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муниципальный район или городской округ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поселение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 земельного участка 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(заполняется при наличи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кадастрового номер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подготовлен ____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Ф.И.О., должность уполномоченного лица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наименование органа или организаци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_________________  ____________ /___________________________/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дата)         (подпись)       (расшифровка подпис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 _________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наименование уполномоченного федерального орган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исполнительной власти, или органа исполнительно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власти субъекта Российской Федерации, или орган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местного самоуправл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 ___________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реквизиты акта Правительства Российской Федерации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или высшего исполнительного органа государственно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власти субъекта Российской Федерации, или глав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местной администрации об утверждени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Чертеж градостроительного плана земельного участк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масштаб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земельного участка ____________________ га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    чертеже      градостроительного     плана    земельного      участк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ываются &lt;*&gt;: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*&gt; Условные обозначения к чертежу градостроительного плана земельного участка устанавливаются инструкцией о порядке заполнения формы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раницы земельного участка и его координаты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раницы зон действия публичных сервитутов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инимальные   отступы   от   границ    земельного   участка   в   целя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    мест     допустимого    размещения      зданий,   строений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ружений,  за   пределами   которых   запрещено   строительство   зданий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ений, сооружени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ъекты      капитального      строительства      (здания,    строения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ружения,   объекты     незавершенного    строительства),   расположенны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емельном участке, и их номера по порядку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раницы   зон    планируемого   размещения     объектов    капитально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а   для  государственных  или  муниципальных   нужд  и   номер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их зон по порядку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еста допустимого размещения зданий, строений, сооружений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теж градостроительного   плана   земельного   участка   разработан    н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ографической основе, выполненной 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(дата, наименование организаци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теж градостроительного плана земельного участка разработан 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дата, наименование организаци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Информация о градостроительном регламенте земельно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участка &lt;*&gt;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*&gt; Заполняется, если в отношении земельного участка установлен градостроительный регламент или на земельный участок распространяется действие градостроитель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ый     регламент     земельного    участка    установлен   в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е     правил    землепользования     и     застройки,    утвержденны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ным органом местного самоуправления 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едставительного органа местного самоуправления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реквизиты акта об утверждении правил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   обо   всех  предусмотренных   градостроительным   регламентом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ах      разрешенного     использования     земельного     участка    (з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ением      случаев      предоставления     земельного   участка   дл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х или муниципальных нужд)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сновные виды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словно разрешенные виды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спомогательные виды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Информация о разрешенном использовании земельного участка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требованиях к назначению, параметрам и размещению объект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капитального строительства &lt;*&gt;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*&gt; Заполняется,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азрешенное использование земельного участка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сновные виды разрешенного использования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словно разрешенные виды использования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спомогательные виды разрешенного использования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Требования    к   назначению,   параметрам   и    размещению    объект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ого строительства на указанном земельном участке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значение объекта капитального строительств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 _________________________, 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согласно чертежу             (назначение объект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радостроительного         капитального строительств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план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 _________________________, 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согласно чертежу            (назначение объект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радостроительного        капитального строительств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план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 _________________________, 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согласно чертежу            (назначение объект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радостроительного        капитального строительств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план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ельные       (минимальные    и    (или)    максимальные)    размер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х    участков    объектов   капитального   строительства,   в   том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 площадь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755"/>
        <w:gridCol w:w="1620"/>
        <w:gridCol w:w="1755"/>
      </w:tblGrid>
      <w:tr>
        <w:trPr>
          <w:trHeight w:val="24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участка      </w:t>
              <w:br/>
              <w:t xml:space="preserve">согласно чертежу     </w:t>
              <w:br/>
              <w:t xml:space="preserve">градостроительного плана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(м)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га)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ельное количество  этажей ________________ или  предельная   высот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й, строений, сооружений _________________ м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аксимальный    процент   застройки  в  границах   земельного   участк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процентов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ные показатели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Информация о расположенных в границах земельно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частка объектах капитального строительств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и объектах культурного наследи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капитального строительств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_____________________________, 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согласно чертежу              (назначение объект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радостроительного плана)       капитального строительств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нтаризационный или кадастровый номер 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й паспорт объекта подготовлен 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наименование организации (органа) государственно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технического учета и (или) технической инвентаризаци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объектов капитального строительств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_____________________________, 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согласно чертежу               (назначение объект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радостроительного плана)       капитального строительств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нтаризационный или кадастровый номер 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й паспорт объекта подготовлен 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наименование организации (органа) государственно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технического учета и (или) технической инвентаризаци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объектов капитального строительств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,   включенные    в   единый   государственный    реестр    объектов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ного   наследия   (памятников   истории    и    культуры)    народов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_____________________________, 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согласно чертежу               (назначение объект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радостроительного плана)          культурного наслед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наименование органа государственной власти, принявше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ешение о включении выявленного объекта культурного наследи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в реестр, реквизиты этого реш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реестре 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от 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_____________________________, 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согласно чертежу               (назначение объект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радостроительного плана)           культурного наслед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наименование органа государственной власти, принявше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ешение о включении выявленного объекта культурного наследи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в реестр, реквизиты этого реш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реестре 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от 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5. Информация о технических условиях подключени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объектов капитального строительства к сетям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инженерно-технического обеспечени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 капитального строительств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_____________________________, 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согласно чертежу                (назначение объект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радостроительного плана)       капитального строительств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е        условия       подключения        объекта     к     сетям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женерно-технического обеспечения 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тип инженерно-техническо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обеспеч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ы ______________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дата, наименование органа (организации), выдавше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технические услов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_____________________________, 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согласно чертежу              (назначение объект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радостроительного плана)      капитального строительств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е      условия       подключения    объекта    к   сетям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женерно-технического обеспечения 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тип инженерно-техническо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обеспеч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ы ______________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дата, наименование органа (организации), выдавшег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технические услов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Информация о возможности или невозможност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ненужное зачеркнуть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разделения земельного участк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наименование и реквизиты документа, определяющего возможность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или невозможность раздел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d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18:00Z</dcterms:created>
  <dc:creator>User</dc:creator>
  <dc:description/>
  <cp:keywords/>
  <dc:language>en-US</dc:language>
  <cp:lastModifiedBy>User</cp:lastModifiedBy>
  <cp:lastPrinted>2011-07-05T09:49:00Z</cp:lastPrinted>
  <dcterms:modified xsi:type="dcterms:W3CDTF">2011-07-05T05:50:00Z</dcterms:modified>
  <cp:revision>12</cp:revision>
  <dc:subject/>
  <dc:title>АДМИНИСТРАЦИЯ ГОРОДА ПОЛЯРНЫЕ ЗОРИ С ПОДВЕДОМСТВЕННОЙ ТЕРРИТОРИЕЙ</dc:title>
</cp:coreProperties>
</file>