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  <w:t>ГОРОДСКОЕ ПОСЕЛЕНИЕ РЕВДА ЛОВОЗЕРСКОГО РАЙОНА  МУРМАНСКОЙ  ОБЛАСТИ</w:t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shd w:fill="FFFFFF" w:val="clear"/>
        <w:spacing w:before="312" w:after="0"/>
        <w:ind w:left="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опубликовано в общественно-политической газете «Ловозерская правда» № 19 (8458) от 15 мая 2009 года)</w:t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0 апреля 2009 г.                                  п. Ревда                                              №  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хране лесов в пожароопасный период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городское поселение Рев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возе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52, 53, 83 Лесного Кодекса РФ, постановлением Правительства Российской Федерации от  30 июня 2007 года № 417 «Об утверждении Правил пожарной безопасности в лесах»,  постановлением правительства Мурманской  области № 157 – ПП  от 03 апреля 2009 года «О мерах по охране лесов от пожаров в 2009 году», в целях обеспечения охраны лесов на территории муниципального образования городское поселение Ревда Ловозерского района от пожаров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Утвердить:</w:t>
      </w:r>
    </w:p>
    <w:p>
      <w:pPr>
        <w:pStyle w:val="Normal"/>
        <w:ind w:right="-182" w:hanging="0"/>
        <w:jc w:val="both"/>
        <w:rPr/>
      </w:pPr>
      <w:r>
        <w:rPr/>
        <w:t xml:space="preserve">         </w:t>
      </w:r>
      <w:r>
        <w:rPr/>
        <w:t>1.1. План противопожарных мероприятий проводимых на территории муниципального образования городское поселение Ревда Ловозерского района в пожароопасный период 2009 года согласно Приложению 1.</w:t>
      </w:r>
    </w:p>
    <w:p>
      <w:pPr>
        <w:pStyle w:val="Normal"/>
        <w:ind w:right="-182" w:hanging="0"/>
        <w:jc w:val="both"/>
        <w:rPr/>
      </w:pPr>
      <w:r>
        <w:rPr/>
        <w:t xml:space="preserve">         </w:t>
      </w:r>
      <w:r>
        <w:rPr/>
        <w:t>1.2. Порядок привлечения населения, работников и техники организаций, предприятий и учреждений, независимо от формы собственности, для тушения лесных пожаров в лесном фонде на территории муниципального образования городское поселение Ревда Ловозерского района согласно Приложению 2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2. Запретить с 1 июня по 1 сентября разводить костры в хвойных молодняках, на гарях, участках повреждё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, кроме мест, специально для этого оборудованных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3. Руководителям учреждений, предприятий и организаций, находящихся на территории муниципального образования городское поселение Ревда Ловозерского района Мурманской области, независимо от организационно – правовой формы  собственности и ведомственной принадлежности: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- выделять рабочую силу на тушение лесных пожаров, в течение 2 часов, с продуктами  питания на трое суток и соответствующей экипировкой согласно Приложению 3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значать приказом по предприятию ответственных лиц  за сбор личного состава резервной пожарной команды  (с адресами и телефонами для связи), закрепленный за ней транспорт и технику, противопожарное оборудование и инвентарь согласно Плана организации тушения лесных пожаров на 2009 г. по Ловозерскому лесничеству на территории муниципального образования городское поселение Ревда (Приложение 4) и Порядка привлечения населения, работников предприятий, учреждений, организаций, а также противопожарной техники, транспортных и других средств указанных организаций для тушения лесных пожаров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- направить копии приказов о создании пожарной команды, готовых к немедленному выезду для ликвидации лесных пожаров, до 01.06.2009 г. в ГОУ «Ловозерское лесничество» (п. Ревда, ул. Кузина д. 4 кв. 4, тел. 43-219, 43-233; факс 44-833);           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- имеющим автотранспорт, вне зависимости от графика выделения рабочей силы и техники для тушения лесных пожаров, предоставлять автотранспорт для тушения лесных пожаров в зоне своих объектов, в случае возникновения чрезвычайной ситуации в лесах в границах территории поселения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- имеющим объекты недвижимости в лесном фонде на территории муниципального образования городское поселение Ревда, необходимо принимать меры по ликвидации пожаров своими силами и средствами на этих площадях и в 500 метровой полосе лесного фонда, примыкающей к границам данных объектов,  находящихся в пользовании согласно Приложению 5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4. Арендаторам участков лесного фонда на территории муниципального образования городское поселение Ревда (Приложение 5), согласно договоров аренды, иметь противопожарное оборудование и средства тушения лесных пожаров, разработать план противопожарных мероприятий и обеспечить их проведение. Содержать в противопожарном состоянии 500 метровую полосу лесного фонда, примыкающую к границам участка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   Руководителю ГОУ «Ловозерское лесничество» (Суслова И. В.):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1. Разработать план мероприятий по ограничению посещения лесов и торфяных болот в пожароопасный период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2. Осуществлять контроль по обеспечению лесопользователей противопожарной техникой и оборудованием в соответствии с установленными нормами и наличием планов по тушению лесных пожаров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3. Принимать в установленном порядке меры по ограничению деятельности лесопользователей при несоблюдении ими правил пожарной безопасности и оперативных планов по тушению лесных пожаров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4. Обеспечить своевременную передачу в следственные органы материалов для расследования причин возникновения лесных пожаров, установления виновников и привлечение их к ответственности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5. Обеспечить организацию и руководство тушения лесных пожаров на территории  Ловозерского лесничества, а в необходимых случаях и на землях других лесопользователей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6. Организовать проведение противопожарной пропаганды, регулярно освещать в   средствах   массовой   информации   вопросы  сбережения  лесов, соблюдения правил пожарной безопасности в лесу, состояние горимости лесов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5.7. Своевременно вносить на рассмотрение КЧС и ПБ муниципального образования городское поселение Ревда вопросы по предупреждению чрезвычайных ситуаций, связанных с лесными пожарами, для принятия решений по предотвращению чрезвычайной лесопожарной обстановки и своевременному принятию решений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5.8. Обеспечить постоянный обмен информацией,  по складывающейся оперативной обстановке, с ГОУ «Оленегорское подразделение ГПС Мурманской области» через диспетчера ПЧ – 41 пгт. Ревда по телефону 43-101.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 Начальнику ОВД по Ловозерскому району (Семёнов А.В.) рекомендовать: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6.1. Своевременно принимать меры по расследованию причин возникновения лесных пожаров и выявлению лиц, совершивших противоправные действия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6.2. Оказывать содействие работникам ГОУ «Ловозерское лесничество» в осуществлении мероприятий по выполнению требований правил пожарной безопасности в лесах;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>6.3. В период чрезвычайной пожарной опасности, осуществлять выезд сотрудников подразделений милиции совместно с работниками лесничества для проведения патрулирования лесов;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 xml:space="preserve">7. Начальнику ГОУ «Оленегорское подразделение ГПС Мурманской области» (Цимбал Д. А.) обеспечить привлечение подразделений государственной противопожарной службы к тушению лесных пожаров вблизи населенных пунктов и вдоль дорог общего пользования полосой 200 м с обеих сторон.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Начальнику Ловозерского межрайонного отдела управления Россельхознадзора по  Мурманской области (Белов А. А.) обеспечить в течение пожароопасного периода предоставление информации в ГОУ «Ловозерское лесничество» об участках лицензионного лова и местах базирования лагерей по организованному рыболовному туризму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pacing w:val="-5"/>
        </w:rPr>
        <w:t>9. Опубликовать настоящее постановление в общественно – политической газете «Ловозерская правда».</w:t>
      </w:r>
    </w:p>
    <w:p>
      <w:pPr>
        <w:pStyle w:val="Normal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 xml:space="preserve">10. </w:t>
      </w:r>
      <w:r>
        <w:rPr/>
        <w:t>Контроль за исполнением настоящего постановления возложить на заместителя Главы Администрации МО ГП Ревда Попова Н.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</w:t>
      </w:r>
    </w:p>
    <w:p>
      <w:pPr>
        <w:pStyle w:val="Normal"/>
        <w:jc w:val="both"/>
        <w:rPr/>
      </w:pPr>
      <w:r>
        <w:rPr/>
        <w:t xml:space="preserve">городское поселение Ревда </w:t>
      </w:r>
    </w:p>
    <w:p>
      <w:pPr>
        <w:pStyle w:val="Normal"/>
        <w:jc w:val="both"/>
        <w:rPr/>
      </w:pPr>
      <w:r>
        <w:rPr/>
        <w:t xml:space="preserve">Ловозерского района Мурманской области            </w:t>
      </w:r>
      <w:r>
        <w:rPr>
          <w:b/>
          <w:i/>
          <w:color w:val="000080"/>
          <w:sz w:val="44"/>
          <w:szCs w:val="44"/>
        </w:rPr>
        <w:t>Подпись</w:t>
      </w:r>
      <w:r>
        <w:rPr/>
        <w:t xml:space="preserve">              А.К.Мамедов                                        </w:t>
      </w:r>
    </w:p>
    <w:p>
      <w:pPr>
        <w:pStyle w:val="Normal"/>
        <w:ind w:right="-182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right="-182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pStyle w:val="Normal"/>
        <w:ind w:right="-1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2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 Ревда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возерского  района  N    140   от   20  апреля   2009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right="-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182" w:hanging="0"/>
        <w:jc w:val="center"/>
        <w:rPr>
          <w:b/>
          <w:b/>
        </w:rPr>
      </w:pPr>
      <w:r>
        <w:rPr>
          <w:b/>
        </w:rPr>
        <w:t xml:space="preserve">противопожарных мероприятий проводимых на территории муниципального образования городское поселение Ревда Ловозерского района </w:t>
      </w:r>
    </w:p>
    <w:p>
      <w:pPr>
        <w:pStyle w:val="Normal"/>
        <w:ind w:right="-182" w:hanging="0"/>
        <w:jc w:val="center"/>
        <w:rPr>
          <w:b/>
          <w:b/>
        </w:rPr>
      </w:pPr>
      <w:r>
        <w:rPr>
          <w:b/>
        </w:rPr>
        <w:t>в пожароопасный период 2009 года</w:t>
      </w:r>
    </w:p>
    <w:p>
      <w:pPr>
        <w:pStyle w:val="Normal"/>
        <w:ind w:right="-182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37"/>
        <w:gridCol w:w="2036"/>
        <w:gridCol w:w="28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8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ЧС и ПБ муниципального образования городское поселение Ревда по вопросу о подготовке муниципального образования к пожароопасному периоду 2009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Председатель КЧС и ПБ МО ГП Ревда Попов Н. Г., руководитель </w:t>
            </w:r>
            <w:r>
              <w:rPr>
                <w:spacing w:val="-8"/>
              </w:rPr>
              <w:t xml:space="preserve">ГОУ «Ловозерское лесничество»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pacing w:val="-8"/>
              </w:rPr>
              <w:t>Суслова И. 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ординации по проведению мероприятий по охране лесов от пожаров на территории МО ГП Рев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КЧС и ПБ МО ГП Ревда, руководитель </w:t>
            </w:r>
            <w:r>
              <w:rPr>
                <w:spacing w:val="-8"/>
              </w:rPr>
              <w:t xml:space="preserve">ГОУ «Ловозерское лесничество» </w:t>
            </w:r>
          </w:p>
          <w:p>
            <w:pPr>
              <w:pStyle w:val="Normal"/>
              <w:ind w:right="-10" w:hanging="0"/>
              <w:jc w:val="both"/>
              <w:rPr/>
            </w:pPr>
            <w:r>
              <w:rPr>
                <w:spacing w:val="-8"/>
              </w:rPr>
              <w:t>Суслова И. 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рганизации  лесопожарных формирований, их подготовки и готовност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pacing w:val="-8"/>
              </w:rPr>
            </w:pPr>
            <w:r>
              <w:rPr/>
              <w:t xml:space="preserve">Руководитель </w:t>
            </w:r>
            <w:r>
              <w:rPr>
                <w:spacing w:val="-8"/>
              </w:rPr>
              <w:t>ГОУ «Ловозерское лесничество»  Суслова И. В.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тивопожарной пропаганды по выполнению требований правил пожарной безопасности в лесах и контролю за их выполнение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pacing w:val="-8"/>
              </w:rPr>
            </w:pPr>
            <w:r>
              <w:rPr/>
              <w:t xml:space="preserve">Главный        специалист Администрации МО  ГП Ревда   по   ГО  ЧС  и  ПБ Лобанов А. Е., руководитель </w:t>
            </w:r>
            <w:r>
              <w:rPr>
                <w:spacing w:val="-8"/>
              </w:rPr>
              <w:t>ГОУ «Ловозерское лесничество» Суслова И. В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тивопожарного обустройства лесов, мониторинга пожарной опасности в лесах, разработка планов тушения лесных пожаров, тушение лесных пожаров и  осуществление других мер пожарной безопасности в лесах.</w:t>
            </w:r>
          </w:p>
          <w:p>
            <w:pPr>
              <w:pStyle w:val="Normal"/>
              <w:ind w:right="-182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 xml:space="preserve">в течение года и в пожароопасный пери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 xml:space="preserve">Руководитель </w:t>
            </w:r>
            <w:r>
              <w:rPr>
                <w:spacing w:val="-8"/>
              </w:rPr>
              <w:t>ГОУ «Ловозерское лесничество»  Суслова И. В.</w:t>
            </w:r>
            <w:r>
              <w:rPr/>
              <w:t xml:space="preserve"> </w:t>
            </w:r>
          </w:p>
        </w:tc>
      </w:tr>
    </w:tbl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О ГП  Ревда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возерского  района  N   140      от  20 апреля  2009 г.</w:t>
      </w:r>
      <w:r>
        <w:rPr/>
        <w:t xml:space="preserve">  </w:t>
      </w:r>
    </w:p>
    <w:p>
      <w:pPr>
        <w:pStyle w:val="Normal"/>
        <w:ind w:right="-1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влечения населения, работников предприятий, учреждений, организаций, а также противопожарной техники, транспортных и других средств указанных организаций для тушения лесных пожар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 периоды возникновения массовых или крупных лесных пожаров, когда быстрая ликвидация их силами наземной и авиационной охраны не может быть обеспечена и создается угроза распространения пожаров на больших площадях, для координации мероприятий по борьбе с лесными пожарами при администрации муниципального образования городское поселение Ревда создается штаб пожаротушения. Общее руководство тушения лесных пожаров возлагается на Комитет по лесному хозяйству  Мурман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 соответствии с расчетами и прогнозами развития пожарной обстановки  штабы  определяют необходимое количество людских и материально-технических средств для ликвидации действующих лесных пожа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влечение сил и средств организаций, включенных в оперативные планы борьбы с лесными пожарами, осуществляется ГОУ «Ловозерское лесничество» путем вручения предписаний, в которых указывается требующееся количество работников, материально-технических ресурсов, а также место и время их доставки. В случае необходимости администрация муниципального образования городского поселения Ревда дополнительно привлекает к тушению лесных пожаров население, а также работников, противопожарную технику и транспортные средства других коммерческих и некоммерческих организаций, путем вручения предписания через ГОУ «Ловозерское лесничеств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уководители организаций, предприятий и учреждений, получив предписание, обязаны немедленно его выполнить и, назначив из числа ИТР руководителей групп, своевременно направить их на сборный пункт, указанный в предписании с продуктами питания из расчета на 3-е суток и в соответствующей одежд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Группы людей и технические средства по прибытии в район пожара поступают в распоряжение непосредственного руководителя тушения пожара, который является единоначальником. Все его распоряжения являются обязательными для  выполнения всеми участниками тушения пожа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Руководитель тушения пожара обязан обеспечить строгое выполнение,  работающими на тушении пожара, правил по технике безопасности работ и нести за это ответствен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Руководителю группы запрещается оставлять место пожара и отпускать личный состав без разрешения на это руководителя по тушению пожа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Расходы, связанные с оплатой работ по тушению лесных пожаров, компенсируются из бюджета Мурманской области за счет субвенции из федерального бюдже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right="-6" w:hanging="0"/>
        <w:jc w:val="right"/>
        <w:rPr/>
      </w:pPr>
      <w:r>
        <w:rPr/>
        <w:t>к постановлению Администрации МО ГП  Ревда                                                                                                                                                                     Ловозерского  района  N   140    от  20  апреля  2009 г.</w:t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/>
      </w:r>
    </w:p>
    <w:p>
      <w:pPr>
        <w:pStyle w:val="Normal"/>
        <w:ind w:left="2400" w:right="-182" w:hanging="0"/>
        <w:rPr/>
      </w:pPr>
      <w:r>
        <w:rPr/>
        <w:t xml:space="preserve">                       </w:t>
      </w:r>
      <w:r>
        <w:rPr>
          <w:b/>
        </w:rPr>
        <w:t>Г Р А Ф И К</w:t>
      </w:r>
    </w:p>
    <w:p>
      <w:pPr>
        <w:pStyle w:val="Heading4"/>
        <w:ind w:right="-182" w:hanging="0"/>
        <w:jc w:val="center"/>
        <w:rPr/>
      </w:pPr>
      <w:r>
        <w:rPr>
          <w:sz w:val="24"/>
        </w:rPr>
        <w:t>выделения рабочей силы и техники для тушения лесных пожа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67"/>
        <w:gridCol w:w="465"/>
        <w:gridCol w:w="486"/>
        <w:gridCol w:w="514"/>
        <w:gridCol w:w="552"/>
        <w:gridCol w:w="591"/>
        <w:gridCol w:w="528"/>
        <w:gridCol w:w="547"/>
        <w:gridCol w:w="552"/>
        <w:gridCol w:w="552"/>
        <w:gridCol w:w="519"/>
        <w:gridCol w:w="536"/>
        <w:gridCol w:w="552"/>
        <w:gridCol w:w="552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ю н ь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ю л 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в г у с т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 е    д    е    л    и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ГОК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овозерская ТПК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овозерское</w:t>
            </w:r>
          </w:p>
          <w:p>
            <w:pPr>
              <w:pStyle w:val="Normal"/>
              <w:jc w:val="center"/>
              <w:rPr/>
            </w:pPr>
            <w:r>
              <w:rPr/>
              <w:t>АТП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МУ Ловозерстрой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етьсервис – Ревда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комсервис – Ревда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right="-6" w:hanging="0"/>
        <w:jc w:val="right"/>
        <w:rPr/>
      </w:pPr>
      <w:r>
        <w:rPr/>
        <w:t>к постановлению Администрации МО ГП  Ревда                                                                                                                                                                     Ловозерского  района  N   140    от  20 апреля  2009 г.</w:t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/>
      </w:pPr>
      <w:r>
        <w:rPr/>
      </w:r>
    </w:p>
    <w:p>
      <w:pPr>
        <w:pStyle w:val="Normal"/>
        <w:ind w:right="-182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right="-182" w:hanging="0"/>
        <w:jc w:val="center"/>
        <w:rPr/>
      </w:pPr>
      <w:r>
        <w:rPr/>
        <w:t>организации тушения лесных пожаров на 2009 г. по</w:t>
      </w:r>
    </w:p>
    <w:p>
      <w:pPr>
        <w:pStyle w:val="Normal"/>
        <w:ind w:right="-182" w:hanging="0"/>
        <w:jc w:val="center"/>
        <w:rPr/>
      </w:pPr>
      <w:r>
        <w:rPr/>
        <w:t xml:space="preserve">Ловозерскому лесничеству на территории муниципального образования </w:t>
      </w:r>
    </w:p>
    <w:p>
      <w:pPr>
        <w:pStyle w:val="Normal"/>
        <w:ind w:right="-182" w:hanging="0"/>
        <w:jc w:val="center"/>
        <w:rPr/>
      </w:pPr>
      <w:r>
        <w:rPr/>
        <w:t>городское поселение Ревда</w:t>
      </w:r>
    </w:p>
    <w:p>
      <w:pPr>
        <w:pStyle w:val="Normal"/>
        <w:ind w:right="-182" w:hanging="0"/>
        <w:jc w:val="both"/>
        <w:rPr/>
      </w:pPr>
      <w:r>
        <w:rPr/>
      </w:r>
    </w:p>
    <w:tbl>
      <w:tblPr>
        <w:tblW w:w="990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5"/>
        <w:gridCol w:w="506"/>
        <w:gridCol w:w="622"/>
        <w:gridCol w:w="612"/>
        <w:gridCol w:w="932"/>
        <w:gridCol w:w="1805"/>
        <w:gridCol w:w="1204"/>
        <w:gridCol w:w="1800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>Организации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 xml:space="preserve">     </w:t>
            </w:r>
            <w:r>
              <w:rPr/>
              <w:t>района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Выделение сил и средств при чрезвычайной и высокой пожарной опасности</w:t>
            </w:r>
          </w:p>
          <w:p>
            <w:pPr>
              <w:pStyle w:val="Normal"/>
              <w:ind w:left="-3100" w:right="-182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>за выделение</w:t>
            </w:r>
          </w:p>
          <w:p>
            <w:pPr>
              <w:pStyle w:val="Normal"/>
              <w:ind w:right="-182" w:hanging="0"/>
              <w:jc w:val="both"/>
              <w:rPr/>
            </w:pPr>
            <w:r>
              <w:rPr/>
              <w:t>рабочей сил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№ </w:t>
            </w: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>ответст-венно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ind w:right="-182" w:hanging="0"/>
              <w:rPr/>
            </w:pPr>
            <w:r>
              <w:rPr/>
              <w:t>ответственного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к-во</w:t>
            </w:r>
          </w:p>
          <w:p>
            <w:pPr>
              <w:pStyle w:val="Normal"/>
              <w:ind w:right="-182" w:hanging="0"/>
              <w:rPr/>
            </w:pPr>
            <w:r>
              <w:rPr/>
              <w:t>рабо-</w:t>
            </w:r>
          </w:p>
          <w:p>
            <w:pPr>
              <w:pStyle w:val="Normal"/>
              <w:ind w:right="-182" w:hanging="0"/>
              <w:rPr/>
            </w:pPr>
            <w:r>
              <w:rPr/>
              <w:t>чи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ло-</w:t>
            </w:r>
          </w:p>
          <w:p>
            <w:pPr>
              <w:pStyle w:val="Normal"/>
              <w:ind w:right="-182" w:hanging="0"/>
              <w:rPr/>
            </w:pPr>
            <w:r>
              <w:rPr/>
              <w:t>па-</w:t>
            </w:r>
          </w:p>
          <w:p>
            <w:pPr>
              <w:pStyle w:val="Normal"/>
              <w:ind w:right="-182" w:hanging="0"/>
              <w:rPr/>
            </w:pPr>
            <w:r>
              <w:rPr/>
              <w:t>т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то-</w:t>
            </w:r>
          </w:p>
          <w:p>
            <w:pPr>
              <w:pStyle w:val="Normal"/>
              <w:ind w:right="-182" w:hanging="0"/>
              <w:rPr/>
            </w:pPr>
            <w:r>
              <w:rPr/>
              <w:t>по-</w:t>
            </w:r>
          </w:p>
          <w:p>
            <w:pPr>
              <w:pStyle w:val="Normal"/>
              <w:ind w:right="-182" w:hanging="0"/>
              <w:rPr/>
            </w:pPr>
            <w:r>
              <w:rPr/>
              <w:t>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вед-</w:t>
            </w:r>
          </w:p>
          <w:p>
            <w:pPr>
              <w:pStyle w:val="Normal"/>
              <w:ind w:right="-182" w:hanging="0"/>
              <w:rPr/>
            </w:pPr>
            <w:r>
              <w:rPr/>
              <w:t>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транс-</w:t>
            </w:r>
          </w:p>
          <w:p>
            <w:pPr>
              <w:pStyle w:val="Normal"/>
              <w:ind w:right="-182" w:hanging="0"/>
              <w:rPr/>
            </w:pPr>
            <w:r>
              <w:rPr/>
              <w:t>порт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ОО «ЛГО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а/м –1</w:t>
            </w:r>
          </w:p>
          <w:p>
            <w:pPr>
              <w:pStyle w:val="Normal"/>
              <w:ind w:right="-182" w:hanging="0"/>
              <w:rPr/>
            </w:pPr>
            <w:r>
              <w:rPr/>
              <w:t>бульдо-</w:t>
            </w:r>
          </w:p>
          <w:p>
            <w:pPr>
              <w:pStyle w:val="Normal"/>
              <w:ind w:right="-182" w:hanging="0"/>
              <w:rPr/>
            </w:pPr>
            <w:r>
              <w:rPr/>
              <w:t>зер-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43-187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35-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ОО «Ловозерская ТП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43-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«Ловозерское АТП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а/м-1  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43-259</w:t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43-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ОО «СМУ Ловозерстро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</w:t>
            </w:r>
            <w:r>
              <w:rPr/>
              <w:t>43-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ОО «Теплосетьсер-   вис – Рев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  </w:t>
            </w:r>
            <w:r>
              <w:rPr/>
              <w:t>43-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ООО «Жилкомсервис – Ревд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а/м-1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2" w:hanging="0"/>
              <w:rPr/>
            </w:pPr>
            <w:r>
              <w:rPr/>
              <w:t xml:space="preserve">  </w:t>
            </w:r>
            <w:r>
              <w:rPr/>
              <w:t>43-056</w:t>
            </w:r>
          </w:p>
          <w:p>
            <w:pPr>
              <w:pStyle w:val="Normal"/>
              <w:ind w:right="-18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rPr/>
            </w:pPr>
            <w:r>
              <w:rPr/>
            </w:r>
          </w:p>
        </w:tc>
      </w:tr>
    </w:tbl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</w:r>
    </w:p>
    <w:p>
      <w:pPr>
        <w:pStyle w:val="Normal"/>
        <w:ind w:right="-182" w:hanging="0"/>
        <w:rPr/>
      </w:pPr>
      <w:r>
        <w:rPr/>
        <w:t xml:space="preserve">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2400" w:right="-182" w:hanging="0"/>
        <w:jc w:val="right"/>
        <w:rPr/>
      </w:pPr>
      <w:r>
        <w:rPr/>
        <w:t>к постановлению Администрации МО ГП  Ревда                                                                                                                                                                     Ловозерского  района  N    140    от  20 апреля  2009 г.</w:t>
      </w:r>
    </w:p>
    <w:p>
      <w:pPr>
        <w:pStyle w:val="Normal"/>
        <w:ind w:left="2400" w:right="-182" w:hanging="0"/>
        <w:jc w:val="right"/>
        <w:rPr/>
      </w:pPr>
      <w:r>
        <w:rPr/>
      </w:r>
    </w:p>
    <w:p>
      <w:pPr>
        <w:pStyle w:val="Normal"/>
        <w:ind w:left="2400" w:right="-18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/>
      </w:pPr>
      <w:r>
        <w:rPr/>
        <w:t>учреждений, предприятий и организаций, имеющих объекты в лесном фонде на территории муниципального образования городское поселение Рев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ОО «Ловозерский горно – обогатительный комбинат»</w:t>
      </w:r>
      <w:r>
        <w:rPr/>
        <w:t xml:space="preserve"> – Ген. директор Прокопенко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урбаза на берегу озера Умбозеро.</w:t>
      </w:r>
    </w:p>
    <w:p>
      <w:pPr>
        <w:pStyle w:val="TextBody"/>
        <w:rPr/>
      </w:pPr>
      <w:r>
        <w:rPr>
          <w:sz w:val="24"/>
        </w:rPr>
        <w:t>2. Промышленная площадка рудника «Карнасур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Администрация МО Ловозерский район </w:t>
      </w:r>
      <w:r>
        <w:rPr/>
        <w:t xml:space="preserve"> –  Глава МО Писарев Д. А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1. Свалка мус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рендаторы участков лесного фонда Ловозерского лесничеств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ООО «Одинокий странник» (Ловозерское лесничество кв. 456–458, 475–477, 494–496),  площадь 2,2 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2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38:00Z</dcterms:created>
  <dc:creator>User</dc:creator>
  <dc:description/>
  <cp:keywords/>
  <dc:language>en-US</dc:language>
  <cp:lastModifiedBy>Администратор</cp:lastModifiedBy>
  <cp:lastPrinted>2009-05-19T10:00:00Z</cp:lastPrinted>
  <dcterms:modified xsi:type="dcterms:W3CDTF">2009-05-19T22:01:00Z</dcterms:modified>
  <cp:revision>11</cp:revision>
  <dc:subject/>
  <dc:title/>
</cp:coreProperties>
</file>