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СКОГО ПОСЕЛЕНИЯ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10    декабря 2010 года       пгт. Ревда                        № 39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 РЕВДА ЛОВОЗЕ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 АПРЕЛЯ 2010 ГОДА №160 «ОБ УТВЕРЖДЕНИИ</w:t>
      </w:r>
      <w:r>
        <w:rPr>
          <w:rFonts w:cs="Arial" w:ascii="Arial" w:hAnsi="Arial"/>
          <w:b/>
          <w:bCs/>
          <w:sz w:val="32"/>
          <w:szCs w:val="32"/>
        </w:rPr>
        <w:t xml:space="preserve"> ДОЛГОСРОЧНОЙ МУНИЦИПАЛЬНОЙ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 – 2012 ГОДЫ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30.04.2010 г. №160 «Об утверждении долгосрочной муниципальной целевой программы по обеспечению оптимизации системы обращения с отходами производства и потреб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 на 2010 – 2012 годы» (далее Программа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«Объемы и источники финансирования» (с расшифровкой по годам и источникам финансирования) Паспорта долгосрочной муниципальной целевой программы изложить в редакц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новной источник финансирования –   средства бюджета муниципального образования городское поселение Ревда Ловозерского района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ий объем бюджетного финансирования прогнозно составит: 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0 г. –  150   тыс. руб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1 г. –  355 тыс. руб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на 2012 г. –  1005 тыс. руб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деле 2 «Мероприятия планируемые к реализации в рамках программы» по пункту 1 в графе «Срок исполнения» 2010 год заменить на 2011 год, пункт 4- исключить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здел 3 к Программе 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публиковать в общественно-политической газете «Ловозерская прав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ского поселения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ПОДПИСЬ                       А.К.Маме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7:00Z</dcterms:created>
  <dc:creator>User</dc:creator>
  <dc:description/>
  <cp:keywords/>
  <dc:language>en-US</dc:language>
  <cp:lastModifiedBy>User</cp:lastModifiedBy>
  <cp:lastPrinted>2011-03-28T14:32:00Z</cp:lastPrinted>
  <dcterms:modified xsi:type="dcterms:W3CDTF">2011-03-28T10:32:00Z</dcterms:modified>
  <cp:revision>14</cp:revision>
  <dc:subject/>
  <dc:title>АДМИНИСТРАЦИЯ МУНИЦИПАЛЬНОГО ОБРАЗОВАНИЯ</dc:title>
</cp:coreProperties>
</file>