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outlineLvl w:val="9"/>
        <w:rPr>
          <w:lang w:val="ru-RU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1835</wp:posOffset>
            </wp:positionH>
            <wp:positionV relativeFrom="paragraph">
              <wp:posOffset>-320040</wp:posOffset>
            </wp:positionV>
            <wp:extent cx="571500" cy="50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 </w:t>
      </w:r>
      <w:r>
        <w:rPr>
          <w:color w:val="000000"/>
          <w:sz w:val="28"/>
          <w:lang w:val="ru-RU"/>
        </w:rPr>
        <w:t xml:space="preserve">Отдел Пенсионного фонда РФ 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 xml:space="preserve">в Ловозерском 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ru-RU"/>
        </w:rPr>
        <w:t>районе Мурман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ge">
                  <wp:posOffset>-114300</wp:posOffset>
                </wp:positionV>
                <wp:extent cx="15875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uppressAutoHyphens w:val="tru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-9pt;mso-position-vertical-relative:page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uppressAutoHyphens w:val="tru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jc w:val="center"/>
        <w:rPr>
          <w:lang w:val="ru-RU"/>
        </w:rPr>
      </w:pPr>
      <w:r>
        <w:rPr>
          <w:b/>
          <w:sz w:val="16"/>
          <w:lang w:val="ru-RU"/>
        </w:rPr>
        <w:t>___________________________________________________________________________________________________________________</w:t>
      </w:r>
      <w:r>
        <w:rPr>
          <w:color w:val="000000"/>
        </w:rPr>
        <w:t> </w:t>
      </w:r>
    </w:p>
    <w:p>
      <w:pPr>
        <w:pStyle w:val="Textbody1"/>
        <w:rPr>
          <w:lang w:val="ru-RU"/>
        </w:rPr>
      </w:pPr>
      <w:r>
        <w:rPr>
          <w:lang w:val="ru-RU"/>
        </w:rPr>
        <w:t>30 апреля 2015 г.</w:t>
      </w:r>
    </w:p>
    <w:p>
      <w:pPr>
        <w:pStyle w:val="Textbody1"/>
        <w:jc w:val="center"/>
        <w:rPr>
          <w:lang w:val="ru-RU"/>
        </w:rPr>
      </w:pPr>
      <w:r>
        <w:rPr>
          <w:b/>
          <w:sz w:val="32"/>
          <w:szCs w:val="32"/>
          <w:u w:val="single"/>
          <w:lang w:val="ru-RU"/>
        </w:rPr>
        <w:t>Неработающему пенсионеру</w:t>
      </w:r>
      <w:r>
        <w:rPr>
          <w:b/>
          <w:sz w:val="32"/>
          <w:szCs w:val="32"/>
          <w:lang w:val="ru-RU"/>
        </w:rPr>
        <w:t>, получающему трудовую пенсию по старости, по инвалидности, желающему воспользоваться компенсацией расходов на оплату стоимости проезда к месту отдыха на территории РФ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преддверии сезона летнего отдыха Отдел ПФР  в Ловозерском районе напоминает, что один раз в два года неработающие пенсионеры, проживающие в районах Крайнего Севера или в районах, приравненных к нему, имеют право на компенсацию расходов на оплату стоимости проезда к месту отдыха и обратно на территории Российской Федерации.</w:t>
        <w:br/>
        <w:t xml:space="preserve">         </w:t>
        <w:br/>
        <w:t>          Компенсацию можно получить до поездки - в виде приобретения по талонам проездных документов, либо после поездки - в виде возмещения фактически произведенных расходов на проез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      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получения талона на приобретение билета пенсионеру необходимо обратиться в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тдел Пенсионного фонда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Ф по месту жительства, представи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анаторно-курортную путевку, курсовку, вызов, приглашени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 отдых от юридического или физическ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лица. </w:t>
      </w:r>
      <w:r>
        <w:rPr>
          <w:sz w:val="28"/>
          <w:szCs w:val="28"/>
        </w:rPr>
        <w:t>В  вызове, приглашении должны содержаться сведения о лице,  приглашенном на отдых, месте отдыха (на территории Российской Федерации), периоде отдыха, а также подпись приглашающего, заверенная нотариально. 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      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возмещения фактических расходов на оплату проезда к месту отдыха и обратно неработающим пенсионерам вместе с заявлением в территориальный орган Пенсионного фонда РФ по месту жительства необходимо представить проездные документы. 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      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мпенсация производится в размере, не превышающем стоимость проезда в плацкартном вагоне пассажирского поезда, в салоне самолета экономического (низшего) класса, в автобусе общего типа (а при отсутствии - в автобусах с мягкими откидными сиденьями), в каюте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категории речного судна всех линий сообщений, в каюте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групп морского судна регулярных транспортных ли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лучае если пассажирские перевозки осуществляются транспортом более высокой категории стоимости (например, скорыми и фирменными поездами), возмещение расходов будет произведено в размере наименьшей стоимости проезда указанным транспортом (например, в плацкартном вагоне скорого поезда). </w:t>
      </w:r>
      <w:r>
        <w:rPr>
          <w:sz w:val="28"/>
          <w:szCs w:val="28"/>
        </w:rPr>
        <w:t>В данном случае пенсионеру необходимо дополнительно предоставить в территориальный орган ПФР справку о стоимости проезда по выбранному направлению. В случае, если по направлению курсируют только скорые поезда, компенсация производится в размере стоимости проезда плацкартного вагона скорого поезда без представления дополнительной справк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Lucida Sans Unicode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20:00Z</dcterms:created>
  <dc:creator>admin009</dc:creator>
  <dc:description/>
  <cp:keywords/>
  <dc:language>en-US</dc:language>
  <cp:lastModifiedBy>admin009</cp:lastModifiedBy>
  <cp:lastPrinted>2015-04-29T19:53:00Z</cp:lastPrinted>
  <dcterms:modified xsi:type="dcterms:W3CDTF">2015-04-29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