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« 20 » июля   2011 года</w:t>
        <w:tab/>
        <w:tab/>
        <w:tab/>
        <w:tab/>
        <w:tab/>
        <w:t xml:space="preserve">          №  210</w:t>
      </w:r>
    </w:p>
    <w:p>
      <w:pPr>
        <w:pStyle w:val="ConsPlusTitle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постановление администрации муниципального образования 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09.12.2010 г. № 393 «Об утверждении Положения о порядке предоставления грантов начинающим предпринимателям на создание собственного бизнеса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государственной политики по поддержке малого и среднего предпринимательства в Российской Федерации, 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Внести следующие изменения в постановление администрации муниципального образования городское поселение Ревда Ловозерского района от 09.12.2010 г. № 393 «Об утверждении Положения о порядке предоставления грантов начинающим предпринимателям на создание собственного бизнеса»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Cell"/>
        <w:widowControl/>
        <w:ind w:firstLine="720"/>
        <w:jc w:val="both"/>
        <w:rPr/>
      </w:pPr>
      <w:r>
        <w:rPr>
          <w:sz w:val="24"/>
          <w:szCs w:val="24"/>
        </w:rPr>
        <w:t xml:space="preserve">Пункт </w:t>
      </w:r>
      <w:r>
        <w:rPr>
          <w:b/>
          <w:sz w:val="24"/>
          <w:szCs w:val="24"/>
        </w:rPr>
        <w:t xml:space="preserve">3.4 раздела 3 «Порядок подачи документов на Конкурс»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Для участия в Конкурсе Претенденты пода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явку на получение Гранта (приложение N 1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изнес-план по созданию собственного дел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цензию на бизнес-план по созданию собственного дела (оформляется преподавателем или консультантом, курировавшим Претендента в рамках Тренинг-курса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копию номерного сертификата об окончании Тренинг-курс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свидетельства о государственной регистрации юридического лица или индивидуального предпринимателя и копию свидетельства о постановке на налоговый учет (собственноручно заверенную Претендентом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е на дату подачи заявки на участие в Конкурсе не зарегистрированы в качестве СМСП, вместо регистрационных документов заполняют заявку на получение Гранта с обязательством зарегистрироваться в качестве СМСП в течение 1 месяца после получения уведомления о признании победителем и предоставления Гранта.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К приоритетным группам населения относятся: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официально зарегистрированные безработные или граждане, ищущие работу, - категория  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- категория 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предприниматели, зарегистрированные и осуществляющие предпринимательскую деятельность на территории Мурманской области менее 1(одного) года, - категория 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работники градообразующих предприятий - категория 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жители монопрофильных территориальных образований - категория А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инвалиды, родители детей-инвалидов - категория Б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женщины, находящиеся в отпуске по уходу за ребенком или имеющие двух или более детей, матери-одиночки - категория Б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выпускники, студенты и учащиеся системы профессионального образования - категория В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военнослужащие, уволенные в запас в связи с сокращением Вооружённых Сил, - категория В;</w:t>
      </w:r>
    </w:p>
    <w:p>
      <w:pPr>
        <w:pStyle w:val="ConsPlusNormal"/>
        <w:widowControl/>
        <w:ind w:firstLine="54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- другие - категория 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тнесения к приоритетным группам в соответствии с пунктом 5.1 Мероприятий Претенденты предоставляют следующие докумен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етендент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документы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 зарегистрированные           </w:t>
              <w:br/>
              <w:t xml:space="preserve">безработные или граждане, ищущие работу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у Управления государственной   </w:t>
              <w:br/>
              <w:t xml:space="preserve">службы занятости населения по        </w:t>
              <w:br/>
              <w:t xml:space="preserve">Мурманской области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, находящиеся под угрозой      </w:t>
              <w:br/>
              <w:t xml:space="preserve">массового увольнения (установления      </w:t>
              <w:br/>
              <w:t xml:space="preserve">неполного рабочего времени, временной   </w:t>
              <w:br/>
              <w:t xml:space="preserve">приостановки работ, предоставления      </w:t>
              <w:br/>
              <w:t>отпуска без сохранения заработной платы,</w:t>
              <w:br/>
              <w:t>мероприятий по высвобождению работник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работодателя, подтверждающий</w:t>
              <w:br/>
              <w:t xml:space="preserve">возможность сокращения должности,    </w:t>
              <w:br/>
              <w:t xml:space="preserve">временной приостановки работы        </w:t>
              <w:br/>
              <w:t xml:space="preserve">предприятия, перехода на сокращенный </w:t>
              <w:br/>
              <w:t xml:space="preserve">режим работы и т.д.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алиды, родители детей-инвалидов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удостоверения инвалида, копию  </w:t>
              <w:br/>
              <w:t xml:space="preserve">свидетельства о рождении ребенка     </w:t>
              <w:br/>
              <w:t xml:space="preserve">(собственноручно заверенную Претендентом)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, находящиеся в отпуске по уходу </w:t>
              <w:br/>
              <w:t xml:space="preserve">за ребенком или имеющие двух или более  </w:t>
              <w:br/>
              <w:t xml:space="preserve">детей, матери-одиночки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(копии) свидетельства о        </w:t>
              <w:br/>
              <w:t xml:space="preserve">рождении ребенка (детей)             </w:t>
              <w:br/>
              <w:t xml:space="preserve">(собственноручно заверенную (ые) Претендентом)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, студенты и учащиеся системы </w:t>
              <w:br/>
              <w:t xml:space="preserve">профессионального образования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диплома об окончании           </w:t>
              <w:br/>
              <w:t xml:space="preserve">образовательного учреждения системы  </w:t>
              <w:br/>
              <w:t xml:space="preserve">профессионального образования,       </w:t>
              <w:br/>
              <w:t xml:space="preserve">выданного не ранее чем за 2 года до  </w:t>
              <w:br/>
              <w:t xml:space="preserve">подачи заявления (собственноручно заверенную Претендентом).                                 </w:t>
              <w:br/>
              <w:t xml:space="preserve">Справку образовательного учреждения.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е, уволенные в запас в связи с сокращением Вооружённых Си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военного билета                </w:t>
              <w:br/>
              <w:t xml:space="preserve">(собственноручно заверенную Претендентом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, зарегистрированные и осуществляющие предпринимательскую деятельность на территории Мурманской области менее 1(одного) го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регистрации    </w:t>
              <w:br/>
              <w:t xml:space="preserve">(предоставляется в соответствии с абзацем шестым пункта 3.4 настоящего Порядка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градообразующих предприят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трудовой книжки    </w:t>
              <w:br/>
              <w:t xml:space="preserve">(заверенную отделом кадров)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онопрофильных территориальных образова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всех страниц паспорта (собственноручно заверенную Претендентом)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</w:p>
    <w:p>
      <w:pPr>
        <w:pStyle w:val="ConsPlusNormal"/>
        <w:widowControl/>
        <w:ind w:right="-152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  <w:tab/>
        <w:tab/>
        <w:tab/>
        <w:tab/>
        <w:tab/>
        <w:tab/>
        <w:tab/>
        <w:t xml:space="preserve">        А.К. Маме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4:00Z</dcterms:created>
  <dc:creator>User</dc:creator>
  <dc:description/>
  <cp:keywords/>
  <dc:language>en-US</dc:language>
  <cp:lastModifiedBy>User</cp:lastModifiedBy>
  <cp:lastPrinted>2011-10-04T12:21:00Z</cp:lastPrinted>
  <dcterms:modified xsi:type="dcterms:W3CDTF">2011-10-04T08:21:00Z</dcterms:modified>
  <cp:revision>13</cp:revision>
  <dc:subject/>
  <dc:title>АДМИНИСТРАЦИЯ МУНИЦИПАЛЬНОГО ОБРАЗОВАНИЯ</dc:title>
</cp:coreProperties>
</file>