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тел. (81538)40-715, факс (81538)40-702</w:t>
      </w:r>
    </w:p>
    <w:p>
      <w:pPr>
        <w:pStyle w:val="Normal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27   января 2015 г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1 января – крайний срок сделать первый взнос </w:t>
        <w:br/>
        <w:t>по Программе государственного софинансирования пенс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Отделение Пенсионного фонда России по Мурманской области напоминает, что </w:t>
        <w:br/>
        <w:t xml:space="preserve">у граждан, являющихся участниками Программы государственного софинансирования пенсии осталось три дня, чтобы сделать первый взнос на  накопительную пенсию. </w:t>
      </w:r>
    </w:p>
    <w:p>
      <w:pPr>
        <w:pStyle w:val="Style14"/>
        <w:spacing w:lineRule="auto" w:line="240" w:before="280" w:after="280"/>
        <w:rPr/>
      </w:pPr>
      <w:r>
        <w:rPr>
          <w:sz w:val="26"/>
          <w:szCs w:val="26"/>
        </w:rPr>
        <w:tab/>
        <w:t xml:space="preserve">Платить взносы можно как через банк, так и через своего работодателя. Для платежа через банк бланк платежной квитанции с реквизитами можно получить </w:t>
        <w:br/>
        <w:t>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сли участник программы вносит на накопительную часть своей будущей пенсии от 2000 до 12000 рублей в год помесячно или разовым платежом, то государство удваивает ему взнос. Можно вносить на свой счет и большие суммы, </w:t>
        <w:br/>
        <w:t xml:space="preserve">но софинансирование государства при этом не изменится и составит 12000 рублей в год. Участник Программы, сделавший хотя бы один добровольный взнос, может как приостановить уплату взносов, так и возобновить ее. Программа действует в течение </w:t>
        <w:br/>
        <w:t>10 лет с момента уплаты гражданином первого взноса.</w:t>
      </w:r>
    </w:p>
    <w:p>
      <w:pPr>
        <w:pStyle w:val="Normal"/>
        <w:autoSpaceDE w:val="false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робную информацию о Программе государственного софинансирования пенсии можно узнать на сайте www.pfrf.ru и по телефону Центра консультирования граждан </w:t>
        <w:br/>
        <w:t>8 800 510-55-55 (круглосуточно, по России звонок бесплатный).</w:t>
      </w:r>
    </w:p>
    <w:p>
      <w:pPr>
        <w:pStyle w:val="Normal"/>
        <w:autoSpaceDE w:val="false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Мурманской области за время действия Программы ее участниками стали почти 80 тысяч жителей. Они перечислили в счет своей будущей пенсии более 267 миллиона рублей дополнительных страховых взносов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4:00Z</dcterms:created>
  <dc:creator>Беляева</dc:creator>
  <dc:description/>
  <cp:keywords/>
  <dc:language>en-US</dc:language>
  <cp:lastModifiedBy>admin009</cp:lastModifiedBy>
  <cp:lastPrinted>2014-02-19T16:18:00Z</cp:lastPrinted>
  <dcterms:modified xsi:type="dcterms:W3CDTF">2015-01-28T08:54:00Z</dcterms:modified>
  <cp:revision>2</cp:revision>
  <dc:subject/>
  <dc:title/>
</cp:coreProperties>
</file>