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Е ПОСЕЛЕНИЕ РЕВДА ЛОВОЗЕ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134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6 февраля 2012 года</w:t>
        <w:tab/>
        <w:t xml:space="preserve">   </w:t>
        <w:tab/>
        <w:t xml:space="preserve">    п. Ревда</w:t>
        <w:tab/>
        <w:t xml:space="preserve">        </w:t>
        <w:tab/>
        <w:t xml:space="preserve"> </w:t>
        <w:tab/>
        <w:tab/>
        <w:t>№  46</w:t>
      </w:r>
    </w:p>
    <w:p>
      <w:pPr>
        <w:pStyle w:val="Heading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</w:rPr>
        <w:t>«ОБ АДМИНИСТРАТИВНОМ РЕГЛАМЕНТЕ ПРЕДОСТАВЛЕНИЯ МУНИЦИПАЛЬНОЙ УСЛУГИ «ПРЕДОСТАВЛЕНИЕ ИНФОРМАЦИИ О ПОРЯДКЕ ПРЕДОСТАВЛЕНИЯ ЖИЛИЩНО-КОММУНАЛЬНЫХ УСЛУГ НАСЕЛЕНИЮ» НА ТЕРРИТОРИИ МУНИЦИПАЛЬНОГО ОБРАЗОВАНИЯ ГОРОДСКОЕ ПОСЕЛЕНИЕ РЕВДА ЛОВОЗЕРСКОГО РАЙОНА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оответствии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Уставом муниципального образования городское поселение Ревда, Постановлением администрации муниципального образования городское поселение Ревда от 18.10.2010 г. № 322 «О разработке и утверждении административных регламентов исполнения муниципальных функций (предоставления муниципальных услуг)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 на территории муниципального образования городское поселение Ревда Ловозерского рай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публиковать в газете Ловозерская прав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Главному специалисту по организационной работе администрации муниципального образования городское поселение Ревда (Оробейко С.Д.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Разместить административный регламент на официальном сайте Администрации и Совета депутатов муниципального образования городское поселение Ревда Ловозе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муниципального образования городское поселение Ревда Ловозерского района Попова Н.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Ревд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овозерского района</w:t>
        <w:tab/>
        <w:tab/>
        <w:tab/>
        <w:t xml:space="preserve">                  </w:t>
        <w:tab/>
        <w:tab/>
        <w:t xml:space="preserve">        Мамедов А.К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О ГП Ревд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6 февраля 2012 г. № 46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ЫЙ РЕГЛАМЕНТ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 «Предоставление информации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 порядке предоставления жилищно-коммунальных услуг населению»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муниципального образования городское поселение Ревда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возерского район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. ОБЩИЕ ПОЛОЖЕНИЯ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 xml:space="preserve">1. 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 </w:t>
      </w:r>
      <w:r>
        <w:rPr>
          <w:rFonts w:cs="Arial" w:ascii="Arial" w:hAnsi="Arial"/>
          <w:color w:val="000000"/>
        </w:rPr>
        <w:t>на территории муниципального образования городское поселение Ревда Ловозерского района</w:t>
      </w:r>
      <w:r>
        <w:rPr>
          <w:rFonts w:cs="Arial" w:ascii="Arial" w:hAnsi="Arial"/>
        </w:rPr>
        <w:t xml:space="preserve"> (далее −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требителей муниципальной услуги и определяет последовательность и сроки выполнения административных процедур при предоставлении муниципальной услуги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 Административный регламент разработан на основании следующих нормативных правовых актов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 Федеральный закон от 27.07.2010 № 210-ФЗ «Об 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 Распоряжение Правительства Российской Федерации от 17.12.2009 № 1993-р «Об 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Сведения о муниципальной услуге и Административном регламенте размещаются на официальном сайте Администрации муниципального образования городское поселение Ревда Ловозерского района в сети Интернет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 (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revda</w:t>
        </w:r>
        <w:r>
          <w:rPr>
            <w:rStyle w:val="InternetLink"/>
            <w:rFonts w:cs="Arial" w:ascii="Arial" w:hAnsi="Arial"/>
          </w:rPr>
          <w:t>.51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СТАНДАРТ ПРЕДОСТАВЛЕНИЯ МУНИЦИПАЛЬНОЙ УСЛУГИ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 Наименование муниципальной услуги: «Предоставление информации о порядке предоставления жилищно-коммунальных услуг населению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Муниципальная услуга включает в себя предоставление гражданам, проживающим на территории  </w:t>
      </w:r>
      <w:r>
        <w:rPr>
          <w:rFonts w:cs="Arial" w:ascii="Arial" w:hAnsi="Arial"/>
          <w:color w:val="000000"/>
        </w:rPr>
        <w:t>муниципального образования городское поселение Ревда Ловозерского района</w:t>
      </w:r>
      <w:r>
        <w:rPr>
          <w:rFonts w:cs="Arial" w:ascii="Arial" w:hAnsi="Arial"/>
        </w:rPr>
        <w:t xml:space="preserve"> (далее – заявители), информации о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 порядке и условиях заключения договоров на оказание коммунальных услуг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 правилах содержания общего имущества многоквартирного дома, принадлежащего на праве общей долевой собственности собственникам помещений в многоквартирном доме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 составе работ по управлению, содержанию и ремонту общего имущества многоквартирного дома, принадлежащего на праве общей долевой собственности собственникам помещений в многоквартирном дом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 правилах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 требованиях, предъявляемых к предоставлению коммунальных услуг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 правах, обязанностях и ответственности потребителя и исполнителя коммунальных услуг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 порядке перерасчета платы за отдельные виды коммунальных услуг за период временного отсутствия потребителей в занимаемом жилом помещен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 правилах содержания объектов благоустройства и озеленения;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) составе работ по текущему содержанию объектов благоустройства и озеленения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0) правилах и порядке производства работ по отлову безнадзорных животных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 Уполномоченным органом по предоставлению муниципальной услуги является Сектор по развитию городского хозяйства администрации муниципального образования городское поселение Ревда Ловозерского района (далее – Сектор РГХ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: 184580, Мурманская область, Ловозерский район, п.Ревда, ул.Победы,29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ефон для справок: (81538) 43-622, 43-237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акс: (81538) 43-237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admin</w:t>
      </w:r>
      <w:r>
        <w:rPr>
          <w:rFonts w:cs="Arial" w:ascii="Arial" w:hAnsi="Arial"/>
        </w:rPr>
        <w:t>_</w:t>
      </w:r>
      <w:r>
        <w:rPr>
          <w:rFonts w:cs="Arial" w:ascii="Arial" w:hAnsi="Arial"/>
          <w:lang w:val="en-US"/>
        </w:rPr>
        <w:t>revd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недельника по пятницу – с 9.00 до 17.00 (перерыв –  с 13.00 до 14.00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, воскресенье – выходной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 Результатом предоставления муниципальной услуги является письмо, содержащее информацию о порядке предоставления жилищно-коммунальных услуг населению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 Срок предоставления муниципальной услуги составляет 30 дней со дня регистрации письменного обращения заявителя (далее – запрос)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 Предоставление муниципальной услуги осуществляется в соответствии </w:t>
        <w:br/>
        <w:t>с нормативными правовыми актам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 Конституцией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 Жилищным кодексом Российской Федераци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 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) 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5) Постановлением Правительства </w:t>
      </w:r>
      <w:r>
        <w:rPr>
          <w:rFonts w:cs="Arial" w:ascii="Arial" w:hAnsi="Arial"/>
          <w:color w:val="000000"/>
        </w:rPr>
        <w:t>Российской Федерации</w:t>
      </w:r>
      <w:r>
        <w:rPr>
          <w:rFonts w:cs="Arial" w:ascii="Arial" w:hAnsi="Arial"/>
        </w:rPr>
        <w:t xml:space="preserve"> от 23.05.2006 № 307 «О порядке предоставления коммунальных услуг гражданам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6) Постановлением Правительства </w:t>
      </w:r>
      <w:r>
        <w:rPr>
          <w:rFonts w:cs="Arial" w:ascii="Arial" w:hAnsi="Arial"/>
          <w:color w:val="000000"/>
        </w:rPr>
        <w:t>Российской Федерации</w:t>
      </w:r>
      <w:r>
        <w:rPr>
          <w:rFonts w:cs="Arial" w:ascii="Arial" w:hAnsi="Arial"/>
        </w:rPr>
        <w:t xml:space="preserve"> от 13.08.2006 № 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</w:t>
        <w:br/>
        <w:t>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7) Постановление Правительства </w:t>
      </w:r>
      <w:r>
        <w:rPr>
          <w:rFonts w:cs="Arial" w:ascii="Arial" w:hAnsi="Arial"/>
          <w:color w:val="000000"/>
        </w:rPr>
        <w:t>Российской Федерации</w:t>
      </w:r>
      <w:r>
        <w:rPr>
          <w:rFonts w:cs="Arial" w:ascii="Arial" w:hAnsi="Arial"/>
        </w:rPr>
        <w:t xml:space="preserve"> от 06.02.2006 № 75 «О порядке проведения органом местного самоуправления открытого конкурса по отбору управляющей организации для управления многоквартирным домом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8) Уставом </w:t>
      </w:r>
      <w:r>
        <w:rPr>
          <w:rFonts w:cs="Arial" w:ascii="Arial" w:hAnsi="Arial"/>
          <w:color w:val="000000"/>
        </w:rPr>
        <w:t>муниципального образования городское поселение Ревда Ловозерского района</w:t>
      </w:r>
      <w:r>
        <w:rPr>
          <w:rFonts w:cs="Arial" w:ascii="Arial" w:hAnsi="Arial"/>
        </w:rPr>
        <w:t xml:space="preserve"> (с изменениями);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 Основанием для предоставления муниципальной услуги является запрос заявителя, поступивший в адрес Администрации муниципального образования городское поселение Ревда Ловозерского района в письменной или электронной форм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оформляет запрос рукописным (чернилами или пастой синего или черного цвета) или машинописным способом в соответствии с прилагаемой формой. В запросе указыва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 фамилия, имя, отчество заявител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 адрес постоянного места жительства или временного пребывания заявител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 контактный телефон заявител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 способ доставки письма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 почтовый или электронный адрес доставки письм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 подпись заявител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 дата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 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 xml:space="preserve">10. В </w:t>
      </w:r>
      <w:r>
        <w:rPr>
          <w:rFonts w:cs="Arial" w:ascii="Arial" w:hAnsi="Arial"/>
          <w:color w:val="000000"/>
        </w:rPr>
        <w:t>предоставлении муниципальной услуги отказывается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) если в запросе содержатся нецензурные либо оскорбительные выражения, угрозы жизни, здоровью и имуществу работников </w:t>
      </w:r>
      <w:r>
        <w:rPr>
          <w:rFonts w:cs="Arial" w:ascii="Arial" w:hAnsi="Arial"/>
        </w:rPr>
        <w:t>Администрации муниципального образования городское поселение Ревда Ловозерского района</w:t>
      </w:r>
      <w:r>
        <w:rPr>
          <w:rFonts w:cs="Arial" w:ascii="Arial" w:hAnsi="Arial"/>
          <w:color w:val="000000"/>
        </w:rPr>
        <w:t>, а также членов их сем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если в запросе не указаны фамилия заявителя или почтовый адрес, по которому должен быть отправлен ответ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 отсутствует подпись заявителя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 если в запросе обжалуется судебное реше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 если текст запроса не поддается прочтению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 Муниципальная услуга предоставляется бесплатно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 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30 минут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 Срок регистрации запроса о предоставлении муниципальной услуги при личном обращении заявителя составляет 10 минут, при поступлении запроса посредством почтовой связи или по электронной почте – в день поступления запроса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 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) обеспечение гарантированного предоставления требуемого объема информации о </w:t>
      </w:r>
      <w:r>
        <w:rPr>
          <w:rFonts w:cs="Arial" w:ascii="Arial" w:hAnsi="Arial"/>
          <w:color w:val="000000"/>
        </w:rPr>
        <w:t>порядке предоставления жилищно-коммунальных услуг</w:t>
      </w:r>
      <w:r>
        <w:rPr>
          <w:rFonts w:cs="Arial" w:ascii="Arial" w:hAnsi="Arial"/>
        </w:rPr>
        <w:t xml:space="preserve"> для всех групп населения на бесплатной основ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 отсутствие повторных обращений граждан по одним и тем же вопросам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 отсутствие обоснованных обращений граждан с жалобами на решения и действия (бездействие) органа, предоставляющего муниципальную услуг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5. Для получения информации о порядке подачи заявителем запроса, приеме таких запросов, а также о получении заявителем результата предоставления муниципальной услуги заявители обращаются в устной или письменной форме в Администрацию муниципального образования городское поселение Ревда Ловозерского района, на официальный сайт Администрации муниципального образования городское поселение Ревда Ловозерского района в сети Интернет, а также по телефонам сотрудников Сектора РГ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е устное информирование заявителей должно проходить с учетом следующих требований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 специалист Сектора РГХ должен назвать свои фамилию, имя, отчество и должность, а затем подробно и в тактичной форме проинформировать заявителя по интересующему его вопросу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 при невозможности специалиста, принявшего устное обращение или телефонный звонок, самостоятельно ответить на поставленные вопросы заявитель должен быть переадресован к другому должностному лицу либо ему должен быть сообщен телефонный номер, по которому можно получить необходимую информац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 в случае если для подготовки ответа требуется более одного дня, сотрудник Сектора РГХ должен предложить заявителю обратиться за необходимой информацией в письменной форме либо назначить другое удобное для заявителя время для устного отв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е устное информирование заявителя осуществляется не более 15 мину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явителей за информацией в письменной или в электронной форме информирование заявителей происходит с учетом следующих требова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 ответ предоставляется заявителю в письменном виде в простой, четкой и понятной форме за подписью Главы Администрации муниципального образования городское поселение Ревда Ловозерского района с указанием фамилии, имени, отчества, номера телефона исполнител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 ответ направляется заявителю почтовым отправлением простым письмом на указанный в запросе почтовый адрес доставки или в электронной форме на указанный в запросе электронный адрес или вручается заявителю лично в зависимости от способа доставки ответа, указанного заявителем в запрос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нформировании заявителя в письменной (электронной) форме ответ направляется заявителю в 30-дневный срок со дня поступления обращ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. 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ием и регистрация запрос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 рассмотрение запрос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 анализ запрос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 подготовка письма, содержащего информацию в соответствии с полученным запросом, или отказ в предоставлении муниципальной услуги заявител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 направление письма заявител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-схема предоставления муниципальной услуги приведена в приложении к настоящему Административному регламенту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7. Процедуры приема и регистрации запроса о предоставлении муниципальной услуги заключаются в следующем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 запрос, направленный в Администрацию муниципального образования городское поселение Ревда Ловозерского района почтовым отправлением, факсимильной связью, электронной почтой или полученный при личном обращении заявителя, поступает в приемную Администрации муниципального образования городское поселение Ревда Ловозерского района. Запрос регистрируется в порядке делопроизводства в журнале входящей корреспонденции и передается на рассмотрение Главы Администрации муниципального образования городское поселение Ревда Ловозерского района. При поступлении запроса по электронной почте заявитель уведомляется о получении запроса путем направления уведомления на его электронный адрес в день регистрации запрос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 данные процедуры выполняются в день поступления запроса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8. Процедура рассмотрения запроса заключается в следующе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 Глава Администрации муниципального образования городское поселение Ревда Ловозерского района рассматривает поступивший запрос, налагает резолюцию и направляет запрос для исполнения сотруднику Сектора РГХ согласно его компетенции, что фиксируется в журнале входящей корреспонденци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 срок выполнения процедуры составляет 3 рабочих дня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. Процедура анализа запроса заключается в следующе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 сотрудник Сектора РГХ, получивший запрос для исполнения, анализирует запрос, проверяет его на предмет наличия или отсутствия оснований для отказа в предоставлении муниципальной услуги, перечисленных в пункте 11 настоящего Административного регламента, и принимает решение о предоставлении муниципальной услуги или об отказе </w:t>
        <w:br/>
        <w:t>в предоставлении муниципальной услуги заявител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 если предметом запроса заявителя является предоставление информации, не относящейся к компетенции Сектора РГХ, сотрудник Сектора РГХ принимает решение о направлении данного запроса в уполномоченный орган по предоставлению необходимой заявителю информации, после чего готовит сопроводительное письмо и направляет запрос заявителя с сопроводительным письмом в адрес уполномоченного органа, а также направляет заявителю письменное или электронное уведомление о том, в какой орган государственной власти или орган местного самоуправления был направлен его запрос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 срок выполнения процедуры составляет 2 рабочих дня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0. Процедура подготовки письма заключается в следующе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 сотрудник Сектора РГХ, получивший запрос для исполнения, осуществляет поиск необходимой информации и подготовку письма, содержащего информацию в соответствии с полученным запросом. При наличии оснований, предусмотренных пунктом 11 настоящего Административного регламента, сотрудник Сектора РГХ готовит письмо об отказе в предоставлении муниципальной услуги, с указанием оснований для отказа. Подготовленное письмо подписывается Главой Администрации муниципального образования городское поселение Ревда Ловозерского района и регистрируется в порядке делопроизводства в журнале исходящей корреспонденци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) срок выполнения процедуры составляет 21</w:t>
      </w:r>
      <w:r>
        <w:rPr>
          <w:rFonts w:cs="Arial" w:ascii="Arial" w:hAnsi="Arial"/>
          <w:color w:val="000000"/>
        </w:rPr>
        <w:t xml:space="preserve"> календарный день со дня регистрации запроса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1. Процедура направления письма заявителю заключается в следующем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 результат предоставления муниципальной услуги направляется заявителю по почте простым письмом или по электронной почте или вручается заявителю лично в зависимости от способа направления ответа, указанного в запросе заявител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 при личном обращении заявителя за письмом сотрудник Сектора РГХ, уполномоченный выдавать документы, устанавливает личность заявителя, проверяя документ, удостоверяющий личность, а в случае обращения представителя заявителя устанавливает личность представителя, проверяя документ, удостоверяющий личность, и документы, подтверждающие его полномочия, после чего факт выдачи письма фиксируется в журнале регистрации исходящей корреспонденции. Получатель расписывается в получении письма на втором экземпляре, который остается в Администрации муниципального образования городское поселение Ревда Ловозерского район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) срок выполнения процедуры составляет 1</w:t>
      </w:r>
      <w:r>
        <w:rPr>
          <w:rFonts w:cs="Arial" w:ascii="Arial" w:hAnsi="Arial"/>
          <w:color w:val="000000"/>
        </w:rPr>
        <w:t xml:space="preserve"> рабочий день со дня регистрации</w:t>
      </w:r>
      <w:r>
        <w:rPr>
          <w:rFonts w:cs="Arial" w:ascii="Arial" w:hAnsi="Arial"/>
        </w:rPr>
        <w:t xml:space="preserve"> письм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IV. ФОРМЫ КОНТРОЛЯ ЗА ИСПОЛНЕНИЕМ АДМИНИСТРАТИВНОГО РЕГЛАМЕНТА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2. Текущий контроль за исполнением Административного регламента осуществляется Заместителем Главы Администрации муниципального образования городское поселение Ревда Ловозерского района путем проведения проверок соблюдения и исполнения сотрудниками Сектора РГХ положений Административного регламента и иных нормативных правовых актов, а также принятия решений ответственными лицами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 Контроль за полнотой и качеством исполнения Административного регламента осуществляется Заместителем Главы Администрации муниципального образования городское поселение Ревда Ловозерского района и включает в себя проведение проверок, выявление и устранение нарушений прав заявителей при предоставлении муниципальной услуги, рассмотрение, принятие решений и подготовку ответов на обращения заявителей, содержащих жалобы на решения, действия (бездействие) должностных лиц </w:t>
        <w:br/>
        <w:t>и муниципальных служащих, осуществляющих предоставление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дения проверки полноты и качества исполнения Административного регламента на основании распоряжения Главы Администрации муниципального образования городское поселение Ревда Ловозерского района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По результатам проведенных проверок муниципальные служащие, допустившие нарушения при исполнении Административного регламента, привлекаются к дисциплинарной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. ДОСУДЕБНЫЙ (ВНЕСУДЕБНЫЙ) ПОРЯДОК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ЖАЛОВАНИЯ РЕШЕНИЙ И ДЕЙСТВИЙ (БЕЗДЕЙСТВИЯ) ОРГАНА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ЯЮЩЕГО МУНИЦИПАЛЬНУЮ УСЛУГУ, А ТАКЖ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Х ЛИЦ И МУНИЦИПАЛЬНЫХ СЛУЖАЩИХ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4. Заявители имеют право на досудебное (внесудебное) обжалование решений и действий (бездействия), принятых (осуществляемых) в ходе выполнения административных процедур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5. Предметом досудебного (внесудебного) обжалования является нарушение прав и законных интересов заявителя, противоправные действия (бездействие) и решения специалистов Администрации муниципального образования городское поселение Ревда Ловозерского района, нарушение положений Административного регламента, некорректное поведение специалистов Администрации муниципального образования городское поселение Ревда Ловозерского района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6. Жалоба не подлежит рассмотрению в следующих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) если в жалобе содержатся нецензурные либо оскорбительные выражения, угрозы жизни, здоровью и имуществу работников </w:t>
      </w:r>
      <w:r>
        <w:rPr>
          <w:rFonts w:cs="Arial" w:ascii="Arial" w:hAnsi="Arial"/>
        </w:rPr>
        <w:t>Администрации муниципального образования городское поселение Ревда Ловозерского района</w:t>
      </w:r>
      <w:r>
        <w:rPr>
          <w:rFonts w:cs="Arial" w:ascii="Arial" w:hAnsi="Arial"/>
          <w:color w:val="000000"/>
        </w:rPr>
        <w:t>, а также членов их сем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 если в жалобе не указаны фамилия заявителя и почтовый адрес, по которому должен быть отправлен ответ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 если в жалобе обжалуется судебное реше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 если текст жалобы не поддается прочтению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7. Основанием для начала процедуры досудебного (внесудебного) обжалования является письменное обращение заявителя с жалобой на действия (бездействие) и решения, принятые в ходе оказания муниципальной услуги на основании Административного регламента, переданное заявителем лично, а также почтовым отправлением, факсимильной связью или электронной почтой в адрес Администрации муниципального образования городское поселение Ревда Ловозер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исьменная жалоба должна содержать следующую информацию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фамилию, имя, отчество заявителя (его уполномоченного представител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почтовый адрес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предмет жало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 личную подпись заявителя (его уполномоченного представител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дату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8. Заявитель имеет право на получение от сотрудников Администрации муниципального образования городское поселение Ревда Ловозерского района информации и документов, необходимых для обоснования и рассмотрения жалобы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9. Жалоба заявителя в досудебном (внесудебном) порядке на действия нижестоящего должностного лица может быть адресована Главе Администрации муниципального образования городское поселение Ревда Ловозерского район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второй и последующие экземпляры одного обращения, направленные заявителями в различные органы власти, или обращения, повторяющие текст предыдущего обращения, на которое дан ответ) не рассматриваются. </w:t>
        <w:br/>
        <w:t>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0. Общий срок рассмотрения письменной жалобы составляет 30 дней со дня ее регистрации.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1. 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сотруднику Администрации муниципального образования городское поселение Ревда Ловозерского района, допустившему нарушения </w:t>
        <w:br/>
        <w:t>в ходе предоставления муниципальной услуги, которые повлекли за собой жалобу заявител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ю в установленном порядке направляется сообщение о принятом решении и действиях, осуществленных в соответствии с принятым решением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794" w:header="567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ind w:left="52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 муниципального образования городское поселение Ревда Ловозерского района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_______________</w:t>
      </w:r>
    </w:p>
    <w:p>
      <w:pPr>
        <w:pStyle w:val="Normal"/>
        <w:ind w:left="5220" w:first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 полностью)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адрес места жительства)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контактный телефон)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направления ответа: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6255</wp:posOffset>
                </wp:positionH>
                <wp:positionV relativeFrom="paragraph">
                  <wp:posOffset>3810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5pt;margin-top: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по почте на адрес доставки: _______________________________</w:t>
      </w:r>
    </w:p>
    <w:p>
      <w:pPr>
        <w:pStyle w:val="Normal"/>
        <w:spacing w:before="60" w:after="0"/>
        <w:ind w:left="52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4985</wp:posOffset>
                </wp:positionH>
                <wp:positionV relativeFrom="paragraph">
                  <wp:posOffset>6096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55pt;margin-top:4.8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по электронной почте на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___</w:t>
      </w:r>
    </w:p>
    <w:p>
      <w:pPr>
        <w:pStyle w:val="Normal"/>
        <w:spacing w:before="60" w:after="0"/>
        <w:ind w:left="5222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6255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5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вручить лич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ПРОС</w:t>
      </w:r>
    </w:p>
    <w:p>
      <w:pPr>
        <w:pStyle w:val="Heading3"/>
        <w:spacing w:before="0" w:after="0"/>
        <w:jc w:val="center"/>
        <w:rPr/>
      </w:pPr>
      <w:r>
        <w:rPr>
          <w:b w:val="false"/>
          <w:color w:val="000000"/>
          <w:sz w:val="24"/>
          <w:szCs w:val="24"/>
        </w:rPr>
        <w:t>о предоставлении информации</w:t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о порядке предоставления</w:t>
      </w:r>
    </w:p>
    <w:p>
      <w:pPr>
        <w:pStyle w:val="Heading3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жилищно-коммунальных услуг населению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ас предоставить следующую информаци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ind w:left="65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ind w:left="71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</w:t>
      </w:r>
    </w:p>
    <w:p>
      <w:pPr>
        <w:pStyle w:val="Normal"/>
        <w:ind w:left="65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 _______ 20___ г</w:t>
      </w:r>
      <w:r>
        <w:br w:type="page"/>
      </w:r>
    </w:p>
    <w:p>
      <w:pPr>
        <w:pStyle w:val="Normal"/>
        <w:ind w:left="52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2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 предоставления муниципальной услуги «Предоставление информации о порядке предоставления жилищно-коммунальных услуг населению» на территории  муниципального образования городское поселение Ревда Ловозер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Блок-схе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Предоставление информации о порядке предостав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илищно-коммунальных услуг населению» на территории</w:t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городское поселение Ревда Ловозерского района</w:t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ем и регистрация запроса</w:t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смотрение запроса</w:t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нализ запроса</w:t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дготовка письма,                                                      подготовка письма,</w:t>
      </w:r>
    </w:p>
    <w:p>
      <w:pPr>
        <w:pStyle w:val="Normal"/>
        <w:tabs>
          <w:tab w:val="clear" w:pos="708"/>
          <w:tab w:val="left" w:pos="62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одержащего информацию                                                содержащего отказ</w:t>
      </w:r>
    </w:p>
    <w:p>
      <w:pPr>
        <w:pStyle w:val="Normal"/>
        <w:tabs>
          <w:tab w:val="clear" w:pos="708"/>
          <w:tab w:val="left" w:pos="62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 соответствии с полученным                                            в предоставлении </w:t>
      </w:r>
    </w:p>
    <w:p>
      <w:pPr>
        <w:pStyle w:val="Normal"/>
        <w:tabs>
          <w:tab w:val="clear" w:pos="708"/>
          <w:tab w:val="left" w:pos="62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запросом                                                            муниципальной услуги</w:t>
      </w:r>
    </w:p>
    <w:p>
      <w:pPr>
        <w:pStyle w:val="Normal"/>
        <w:tabs>
          <w:tab w:val="clear" w:pos="708"/>
          <w:tab w:val="left" w:pos="62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письма </w:t>
      </w:r>
    </w:p>
    <w:p>
      <w:pPr>
        <w:pStyle w:val="Normal"/>
        <w:tabs>
          <w:tab w:val="clear" w:pos="708"/>
          <w:tab w:val="left" w:pos="62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ителю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3560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8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da.51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16:00Z</dcterms:created>
  <dc:creator>User</dc:creator>
  <dc:description/>
  <cp:keywords/>
  <dc:language>en-US</dc:language>
  <cp:lastModifiedBy>User</cp:lastModifiedBy>
  <cp:lastPrinted>2012-04-06T12:59:00Z</cp:lastPrinted>
  <dcterms:modified xsi:type="dcterms:W3CDTF">2012-04-06T10:00:00Z</dcterms:modified>
  <cp:revision>27</cp:revision>
  <dc:subject/>
  <dc:title>АДМИНИСТРАЦИЯ МУНИЦИПАЛЬНОГО ОБРАЗОВАНИЯ</dc:title>
</cp:coreProperties>
</file>