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28 апреля 2012 года               пгт. Ревда                               № 1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комплекса работ по благоустройству и санитарной очистке территорий общего пользования п. Рев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.10.2003 № 131 – ФЗ  «Об общих принципах организации местного самоуправления в Российской Федерации», Положением «Об организации благоустройства территории муниципального образования городское поселение Ревда» принятым Решением Совета депутатов городского поселения Ревда от 01.02.2007 года № 94, для решения задач по благоустройству, улучшению санитарного состояния и экологической обстановки территории общего пользования муниципального образования городское поселение Рев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рганизовать и провести в период с 10 мая по 09 июня 2012 года комплекс работ по благоустройству и улучшению санитарного состояния территорий общего пользования п. Рев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ОО «ВладЛена» (Макаров И.В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Организовать и провести работы по благоустройству и уборке проезжей части и тротуаров, улиц, площадей и проездов п. Рев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ОО «Жилкомсервис-Ревда» (Федосеев Е.А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1. Предоставить своего представителя и необходимый инвентарь для проведения собственниками многоквартирных домов работ по уборке и озеленению придомовых территорий многоквартирных домов в случае письменного обращения собственников в Управляющую компа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Собственникам многоквартирных домов, принявших решение о  проведении коллективных мероприятий по уборке и озеленению придомовых территорий, уведомить в письменном виде Управляющую компанию ООО «Жилкомсервис-Ревда» (п.Ревда, ул. Победы, 21) о дате и времени проведения мероприятий не позднее чем за три дн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Руководителям действующих на территории муниципального образования городское поселение Ревда предприятий и организаций, независимо от их организационно-правовых форм собственности, а также предпринимателям, осуществляющим свою деятельность без образования юридического лица выполнить работы п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 Благоустройству и санитарной очистке на непосредственно прилегающей к зданиям  территории в радиусе не менее 10 мет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 Для собственников и арендаторов отдельно стоящих зданий – в пределах отведенного земельного участ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3. Для собственников и арендаторов встроено – пристроенных  помещений – в длину – на  протяжении входной группы объекта, в ширину – до бордюрного ограждения или кромки проезжей части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При производстве работ по благоустройству и санитарной очистке территории общего пользования рекомендовать за свой счет использовать собственные машины, механизмы и инструменты. При отсутствии собственной техники – подавать заявки в ООО «Жилкомсервис-Ревда» не позднее, чем за три дня с указанием количества требуемой техники, мест, видов работ с гарантией о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Руководителю ООО «ВладЛена» (Макаров И.В.) в период с 10 мая 2011 года по 09 июня 2012 года выделять, согласно заявке, предприятиям и организациям всех форм собственности  и их структурным подразделениям, а также предпринимателям, осуществляющим свою деятельность без образования юридического лица, технику и механизмы для выполнения комплекса работ по благоустройству и улучшению санитарного состояния территорий общего пользования муниципального образования городское поселение Рев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Рекомендовать жителям многоквартирных, а также частных домов принять активное участие в наведении порядка в местах общего пользования дома, уборке мусора с придомовых территорий по месту про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Рекомендовать руководителям всех общественных организаций  совместно с руководителями жилищных организаций организовать работу по активному информированию и привлечению населения п. Ревда к участию в совместных с хозяйствующими субъектами работах по благоустройству и улучшению санитарного состояния территорий общего пользования муниципального образования городское поселение Рев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администрации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городское поселение Рев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                                             А.К.Мамедов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12:00Z</dcterms:created>
  <dc:creator>User</dc:creator>
  <dc:description/>
  <cp:keywords/>
  <dc:language>en-US</dc:language>
  <cp:lastModifiedBy>User</cp:lastModifiedBy>
  <cp:lastPrinted>2012-06-20T17:01:00Z</cp:lastPrinted>
  <dcterms:modified xsi:type="dcterms:W3CDTF">2012-06-20T13:01:00Z</dcterms:modified>
  <cp:revision>7</cp:revision>
  <dc:subject/>
  <dc:title>АДМИНИСТРАЦИЯ МУНИЦИПАЛЬНОГО ОБРАЗОВАНИЯ</dc:title>
</cp:coreProperties>
</file>