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13 года п. 1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форм участия граждан в обеспечении первичных мер пожарной безопасности на территории муниципального образования городское поселение Ревда Ловозер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18 ноября 1994 г.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(ред. от 11.02.2013)</w:t>
      </w:r>
      <w:r>
        <w:rPr>
          <w:rFonts w:cs="Arial" w:ascii="Arial" w:hAnsi="Arial"/>
        </w:rPr>
        <w:t xml:space="preserve"> № 69-ФЗ «О пожарной безопасности», от 6 октября 2003 года № 131-ФЗ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(ред. от 07.05.2013, с изм. от 27.06.2013)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муниципального образования городское поселение Ревда Ловозерского района (далее – МО ГП Ревда)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пределить, что формами участия граждан в обеспечении первичных мер пожарной безопасности на территории МО ГП Ревд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ил пожарной безопасности на работе и в быт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пожара немедленно уведомлять о них пожарную охра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пожарной охране при тушении пожа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Считать утратившими силу постановление администрации от 24 октября 2011года № 31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.Г. Поп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6:00Z</dcterms:created>
  <dc:creator>User</dc:creator>
  <dc:description/>
  <cp:keywords/>
  <dc:language>en-US</dc:language>
  <cp:lastModifiedBy>User</cp:lastModifiedBy>
  <cp:lastPrinted>2013-08-22T15:06:00Z</cp:lastPrinted>
  <dcterms:modified xsi:type="dcterms:W3CDTF">2013-09-04T12:50:00Z</dcterms:modified>
  <cp:revision>6</cp:revision>
  <dc:subject/>
  <dc:title>ФОРМА 12</dc:title>
</cp:coreProperties>
</file>