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00050</wp:posOffset>
            </wp:positionV>
            <wp:extent cx="571500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eastAsia="ar-SA"/>
        </w:rPr>
        <w:t>Отдел Пенсионного фонда РФ в Ловозерском районе</w:t>
      </w:r>
    </w:p>
    <w:p>
      <w:pPr>
        <w:pStyle w:val="Normal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___________________________________________________________________________________________________________________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autoSpaceDE w:val="false"/>
        <w:rPr>
          <w:i/>
          <w:i/>
          <w:color w:val="000000"/>
          <w:kern w:val="2"/>
          <w:sz w:val="20"/>
          <w:szCs w:val="20"/>
          <w:lang w:eastAsia="ar-SA"/>
        </w:rPr>
      </w:pPr>
      <w:r>
        <w:rPr>
          <w:i/>
          <w:color w:val="000000"/>
          <w:kern w:val="2"/>
          <w:sz w:val="20"/>
          <w:szCs w:val="20"/>
          <w:lang w:eastAsia="ar-SA"/>
        </w:rPr>
        <w:t>184592,с.Ловозеро, ул.Вокуева,1                                                                 тел. (81538)40- 15, факс (81538)40-702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color w:val="000000"/>
          <w:kern w:val="2"/>
          <w:sz w:val="22"/>
          <w:szCs w:val="22"/>
          <w:u w:val="single"/>
          <w:lang w:eastAsia="ar-SA"/>
        </w:rPr>
      </w:pPr>
      <w:r>
        <w:rPr>
          <w:i/>
          <w:color w:val="000000"/>
          <w:kern w:val="2"/>
          <w:sz w:val="22"/>
          <w:szCs w:val="22"/>
          <w:u w:val="single"/>
          <w:lang w:eastAsia="ar-SA"/>
        </w:rPr>
      </w:r>
    </w:p>
    <w:p>
      <w:pPr>
        <w:sectPr>
          <w:type w:val="continuous"/>
          <w:pgSz w:w="11906" w:h="16838"/>
          <w:pgMar w:left="1701" w:right="850" w:gutter="0" w:header="0" w:top="899" w:footer="0" w:bottom="1134"/>
          <w:cols w:num="2" w:equalWidth="false" w:sep="false">
            <w:col w:w="4323" w:space="1176"/>
            <w:col w:w="385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u w:val="single"/>
        </w:rPr>
      </w:pPr>
      <w:r>
        <w:rPr>
          <w:color w:val="000000"/>
          <w:u w:val="single"/>
        </w:rPr>
        <w:t>28 января 2016 г.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пенсий и социальных выплат в 2016 году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2016 года страховые пенсии будут индексироваться только у неработающих пенсионеров. Их страховая пенсия, а также фиксированная выплата к ней, с 1 февраля 2016 года будут увеличены на 4%. Размер фиксированной выплаты после индексации составит 6382,5 рубля для граждан, проживающих в Мурманской области и 6838,4 – для граждан, которые заработали «северный стаж». Стоимость пенсионного балла составит 74,27 рубля. Для работающих пенсионеров сохраняется осуществление перерасчета страховой пенсии в беззаявительном порядке в августе, исходя из страховых взносов, уплаченных за них работодателями в 2015 году. </w:t>
      </w:r>
    </w:p>
    <w:p>
      <w:pPr>
        <w:pStyle w:val="Normal"/>
        <w:autoSpaceDE w:val="false"/>
        <w:spacing w:before="28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отличие от страховых пенсий, пенсии по государственному пенсионному обеспечению, в том числе социальные пенсии, с 1 апреля 2016 года будут повышены на 4% всем пенсионерам независимо от факта работы. </w:t>
      </w:r>
    </w:p>
    <w:p>
      <w:pPr>
        <w:pStyle w:val="Normal"/>
        <w:autoSpaceDE w:val="false"/>
        <w:spacing w:before="28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В феврале 2016 года на 7% будет увеличен размер ежемесячной денежной выплаты (ЕДВ), одновременно с которой увеличится и стоимость набора социальных услуг (НСУ). </w:t>
      </w:r>
      <w:r>
        <w:rPr>
          <w:sz w:val="28"/>
          <w:szCs w:val="28"/>
        </w:rPr>
        <w:t>Размеры ЕДВ у различных категорий получателей отличаются, поэтому прибавка от индексации носит индивидуальный характер. А вот стоимость НСУ с 1 февраля составит 995,23 рублей.</w:t>
      </w:r>
    </w:p>
    <w:p>
      <w:pPr>
        <w:pStyle w:val="Normal"/>
        <w:autoSpaceDE w:val="false"/>
        <w:spacing w:before="28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и раньше, в 2016 году не будет пенсионеров, чей ежемесячный доход ниже прожиточного минимума пенсионера в области. Всем неработающим пенсионерам будет производиться социальная доплата к пенсии до этого уровня.</w:t>
      </w:r>
    </w:p>
    <w:p>
      <w:pPr>
        <w:pStyle w:val="Normal"/>
        <w:keepNext w:val="true"/>
        <w:keepLines/>
        <w:autoSpaceDE w:val="false"/>
        <w:spacing w:lineRule="atLeast" w:line="10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sz w:val="24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.шаблон"/>
    <w:basedOn w:val="Normal"/>
    <w:qFormat/>
    <w:pPr>
      <w:spacing w:lineRule="auto" w:line="276" w:before="0" w:after="200"/>
      <w:jc w:val="both"/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13:00Z</dcterms:created>
  <dc:creator>Беляева</dc:creator>
  <dc:description/>
  <dc:language>en-US</dc:language>
  <cp:lastModifiedBy>admin009</cp:lastModifiedBy>
  <cp:lastPrinted>2015-07-15T11:12:00Z</cp:lastPrinted>
  <dcterms:modified xsi:type="dcterms:W3CDTF">2016-01-28T12:13:00Z</dcterms:modified>
  <cp:revision>2</cp:revision>
  <dc:subject/>
  <dc:title/>
</cp:coreProperties>
</file>