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2"/>
        <w:jc w:val="lef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32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Информация о наличии помещений учреждений культур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для предоставления организаторам массовых молодежных мероприятий</w:t>
      </w:r>
    </w:p>
    <w:p>
      <w:pPr>
        <w:pStyle w:val="32"/>
        <w:jc w:val="right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3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tbl>
      <w:tblPr>
        <w:tblW w:w="10219" w:type="dxa"/>
        <w:jc w:val="left"/>
        <w:tblInd w:w="-2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"/>
        <w:gridCol w:w="33"/>
        <w:gridCol w:w="5424"/>
        <w:gridCol w:w="66"/>
        <w:gridCol w:w="112"/>
        <w:gridCol w:w="7"/>
        <w:gridCol w:w="27"/>
        <w:gridCol w:w="1904"/>
        <w:gridCol w:w="223"/>
        <w:gridCol w:w="2026"/>
        <w:gridCol w:w="242"/>
      </w:tblGrid>
      <w:tr>
        <w:trPr/>
        <w:tc>
          <w:tcPr>
            <w:tcW w:w="18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учреждения культуры, адрес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яемая площадь, 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с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ластные учреждения культуры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АУК «Мурманская областная филармония», 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рманск, ул. С.Перовской, д.3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8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ая гостиная</w:t>
            </w:r>
          </w:p>
          <w:p>
            <w:pPr>
              <w:pStyle w:val="32"/>
              <w:jc w:val="right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5, 4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-зал</w:t>
            </w:r>
          </w:p>
          <w:p>
            <w:pPr>
              <w:pStyle w:val="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АУК «Мурманский областной драматический театр»,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.Мурманск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пр-кт Кольский, 131А (к/т «Атлантика»)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tabs>
                <w:tab w:val="clear" w:pos="709"/>
                <w:tab w:val="left" w:pos="-10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 на 404 места – 506,9 кв.м</w:t>
            </w:r>
          </w:p>
          <w:p>
            <w:pPr>
              <w:pStyle w:val="Style8"/>
              <w:tabs>
                <w:tab w:val="clear" w:pos="709"/>
                <w:tab w:val="left" w:pos="-108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 на 98 мест – 133,1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условия и даты проведения массовых молодежных мероприятий обговариваются не позднее, чем за два месяца, на основании письменной заявки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БУК «Мурманская государственная областная специальная библиотека для слепых и слабовидящих»,</w:t>
            </w:r>
          </w:p>
          <w:p>
            <w:pPr>
              <w:pStyle w:val="3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, ул. Шевченко д. 26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мещения 18 кв.м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личество участников мероприятия до 20 человек</w:t>
            </w:r>
          </w:p>
          <w:p>
            <w:pPr>
              <w:pStyle w:val="3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лучае необходимости - дата и время согласовываются,  не позднее, чем за 30 дней</w:t>
            </w:r>
          </w:p>
          <w:p>
            <w:pPr>
              <w:pStyle w:val="3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 помещении имеется необходимое оборудование (проектор, экран и т. д.), мебель.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БУК «Мурманская областная детско-юношеская библиотека»,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урманск, ул. Буркова, д.30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л для проведения массовых мероприятий – 48,3, кв.м.;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узей детской рукописной книги – 44,5 кв.м.;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 правовой и социальной информации-45,1 кв.м.;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искусства и творчество – 120,2 кв.м.;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л – 115,1 кв.м.;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овый зал – 95 кв.м.;</w:t>
            </w:r>
          </w:p>
          <w:p>
            <w:pPr>
              <w:pStyle w:val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дел электронных ресурсов – 120 кв.м.;</w:t>
            </w:r>
          </w:p>
          <w:p>
            <w:pPr>
              <w:pStyle w:val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 знаний – 174 кв.м.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 717,7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ой общей площадки учреждение не имеет, но возможна организация проведения мероприятий по принципу секций (в разных структурных подразделениях). Актовый зал имеет 85 посадочных мест. 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</w:rPr>
              <w:t>ГОАУК «Мурманский областной театр кукол»</w:t>
            </w:r>
            <w:r>
              <w:rPr/>
              <w:t xml:space="preserve">, </w:t>
            </w:r>
          </w:p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/>
              <w:t>г</w:t>
            </w:r>
            <w:r>
              <w:rPr>
                <w:sz w:val="24"/>
                <w:szCs w:val="24"/>
              </w:rPr>
              <w:t>. Мурманск, ул. С. Перовской, д. 21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spacing w:lineRule="auto" w:line="240" w:before="0" w:after="120"/>
              <w:jc w:val="left"/>
              <w:rPr/>
            </w:pPr>
            <w:r>
              <w:rPr>
                <w:sz w:val="24"/>
                <w:szCs w:val="24"/>
              </w:rPr>
              <w:t>Зрительный зал 244 посадочных места, площадь - 168,9 м. кв.</w:t>
            </w:r>
            <w:bookmarkStart w:id="0" w:name="_GoBack"/>
            <w:bookmarkEnd w:id="0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9"/>
              <w:numPr>
                <w:ilvl w:val="0"/>
                <w:numId w:val="4"/>
              </w:numPr>
              <w:shd w:fill="FFFFFF" w:val="clear"/>
              <w:spacing w:before="0" w:after="0"/>
              <w:ind w:left="0" w:hanging="426"/>
              <w:rPr/>
            </w:pPr>
            <w:r>
              <w:rPr/>
              <w:t>- поскольку помещение театра по адресу: г. Мурманск, ул. С. Перовской, д. 21А предоставляется театру на основании договора безвозмездной аренды ГОАУК «Мурманская государственная областная универсальная научная библиотека», то все вопросы по предоставлению помещений в аренду решаются по согласованию с администрацией библиотеки;</w:t>
            </w:r>
          </w:p>
          <w:p>
            <w:pPr>
              <w:pStyle w:val="Style9"/>
              <w:numPr>
                <w:ilvl w:val="0"/>
                <w:numId w:val="4"/>
              </w:numPr>
              <w:shd w:fill="FFFFFF" w:val="clear"/>
              <w:spacing w:before="0" w:after="0"/>
              <w:ind w:left="0" w:hanging="426"/>
              <w:rPr/>
            </w:pPr>
            <w:r>
              <w:rPr/>
              <w:t>- при выше указанном согласовании театр может предоставить площадку для проведения культурного молодежного мероприятия;</w:t>
            </w:r>
          </w:p>
          <w:p>
            <w:pPr>
              <w:pStyle w:val="Style9"/>
              <w:shd w:fill="FFFFFF" w:val="clear"/>
              <w:spacing w:before="0" w:after="0"/>
              <w:ind w:left="34" w:hanging="0"/>
              <w:rPr/>
            </w:pPr>
            <w:r>
              <w:rPr/>
              <w:t>- при проведении мероприятий в зрительном зале театра с реализацией входных билетов, возможно предоставить площадку при условии выплаты 20% от валового сбора за техническое сопровождение мероприятия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АУК «Мурманский областной драматический театр»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г.Мурманск,  пр-кт Кольский, 131А (к/т «Атлантика»)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tyle8"/>
              <w:tabs>
                <w:tab w:val="clear" w:pos="709"/>
                <w:tab w:val="left" w:pos="212" w:leader="none"/>
              </w:tabs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ой зал на 404 места – 506,9 кв.м</w:t>
            </w:r>
          </w:p>
          <w:p>
            <w:pPr>
              <w:pStyle w:val="Style8"/>
              <w:tabs>
                <w:tab w:val="clear" w:pos="709"/>
                <w:tab w:val="left" w:pos="0" w:leader="none"/>
              </w:tabs>
              <w:ind w:left="0"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й зал на 98 мест – 133,1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словия и даты проведения массовых молодежных мероприятий обговариваются не позднее, чем за два месяца, на основании письменной заявки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Государственное областное автономное учреждение культуры «Мурманский областной краеведческий музей»,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г. Мурманск, ул. Академика Павлова, д. 1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Региональный детско-юношеский центр краеведения - 54,8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мещение рассчитано на не более 50 чел.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ое областное бюджетное профессиональное образовательное учреждение «Мурманский колледж искусств», Мурманск, ул. Воровского, д.14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7,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концертный зал может быть предоставлен на льготных условиях организаторам массовых молодежных мероприятий по предварительному согласованию с администрацией в случае отсутствия в нем занятий, запланированных мероприятий и репетиций.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енное областное бюджетное 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реждение культуры 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рманская государственная областная универсальная библиотека»,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Мурманск, ул. Софьи Перовской, д.21 а</w:t>
            </w:r>
          </w:p>
          <w:p>
            <w:pPr>
              <w:pStyle w:val="32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еренц-зал (3 этаж) 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1,4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проектор, экран, компьютер, акустическая  система микшерный пульт, микрофон.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 посадочных места.</w:t>
            </w:r>
          </w:p>
        </w:tc>
      </w:tr>
      <w:tr>
        <w:trPr>
          <w:trHeight w:val="70" w:hRule="atLeast"/>
        </w:trPr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центр Президентской библиотеки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3 этаж)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69,5 кв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р, экран, акустическая система, ЖК панель,  микрофоны, ноутбук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-70  посадочных мест.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ласс (3 этаж)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3,4 кв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: 9 персональных компьютерами для слушателей, 1 ПК для преподавателя, ЖК панель, акустическая  система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АУК "Мурманский областной художественный музей", отдел народного искусства и ремесел, г. Мурманск, ул. Книповича, д. 23 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,6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Мурманск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Дворец культуры "Судоремонтник", Мурманск, жилой район Росляково, у. Заводская, д.1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ТО г. Заозерск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 w:cs="Times New Roman" w:ascii="Times New Roman" w:hAnsi="Times New Roman"/>
                <w:szCs w:val="24"/>
              </w:rPr>
              <w:t>Муниципальное учреждение культуры ЗАТО город Заозерск «Центр культуры и библиотечного обслуживания»,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</w:rPr>
              <w:t>ЗАТО г. Заозерск, ул. Ленинского Комсомола, д.16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Лекционный зал 126,5 кв.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еркального зала 195,8 кв.м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рительный зал  666,2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п. Умба Терского района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Дом культуры городского поселения Умба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асть, Терский район, п. Умба , ул. Беломорская 1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зрительный зал - 360 мес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цена на площади ДК - 1500 человек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1 Клуб «Гармония»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рманская область, Терский район, п. Умба, ул. Совхозная, 12 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зрительный зал 100 человек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№ 2 Клуб «Оленица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манская область, Терский район, село  Олениц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зрительный зал 50 человек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О Александровск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Централизованная клубная система г. Полярный»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Полярный,  ул. Гаджиево, д. 3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творчества и досуга г. Гаджиево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джиево, ул. Гаджиево, д. 40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Гаджиево, ул. Ленина, 53 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8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п. Оленья Губа, ул. Строителей, 36 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УК «Центр творчества и досуга г. Гаджиево»,</w:t>
            </w:r>
          </w:p>
          <w:p>
            <w:pPr>
              <w:pStyle w:val="3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Снежногорск, ул.Мира, д. 3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,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56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7,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о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 Зареченск Кандалакшского района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культурно-досуговый центр «Космос»,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.п.Зареченск, ул.Кумская, 2 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307,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льское поселение Варзуга Терского района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рманская область, Терский район, с. Варзуга, ул. Успенская, 89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76,88</w:t>
            </w:r>
          </w:p>
        </w:tc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TableContents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Печенгский район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 «Историко-краеведческий музей Печенгского района»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4421 п. Никель Мурманской области, ул. Печенгская, 1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«Живая история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КПУ «Печенгское МБ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библиотека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 421п. Никель Гвардейский проспект д.33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8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КПУ «Печенгское МБ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21 п. Никель ул. Мира, д.22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1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КПУ «Печенгское МБ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ская библиотека – филиал № 1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30 г.Заполярный ул. Ленина, д. 22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3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КПУ «Печенгское МБО»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ая библиотека – филиал № 3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430 г.Заполярный ул. Бабикова, д. 15А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7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БКПУ «Печенгское МБО»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Городская библиотека – филиал № 4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84410  п.Печенга, Печенгское шоссе, д. 3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2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БКПУ «Печенгское МБО»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Сельская библиотека – филиал №6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84405 п. Корзуново ул. Печенгская, д.25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6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Читальн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ЗАТО г. Североморск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учреждение культуры Дворец культуры «Строитель»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ТО г. Североморск, г. Североморск, ул. Падорина, д.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рительный зал – 601,2 кв.м</w:t>
            </w:r>
          </w:p>
          <w:p>
            <w:pPr>
              <w:pStyle w:val="Normal"/>
              <w:ind w:left="-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-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нцевальный зал – 178,9 кв.м</w:t>
            </w:r>
          </w:p>
          <w:p>
            <w:pPr>
              <w:pStyle w:val="Normal"/>
              <w:ind w:left="-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ind w:left="-76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атральная гостиная – 121,1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480 посадочных мест, кресла не демонтируются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120 мест)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учреждение культуры Центр досуга молодежи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ТО г. Североморск,г. Североморск, ул. Душенова, д. 10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Универсальный зал – 352,8 кв.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гровой зал – 294,1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учреждение культуры Дом культуры семейного досуга п. Сафоново -1,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ЗАТО г. Североморск,п. Сафоново -1, ул. Панина, д. 6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7,2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около 40 мест)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учреждение культуры Североморский музейно-выставочный комплекс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ТО г. Североморск, г. Североморск, ул. Сафонова, д. 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40 кв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2 помещения по 70 кв.м.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бюджетное учреждение культуры Североморская централизованная библиотечная система</w:t>
            </w:r>
          </w:p>
          <w:p>
            <w:pPr>
              <w:pStyle w:val="Style8"/>
              <w:numPr>
                <w:ilvl w:val="0"/>
                <w:numId w:val="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ьная городская библиотека имени Леонида Крейна</w:t>
            </w:r>
          </w:p>
          <w:p>
            <w:pPr>
              <w:pStyle w:val="Style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Североморск, ул. Кирова, д. 2)</w:t>
            </w:r>
          </w:p>
          <w:p>
            <w:pPr>
              <w:pStyle w:val="Style8"/>
              <w:numPr>
                <w:ilvl w:val="0"/>
                <w:numId w:val="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нтральная детская библиотека имени Сергея Михалкова </w:t>
            </w:r>
          </w:p>
          <w:p>
            <w:pPr>
              <w:pStyle w:val="Style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Североморск, ул. Головко, д. 5)</w:t>
            </w:r>
          </w:p>
          <w:p>
            <w:pPr>
              <w:pStyle w:val="Style8"/>
              <w:numPr>
                <w:ilvl w:val="0"/>
                <w:numId w:val="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ская городская библиотека</w:t>
            </w:r>
          </w:p>
          <w:p>
            <w:pPr>
              <w:pStyle w:val="Style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. Сафоново -1,ул. Панина, д. 68)</w:t>
            </w:r>
          </w:p>
          <w:p>
            <w:pPr>
              <w:pStyle w:val="Style8"/>
              <w:numPr>
                <w:ilvl w:val="0"/>
                <w:numId w:val="5"/>
              </w:numPr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евероморская городская библиотека – филиал №2 </w:t>
            </w:r>
          </w:p>
          <w:p>
            <w:pPr>
              <w:pStyle w:val="Style8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. Североморск, ул. Флотских Строителей, д. 5)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7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61 кв.м.</w:t>
            </w:r>
          </w:p>
          <w:p>
            <w:pPr>
              <w:pStyle w:val="Normal"/>
              <w:ind w:hanging="7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помещение – 56 кв.м.</w:t>
            </w:r>
          </w:p>
          <w:p>
            <w:pPr>
              <w:pStyle w:val="Normal"/>
              <w:ind w:hanging="7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помещение – 60 кв.м.</w:t>
            </w:r>
          </w:p>
          <w:p>
            <w:pPr>
              <w:pStyle w:val="Normal"/>
              <w:ind w:hanging="7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 помещение – 35 кв.м.</w:t>
            </w:r>
          </w:p>
          <w:p>
            <w:pPr>
              <w:pStyle w:val="Normal"/>
              <w:ind w:hanging="7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 помещение – 110 кв.м.</w:t>
            </w:r>
          </w:p>
          <w:p>
            <w:pPr>
              <w:pStyle w:val="Normal"/>
              <w:ind w:hanging="7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00 кв.м.</w:t>
            </w:r>
          </w:p>
          <w:p>
            <w:pPr>
              <w:pStyle w:val="Normal"/>
              <w:ind w:hanging="73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1 помещение – 120 кв.м</w:t>
            </w:r>
          </w:p>
          <w:p>
            <w:pPr>
              <w:pStyle w:val="Normal"/>
              <w:ind w:hanging="7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помещение – 80 кв.м.</w:t>
            </w:r>
          </w:p>
          <w:p>
            <w:pPr>
              <w:pStyle w:val="Normal"/>
              <w:ind w:hanging="7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5 кв.м.</w:t>
            </w:r>
          </w:p>
          <w:p>
            <w:pPr>
              <w:pStyle w:val="Normal"/>
              <w:ind w:hanging="7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 помещение – 50 кв.м.</w:t>
            </w:r>
          </w:p>
          <w:p>
            <w:pPr>
              <w:pStyle w:val="Normal"/>
              <w:ind w:hanging="73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 помещение – 35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ind w:firstLine="142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сельского поселения Междуречье Кольского района Мурманской области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«Междуреченский СДК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ельского поселения Междуречье Кольского района Мурманской област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рманская область, Кольский район, п. Междуречье, д. 4а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алый зал,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0 кв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Имеются столы, стулья, диваны. Из оборудования: видеопроектор, экран, компьютер, дискотечное (аудио и световое) оборудование.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городское поселение Мурмаши Кольского района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БУК ДК "Мурмаши", Мурманская область, Кольский район, п. Мурмаши, ул. </w:t>
            </w:r>
            <w:r>
              <w:rPr>
                <w:rFonts w:cs="Times New Roman" w:ascii="Times New Roman" w:hAnsi="Times New Roman"/>
              </w:rPr>
              <w:t>ул. Кайкова, д.26.</w:t>
            </w:r>
          </w:p>
        </w:tc>
        <w:tc>
          <w:tcPr>
            <w:tcW w:w="2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. Мончегорск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городская библиотека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. Мончегорск, 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еталлургов, д. 27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е готово предоставлять помещения для проведения массовых молодежных мероприятий с учетом специфики организации работы библиотек: расположение в жилых домах, наличие сигнализации, график работы, требования по сохранности муниципального имущества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ind w:left="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льный за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,3 кв.м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ind w:left="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литературы по искусств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7 кв.м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ind w:left="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 электронных ресурсов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8 кв.м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ьная детская библиотека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Мончегорск,</w:t>
            </w:r>
          </w:p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 Металлургов, д. 39-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ind w:left="4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ая гостиная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кв.м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нчегорский городской центр культуры, Мурманская область, г.Мончегорск, пр. Металлургов, д.30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  <w:t>Учреждение готово предоставлять помещения для проведения массовых молодежных мероприятий в течении рабочего времени учреждения, при соблюдении требований по сохранности муниципального имущества.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5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194,6  кв.м.- 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>Малый зал</w:t>
            </w:r>
          </w:p>
          <w:p>
            <w:pPr>
              <w:pStyle w:val="Normal"/>
              <w:spacing w:lineRule="atLeast" w:line="10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5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tLeast" w:line="100"/>
              <w:rPr/>
            </w:pPr>
            <w:r>
              <w:rPr>
                <w:rFonts w:cs="Times New Roman" w:ascii="Times New Roman" w:hAnsi="Times New Roman"/>
                <w:szCs w:val="24"/>
              </w:rPr>
              <w:t>262,8 кв.м.-</w:t>
            </w:r>
            <w:r>
              <w:rPr>
                <w:rFonts w:cs="Times New Roman" w:ascii="Times New Roman" w:hAnsi="Times New Roman"/>
                <w:kern w:val="2"/>
                <w:szCs w:val="24"/>
              </w:rPr>
              <w:t xml:space="preserve"> Помещение интерактивного информационно-познавательного комплекса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napToGrid w:val="false"/>
              <w:spacing w:lineRule="atLeast" w:line="100"/>
              <w:jc w:val="center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kern w:val="2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родское поселение Никель Печенгского района</w:t>
            </w:r>
          </w:p>
        </w:tc>
      </w:tr>
      <w:tr>
        <w:trPr>
          <w:trHeight w:val="755" w:hRule="atLeast"/>
        </w:trPr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 бюджетное учреждение культуры клубного типа «Дворец культуры «Восход», Мурманская область, Печенгский район, пгт Никель, ул. Октябрьская.д.1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86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анцевальн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88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hanging="108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рительн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Cs w:val="24"/>
                <w:lang w:eastAsia="en-US"/>
              </w:rPr>
              <w:t xml:space="preserve">городское поселение Печенга </w:t>
            </w:r>
            <w:r>
              <w:rPr>
                <w:rFonts w:cs="Times New Roman" w:ascii="Times New Roman" w:hAnsi="Times New Roman"/>
                <w:b/>
                <w:szCs w:val="24"/>
              </w:rPr>
              <w:t>Печенгского района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«Культурно-досуговый центр «Платформа», Мурманская обл., Печенгский район, пгт.Печенга, ул.Печенгское шоссе д.4 «А»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. Полярные Зори с подведомственной территорией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ДК н.п. Африканда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4220, пос. Африканда-2, ул. Советская, д. 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1 этажа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ГДК г. Полярные Зори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84230, г. Полярные Зори, ул. Сивко, д. 5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,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йе 2 этажа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К ЦБС г. Полярные Зор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184230, г. Полярные Зори, пр. Нивский, д. 7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БУ ДО «ДШИ г. Полярные Зори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184230, г. Полярные Зори, ул. Пушкина, д. 18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й зал 2 этаж</w:t>
            </w:r>
          </w:p>
        </w:tc>
      </w:tr>
      <w:tr>
        <w:trPr/>
        <w:tc>
          <w:tcPr>
            <w:tcW w:w="188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андалакшский район</w:t>
            </w:r>
          </w:p>
        </w:tc>
      </w:tr>
      <w:tr>
        <w:trPr>
          <w:trHeight w:val="835" w:hRule="exact"/>
        </w:trPr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сельский Дом культуры н.п.Нивский, н.п.Нивский, ул. Букина, д. 1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- 60,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посадочных мест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exact"/>
        </w:trPr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сельский Дом культуры с. Лувеньга, с. Лувеньга, пл. Мира, д. 10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- 150,6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 посадочных мест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60" w:hRule="exact"/>
        </w:trPr>
        <w:tc>
          <w:tcPr>
            <w:tcW w:w="5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сельский Дом культуры н.п. Белое Море, н.п. Белое Море, д. 6</w:t>
            </w:r>
          </w:p>
        </w:tc>
        <w:tc>
          <w:tcPr>
            <w:tcW w:w="2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- 60,0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 посадочных мест</w:t>
            </w:r>
          </w:p>
        </w:tc>
        <w:tc>
          <w:tcPr>
            <w:tcW w:w="242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ец культуры «Металлург»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Кандалакша, Кировская аллея, 1 А: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зал большой - 124,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о малой сценой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скозал малый - 52,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 посадочных мест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2 этаж -231,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- 368,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 - 100,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ский район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БУК Терская межпоселенческая библиотека,  Мурманская обл,  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Cs w:val="24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урманская обл,  пгт. Умба, ул.</w:t>
            </w:r>
            <w:r>
              <w:rPr>
                <w:rFonts w:cs="Times New Roman" w:ascii="Times New Roman" w:hAnsi="Times New Roman"/>
              </w:rPr>
              <w:t xml:space="preserve"> Кирова 15 (ЦРБ)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 кв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35 лет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Cs w:val="24"/>
              </w:rPr>
              <w:t>Мурманская обл,  пгт. Умба</w:t>
            </w:r>
            <w:r>
              <w:rPr>
                <w:rFonts w:cs="Times New Roman" w:ascii="Times New Roman" w:hAnsi="Times New Roman"/>
              </w:rPr>
              <w:t xml:space="preserve"> ул. Беломорская 1 Б (ДБ)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 кв. 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4 до 18 лет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родское поселение Зеленоборский Кандалакшского района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БУК Зеленоборский Центральный дом культуры, Мурманская область, Кандалакшский район, пгт Зеленоборский, ул. Озерная, д.27а 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,7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вдорский район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униципальное автономное учреждение культуры «Городской Дворец культуры», г. Ковдор, Мурманская обл., ул. Школьная, д.2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58,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Все помещения находятся в удовлетворительном состоянии, меблированы, технически оснащены, предназначены для проведения мероприятий культурно-досуговой направленности </w:t>
            </w:r>
          </w:p>
        </w:tc>
      </w:tr>
      <w:tr>
        <w:trPr>
          <w:trHeight w:val="394" w:hRule="atLeast"/>
        </w:trPr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Кольский район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МАУК "Кольский районный Центр культуры", Мурманская область,  </w:t>
            </w:r>
            <w:r>
              <w:rPr>
                <w:rFonts w:cs="Arial" w:ascii="Arial" w:hAnsi="Arial"/>
                <w:color w:val="90909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</w:rPr>
              <w:t>г. Кола, проспект Защитников Заполярья, 7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е поселение  Мурмаши Кольского района</w:t>
            </w:r>
          </w:p>
        </w:tc>
      </w:tr>
      <w:tr>
        <w:trPr>
          <w:trHeight w:val="585" w:hRule="atLeast"/>
        </w:trPr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 ДК «Мурмаши», пгт. Мурмаши, ул. Энергетиков , д.1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«Ротонда» - 81,6 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лубая»  гостиная – 91,0 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ранжевая» гостиная – 85,8 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икафе «Апельсин» - 70,1 кв.м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 (246 мест) – 229,5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3" w:hRule="atLeast"/>
        </w:trPr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ородское поселение Молочный Кольского района</w:t>
            </w:r>
          </w:p>
        </w:tc>
      </w:tr>
      <w:tr>
        <w:trPr>
          <w:trHeight w:val="313" w:hRule="atLeast"/>
        </w:trPr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ГДК "Гармония", Мурманская область, Кольский район, пгт Молочный, ул.Торговая, д.1А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е поселение Тулома Кольского района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Туломский СДК» с. Тулома, ул. Мира, д. 6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32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городское поселение Кильдинстрой Кольского района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"Кильдинский городской дом культуры", Мурманская область, Кольский район, пгт. Кильдинстрой, ул. Советская, д.2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зал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"Кильдинский городской дом культуры", Мурманская область, Кольский район, п. Зверосовхоз, ул. Зеленая, д.14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"Кильдинский городской дом культуры", Мурманская область, Кольский район, п. Шонгуй, ул. Комсомольская, д.5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,5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  Кировск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К "КГДК", Мурманская область, г. Кировск, ул. Мира, д.7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960,5 кв.м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ются помещения и прилегающая террито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яются помещения и прилегающая территор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н.п. Титан, Мурманская область, г. Кировск, н.п. Титан, д.14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104,8 кв.м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 н.п. "Коашва" Мурманская область, г. Кировск, н.п. Коашва, д.2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,6 кв.м.</w:t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  Апатиты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У "Апатитский городской Дворец культуры имени Егорова В.К."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,5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нцевальный зал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,8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,6 кв.м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активный зал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г  Оленегорск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ЦКиД "Полярная звезда", Мурманская область, г. Оленегорск, Ленинградский проспект, д,5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зал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ЦКиД "Полярная звезда" (Дворец культуры Мурманская область, г. Оленегорск, ул. Мира, д,38А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,8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й зал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возерский район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"Ловозерский центр развития досуга и культуры", Мурманская область, с. Ловозеро, ул. Советская, д.30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8 кв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,9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"Культурно-спортивный центр",  Мурманская область, п. г. т. Ревда, ул. Металлургов, 5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е поселение Туманный Кольского района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"Клуб городского поселения Туманный Кольского района", Мурманская область, Кольский район, г.п. Туманный, ул. Энергетиков, д.14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6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е поселение Заполярный Печенгского района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клубного типа "Дворец культуры "Октябрь" , Мурманская область, г. Заполярный, ул. Стрельцова, д.1а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 кв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 кв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 кв.м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 мест (концертный зал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етный за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ьшое фой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О Островной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К "Центр культуры, досуга и библиотечного обслуживания ЗАТО г. Островной", Мурманская область, г. Островной, ул. Североморская, д.1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85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йе (помещение для проведения молодежных вечеров, дискотек)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,4 кв.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рительный зал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00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ТО п. Видяево</w:t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К "Центр культуры и досуга"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офицеров Видяевского района базирования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5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овый зал МБОУ "Средняя общеобразовательная школа"</w:t>
            </w:r>
          </w:p>
        </w:tc>
        <w:tc>
          <w:tcPr>
            <w:tcW w:w="2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3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2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680" w:gutter="0" w:header="851" w:top="907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right"/>
      <w:outlineLvl w:val="0"/>
    </w:pPr>
    <w:rPr>
      <w:rFonts w:ascii="Times New Roman" w:hAnsi="Times New Roman" w:cs="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360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360"/>
      <w:jc w:val="right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60"/>
      <w:jc w:val="both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360"/>
      <w:ind w:firstLine="709"/>
      <w:jc w:val="both"/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360"/>
      <w:ind w:firstLine="708"/>
      <w:outlineLvl w:val="8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  <w:color w:val="000000"/>
    </w:rPr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>
      <w:rFonts w:ascii="Symbol" w:hAnsi="Symbol" w:cs="Symbol"/>
      <w:b w:val="false"/>
      <w:color w:val="000000"/>
    </w:rPr>
  </w:style>
  <w:style w:type="character" w:styleId="WW8Num6z0">
    <w:name w:val="WW8Num6z0"/>
    <w:qFormat/>
    <w:rPr>
      <w:rFonts w:ascii="Symbol" w:hAnsi="Symbol" w:cs="Symbol"/>
      <w:b w:val="false"/>
      <w:color w:val="000000"/>
    </w:rPr>
  </w:style>
  <w:style w:type="character" w:styleId="WW8Num6z2">
    <w:name w:val="WW8Num6z2"/>
    <w:qFormat/>
    <w:rPr>
      <w:b w:val="false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b w:val="false"/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>
      <w:rFonts w:ascii="Symbol" w:hAnsi="Symbol" w:cs="Symbol"/>
      <w:b w:val="false"/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PageNumber">
    <w:name w:val="Page Number"/>
    <w:basedOn w:val="Style5"/>
    <w:rPr/>
  </w:style>
  <w:style w:type="character" w:styleId="3">
    <w:name w:val="Основной текст 3 Знак"/>
    <w:basedOn w:val="Style5"/>
    <w:qFormat/>
    <w:rPr>
      <w:rFonts w:ascii="Courier New" w:hAnsi="Courier New" w:cs="Courier New"/>
      <w:sz w:val="28"/>
    </w:rPr>
  </w:style>
  <w:style w:type="character" w:styleId="Style6">
    <w:name w:val="Основной текст Знак"/>
    <w:basedOn w:val="Style5"/>
    <w:qFormat/>
    <w:rPr>
      <w:sz w:val="28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exact" w:line="360"/>
      <w:jc w:val="both"/>
    </w:pPr>
    <w:rPr>
      <w:rFonts w:ascii="Times New Roman" w:hAnsi="Times New Roman" w:cs="Times New Roman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2">
    <w:name w:val="Основной текст с отступом 2"/>
    <w:basedOn w:val="Normal"/>
    <w:qFormat/>
    <w:pPr>
      <w:spacing w:lineRule="exact" w:line="360"/>
      <w:ind w:firstLine="709"/>
    </w:pPr>
    <w:rPr>
      <w:rFonts w:ascii="Times New Roman" w:hAnsi="Times New Roman" w:cs="Times New Roman"/>
      <w:sz w:val="28"/>
    </w:rPr>
  </w:style>
  <w:style w:type="paragraph" w:styleId="21">
    <w:name w:val="Основной текст 2"/>
    <w:basedOn w:val="Normal"/>
    <w:qFormat/>
    <w:pPr>
      <w:spacing w:lineRule="exact" w:line="360"/>
    </w:pPr>
    <w:rPr>
      <w:rFonts w:ascii="Times New Roman" w:hAnsi="Times New Roman" w:cs="Times New Roman"/>
      <w:sz w:val="28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3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rFonts w:ascii="Times New Roman" w:hAnsi="Times New Roman" w:cs="Times New Roman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szCs w:val="24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8">
    <w:name w:val="Абзац списка"/>
    <w:basedOn w:val="Normal"/>
    <w:qFormat/>
    <w:pPr>
      <w:spacing w:before="0" w:after="0"/>
      <w:ind w:left="720" w:firstLine="709"/>
      <w:contextualSpacing/>
    </w:pPr>
    <w:rPr>
      <w:rFonts w:ascii="Times New Roman" w:hAnsi="Times New Roman" w:cs="Times New Roman"/>
      <w:sz w:val="28"/>
      <w:szCs w:val="22"/>
    </w:rPr>
  </w:style>
  <w:style w:type="paragraph" w:styleId="Style9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27:00Z</dcterms:created>
  <dc:creator>User</dc:creator>
  <dc:description/>
  <dc:language>en-US</dc:language>
  <cp:lastModifiedBy>muras</cp:lastModifiedBy>
  <cp:lastPrinted>2019-06-03T13:06:00Z</cp:lastPrinted>
  <dcterms:modified xsi:type="dcterms:W3CDTF">2019-06-14T06:27:00Z</dcterms:modified>
  <cp:revision>2</cp:revision>
  <dc:subject/>
  <dc:title>АДМИНИСТРАЦИЯ</dc:title>
</cp:coreProperties>
</file>