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запустил сервис по предоставлению выписок из Единого государственного реестра недвижимости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 (Росреестр) запустила электронный сервис для получения сведений из Единого государственного реестра недвижимости (ЕГРН). С помощью сервиса можно получить выписку из ЕГРН об объекте недвижимости. Предоставление указанных сведений из ЕГРН предусмотрено вступившим в силу с 1 января 2017 года Федеральным законом №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Н об объекте недвижимости содержит описание объекта недвижимости, сведения о зарегистрированных правах на него, их ограничениях и обременениях. Кроме того, выписка содержит сведения о возражении в отношении зарегистрированного права на объект недвижимости или о невозможности государственной регистрации без личного участия правообладателя или его законного представителя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 в офис Федеральной кадастровой палаты или  многофункциональный центр «Мои документы». В соответствии  с 218-ФЗ сведения из ЕГРН по запросу, направленному посредством электронного сервиса,  предоставляются в течение 3 дней. За предоставление сведений, содержащихся в ЕГРН, в соответствии с законодательством взимается плата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аботаны в соответствии с 218-ФЗ сервисы сайта Росреестра 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ГРН об объекте 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3:00Z</dcterms:created>
  <dc:creator>Светлана Ксенофонтова</dc:creator>
  <dc:description/>
  <cp:keywords/>
  <dc:language>en-US</dc:language>
  <cp:lastModifiedBy>VVRostislavina</cp:lastModifiedBy>
  <cp:lastPrinted>2017-02-01T09:22:00Z</cp:lastPrinted>
  <dcterms:modified xsi:type="dcterms:W3CDTF">2017-02-01T06:23:00Z</dcterms:modified>
  <cp:revision>2</cp:revision>
  <dc:subject/>
  <dc:title/>
</cp:coreProperties>
</file>