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6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4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защитного сооружения: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пункта выдачи средств индивидуальной защиты:__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сборного эвакуационного пункта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Вы долж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ибытия 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 по сигналам ГО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льзоваться средствами индивидуальными защиты органов дыхания, индивидуальной аптечкой, индивидуальным перевязочным пакетом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готовить ватно-марлевую повязку и пользоваться ее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МЕЧАНИЕ: 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Указанные мероприятия выполняются в соответствующих зонах опасности 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Дополнительную информацию о возможных опасностях можно получить по месту работы и                       в администрации по месту жительства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амятку надо хранить в обложке паспорта.</w:t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гражданской об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8"/>
              </w:rPr>
            </w:r>
          </w:p>
        </w:tc>
      </w:tr>
      <w:tr>
        <w:trPr>
          <w:trHeight w:val="6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205" w:right="288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Е!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того, чтобы защитить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бя от опасностей Вы должны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йствия по сигналам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ОЗДУШНАЯ ТРЕВОГА», «ХИМИЧЕСКАЯ ТРЕВОГА», «РАДИАЦИОННАЯ ОПАСНОСТЬ»,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ГРОЗА КАТАСТРОФИЧЕСКОГО ЗАТОПЛЕНИЯ».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89"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сигналов гражданской обороны осуществляется путем подачи предупредительного сигн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ВНИМАНИЕ ВСЕМ!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spacing w:lineRule="atLeast" w:line="14" w:before="0" w:after="0"/>
              <w:ind w:left="205" w:right="288" w:firstLine="3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 «ВОЗДУШНАЯ ТРЕВОГА»: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ойти в закрепленное защитное сооружение или простейшее укрытие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 «ХИМИЧЕСКАЯ ТРЕВОГА»*:</w:t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204" w:hanging="0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РАДИАЦИОННАЯ ОПАСНОСТЬ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Принять йодистый препарат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УГРОЗА КАТАСТРОФИЧЕСКОГО ЗАТОПЛЕНИЯ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Взять с собой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существить эвакуацию или, при ее невозможности, занять верхние ярусы прочных сооружений до прибытия помощ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ОТБОЙ»  вышеперечисленных сигналов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Вернуться из защитного сооружения к месту работы или проживания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Быть в готовности к возможному повторению сигналов оповещения ГО. 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 возникновении ЧС необходим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действовать в соответствии с рекомендациями, содержащимися в информационном сообщении.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8:00Z</dcterms:created>
  <dc:creator>83550</dc:creator>
  <dc:description/>
  <dc:language>en-US</dc:language>
  <cp:lastModifiedBy>Pronin</cp:lastModifiedBy>
  <cp:lastPrinted>2017-01-25T19:19:00Z</cp:lastPrinted>
  <dcterms:modified xsi:type="dcterms:W3CDTF">2017-10-10T12:18:00Z</dcterms:modified>
  <cp:revision>2</cp:revision>
  <dc:subject/>
  <dc:title>Адрес защитного сооружения:_____________________</dc:title>
</cp:coreProperties>
</file>