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т   29  декабря 2010 года         п. Ревда                     №  4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УПОЛНОМОЧЕННОГО АДМИНИСТРАЦИЕЙ МУНИЦИПАЛЬНОГО ОБРАЗОВАНИЯ ГОРОДСКОЕ ПОСЕЛЕНИЕ РЕВДА ЛОВОЗЕРСКОГО РАЙОНА ОРГА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ПО ОРГАНИЗАЦИИ И ПРОВЕДЕНИЮ МЕРОПРИЯТИЙ В ЦЕЛЯХ РЕАЛИЗАЦ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федеральным Законом от 06.10.2003  N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постановлением администрации 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, соглашением с некоммерческой организацией «Фонд развития малого и среднего предпринимательства Мурманской области» (ФОРМАП) о совместной реализации мероприятий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от 28 декабря 2010 го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Определить  некоммерческую организацию «Фонд развития малого и среднего предпринимательства Мурманской области» (ФОРМАП)» органом, уполномоченным администрацией муниципального образования городское поселение Ревда Ловозерского района по организации и проведению следующих мероприятий в целях реализац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аркетинговых исследований в сфере малого и среднего бизнеса и предпринимательства, включая оценку инвестиционной среды. Внедрение портала, разработка и обеспечение его дея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мониторинга  и анализа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еминаров с субъектами  малого и среднего предпринимательства, обучения начинающих предпринимателей и субъектов малого и среднего предпринимательства, курсов повышения квалификации сотрудников субъектов  малого и среднего предпринимательства и инфраструктуры поддержки субъектов 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едоставления информационных возможностей посредством сети Интернет, информационно-правового обеспечения «Консультант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зработки и изготовлении информационных материалов для субъектов малого и среднего предпринимательства, информирования в С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грантов начинающим предпринимателям  на создание собственного бизне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рования субъектам малого и среднего предпринимательства затрат, связанных с ведением предпринимательской деятельности (проценты по лизинговым договорам, подключение к объектам электросетевого хозяйства, повышение квалификации работников, получение международной сертификации продукции, участие в выставочных и ярмарочных мероприятиях на территории РФ и за рубежом и др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-экономическому отделу администрации (Бондаренко Н.Н.) предоставить Уполномоченному органу из бюджета муниципального образования городское поселение Ревда Ловозерского района на 2010 год денежные средства на организацию и проведение мероприятий, указанных в п.1 настоящего постановления,  в пределах лимитов бюджетных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полномоченному органу при реализации мероприятий по предоставлению грантов начинающим предпринимателям  на создание собственного бизнеса и субсидированию субъектам малого и среднего предпринимательства затрат, связанных с ведением предпринимательской деятельности, руководствоваться постановлениями администрации муниципального образования городское поселение Ревда Ловозерского района от 09.12.2010 г. № 393 «Об утверждении Положения о порядке предоставления грантов начинающим предпринимателям на создание собственного бизнеса» и от 09.12.2010 г. № 394 «О порядке предоставления субсидий субъектам малого  и среднего предпринимательства в целях возмещения затрат, связанных с производством (реализацией) товаров, выполнением работ, оказанием услуг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полномоченному органу обеспечить своевременное представление в администрацию муниципального образования городское поселение Ревда Ловозерского района отчетности о реализации мероприятий муниципальной целевой программы с указанием достигнутых целевых показ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овозерского района                               ПОДПИСЬ                               А.К. Мамедов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22:00Z</dcterms:created>
  <dc:creator>User</dc:creator>
  <dc:description/>
  <cp:keywords/>
  <dc:language>en-US</dc:language>
  <cp:lastModifiedBy>User</cp:lastModifiedBy>
  <cp:lastPrinted>2011-03-23T10:16:00Z</cp:lastPrinted>
  <dcterms:modified xsi:type="dcterms:W3CDTF">2011-03-23T07:16:00Z</dcterms:modified>
  <cp:revision>9</cp:revision>
  <dc:subject/>
  <dc:title>АДМИНИСТРАЦИЯ МУНИЦИПАЛЬНОГО ОБРАЗОВАНИЯ ГОРОДСКОЕ ПОСЕЛЕНИЕ РЕВДА ЛОВОЗЕРСКОГО РАЙОНА</dc:title>
</cp:coreProperties>
</file>