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Баня (электрокотлы) АВ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9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5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ул.Победы 18 - ул.Победы 20 АВБ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-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Школа №2 (ВРУ№2) ААШВ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-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7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Мастерские ОГУЭП АСБ 3*50+1*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Пионерский, на земельном участке расположены сооружени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2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3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автогородок № 2, на земельном участке расположены гараж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 Гаражи администрация ААБ 3*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3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автогородок № 2, на земельном участке расположены гараж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38 - Школа №2 АСБ-1 3*12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4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-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38 - ДК "Горняк" АСБ 3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Вебера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-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70 - ТП-66  ААБ 3*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80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70 - ТП-65  АСБ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5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ТП-70 - ТП-73  ААШВ6 3*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1: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Металлургов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 15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9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2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2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1/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"ТП-38 - Школа №2 АСБ-1 3*120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4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46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-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16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ПС 33 Ф-8 - ТП-70 ААБ-6 3*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 2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:02:0020601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5 ул.Кузина 15 (подъезд 12) АВРГ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6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0,4кВ ТП-65 ул.Умбозерская 7 АСБУ 3*95+1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65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33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№ 3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503:22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5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Перемычка ВЛ-6кВ оп.13-оп.14 ААВБ 6 3*95 80КТП-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сооружения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29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ВЛ-6кВ Ф-5 -ТП42 2 ААБ-10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сооружени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здания (сооружения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р-н АЗС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ВЛ-6кВ Ф-5 -ТП42 2 ААБ-10 3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сооружени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15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здания (сооружения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р-н АЗС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-6кВ ВЛ-6 кВ оп.2-ТП-42 ААШВ -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сооружения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Style w:val="CharacterStyle10"/>
                <w:rFonts w:eastAsia="Calibri"/>
              </w:rPr>
              <w:t xml:space="preserve">7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на земельном участке расположены здания (сооружения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:02:0020401: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р-н АЗС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haracterStyle10"/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Style w:val="CharacterStyle10"/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6-14T07:45:00Z</dcterms:modified>
  <cp:revision>246</cp:revision>
  <dc:subject/>
  <dc:title/>
</cp:coreProperties>
</file>