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от 29 января 2010 года             пгт. Ревда                     № 28</w:t>
      </w:r>
    </w:p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ОТ 24.11.2009 ГОДА № 461 «ОБ УТВЕРЖДЕНИИ ТАРИФОВ НА ОТПУСК ПИТЬЕВОЙ ВОДЫ И УСЛУГИ ВОДООТВЕДЕНИЯ ДЛЯ ПОТРЕБИТЕЛЕЙ ООО «ВОДОКАНАЛ-СЕРВИС» Н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остановляю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1.Внести следующие изменения в Постановление администрации муниципального образования городское поселение Ревда Ловозерского района от 24.11.2009 года №461 «Об утверждении тарифов на отпуск питьевой воды и услуги водоотведения для потребителей ООО «Водоканал-Сервис» на 2010 год»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дополнить пункт  «С момента вступления в силу настоящего постановления считать утратившим силу Постановление администрации муниципального образования городское поселение Ревда Ловозерского района от 01.06.2009 года № 208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>2.Постановление опубликовать в общественно-политической газете «Ловозерская правда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Ловозерского района                                                                            А.К.Мамед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58:00Z</dcterms:created>
  <dc:creator>User</dc:creator>
  <dc:description/>
  <cp:keywords/>
  <dc:language>en-US</dc:language>
  <cp:lastModifiedBy>Администратор</cp:lastModifiedBy>
  <cp:lastPrinted>2010-03-02T14:55:00Z</cp:lastPrinted>
  <dcterms:modified xsi:type="dcterms:W3CDTF">2010-03-03T02:56:00Z</dcterms:modified>
  <cp:revision>6</cp:revision>
  <dc:subject/>
  <dc:title>АДМИНИСТРАЦИЯ МУНИЦИПАЛЬНОГО ОБРАЗОВАНИЯ</dc:title>
</cp:coreProperties>
</file>