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 октября 2011 года</w:t>
        <w:tab/>
        <w:t xml:space="preserve">                   п. Ревда</w:t>
        <w:tab/>
        <w:tab/>
        <w:t xml:space="preserve">                   № 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расходования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ервного фонд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статьей 81 Бюджетного кодекса Российской Федерации и «Положением о бюджетном процессе в муниципальном образовании городское поселение Ревда», утвержденного решением Совета депутатов муниципального образования городское поселение Ревда  от 03.06.2010 г. № 31-01   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  Утвердить   Положение   о   порядке   расходования   средств резервного   фонда   администрации муниципального образования городское поселение Рев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Финансово-экономическому отделу администрации муниципального образования городское поселение Ревда обеспечить финансирование расходов из резервного фонда в соответствии с Положением, утвержденным настоящим постановлением и решениями главы администрации муниципального образования городское поселение Ревда (далее – МО ГП Ревда) о выделении средств из резервного фон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  за  использованием  средств  резервного  фонда   МО ГП Ревда   осуществляется   финансово-экономическим отдел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right="-182"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4 от 14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сходования средств резервного фонда администрации муниципального образования городское поселение Рев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      Настоящее положение разработано в соответствии со статьей 81  Бюджетного кодекса Российской Федерации и  Положением о бюджетном процессе в МО ГП Ревда и устанавливает порядок выделения и использования  средств резервного фонда администрации  МО ГП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езервный фонд администрации МО ГП Ревда создается для финансового обеспечения непредвиденных расходов и мероприятий местного значения, не пред</w:t>
        <w:softHyphen/>
        <w:t>усмотренных в бюджете МО ГП Ревда на соответствующий финансовый год, в том числе на проведение аварийно-восстановительных  работ  по ликвидации последствий стихийных бедствий и других чрезвычайных ситуа</w:t>
        <w:softHyphen/>
        <w:t>ций, имевших место в текущем финансовом год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змер   резервного   фонда   администрации  МО ГП Ревда определяется решением о бюджете МО ГП Ревда на соответствующи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Средства  резервного  фонда  администрации МО ГП Ревда направляются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ероприятия, связанные с предупреждением и ликвидацией последствий стихийных бедствий и других чрезвычайных ситуа</w:t>
        <w:softHyphen/>
        <w:t>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аварийно-восстановительных работ по ликвида</w:t>
        <w:softHyphen/>
        <w:t>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ругие непредвиденные расходы, относящиеся к полномочиям органов местного самоуправления М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Средства из резервного фонда администрации МО ГП Ревда выделяются на основании решения главы администрации  МО ГП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я главы администрации МО ГП Ревда о выделении средств из резервного фонда принимаются в тех случаях, когда средств, находящихся в распоряжении органов местного самоуправления и организаций, осуществляющих эти мероприятия, недостато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шении главы администрации МО ГП Ревда о выделении средств из резервного фонда указыва</w:t>
        <w:softHyphen/>
        <w:t>ются общий размер ассигнований и их распределение по получа</w:t>
        <w:softHyphen/>
        <w:t>телям и проводимым мероприятиям. Использование средств на цели, не предусмотренные решениями главы администрации МО ГП Ревда, не допу</w:t>
        <w:softHyphen/>
        <w:t>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роекты решений главы администрации МО ГП Ревда о выделении средств из резервного фонда с указанием размера выделяемых средств и направления их расходования готовит финансово-экономический отдел администрации МО ГП Ревда  в течение  3 дней после получения соответствующего поручения главы администрации МО ГП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Органы администрации МО ГП Ревда   и организации, по роду деятельности которых выделяются средства из резервного фонда, представляют в финансово-экономический отдел администрации МО ГП Ревда документы с обоснованием размера испрашиваемых средств, включая сметно-финансовые расчеты, а также в случае необходимости — заключения комиссии, экспертов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Средства из резервного фонда администрации МО ГП Ревда выделяются на финансирование меро</w:t>
        <w:softHyphen/>
        <w:t>приятий по ликвидации чрезвычайных ситуаций только локального, муниципального и межмуниципального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Организации, находящиеся на террито</w:t>
        <w:softHyphen/>
        <w:t>рии МО ГП Ревда, могут обращаться в администрацию МО ГП Ревда с просьбой о выделении средств из резервного фонда. 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</w:t>
        <w:softHyphen/>
        <w:t xml:space="preserve">тов, страховых фондов и иных источников, а также о наличии у них резервов материальных и финансовых ресур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и, в распоряжение которых выделяются средства резервного фонда,  несут ответ</w:t>
        <w:softHyphen/>
        <w:t>ственность за целевое использование средств в порядке, уста</w:t>
        <w:softHyphen/>
        <w:t>новленном законодательством Российской Федерации и ежеквартально представляют отчет об их использовании в финансово-экономический отдел администрации МО ГП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Администрация  МО ГП Ревда ежеквартально информирует  Совет депутатов муниципального образования городское поселение Ревда о расходовании средств резервного фон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целевым использованием средств резервного фонда осуществляет финансово-экономический отдел администрации МО ГП Рев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22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                                 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8:00Z</dcterms:created>
  <dc:creator>User</dc:creator>
  <dc:description/>
  <cp:keywords/>
  <dc:language>en-US</dc:language>
  <cp:lastModifiedBy>User</cp:lastModifiedBy>
  <cp:lastPrinted>2011-10-17T18:09:00Z</cp:lastPrinted>
  <dcterms:modified xsi:type="dcterms:W3CDTF">2011-12-05T07:04:00Z</dcterms:modified>
  <cp:revision>10</cp:revision>
  <dc:subject/>
  <dc:title>Проект</dc:title>
</cp:coreProperties>
</file>