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сент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 xml:space="preserve">                       пгт. Ревда                                       </w:t>
      </w:r>
      <w:r>
        <w:rPr>
          <w:sz w:val="28"/>
          <w:szCs w:val="28"/>
        </w:rPr>
        <w:t>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о ст. 5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spacing w:before="0" w:after="120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извещения по отбору управляющей организации для управления многоквартирным домом № 1 по улице Комсомоль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по развитию городского хозяйства и управлению муниципальным имуществом администрации муниципального образования городское поселение Ревда разместить на официальном сайте (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gov.ru) извещение о проведении открытого конкурса по отбору управляющей организации для управления многоквартирным домом № 1 по улице Комсомольской согласно конкурсной документации (Приложение №1) в срок до 10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Рев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озерского района                                                                  В.В. Деньг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Сергей</dc:creator>
  <dc:description/>
  <cp:keywords/>
  <dc:language>en-US</dc:language>
  <cp:lastModifiedBy>Elena</cp:lastModifiedBy>
  <cp:lastPrinted>2017-12-26T19:37:00Z</cp:lastPrinted>
  <dcterms:modified xsi:type="dcterms:W3CDTF">2018-09-11T07:35:00Z</dcterms:modified>
  <cp:revision>2</cp:revision>
  <dc:subject/>
  <dc:title/>
</cp:coreProperties>
</file>