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сс-релиз: Прокуратурой Ловозерского района признано законным возбуждение уголовного дела по факту кражи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становленное лицо 25.03.2024, находясь в одном из магазинов         г. Мурманск, воспользовавшись обнаруженной банковской картой на имя потерпевшего, путем осуществления покупок похитило с банковского счета последнего денежные средства в общей сумме 2498, 69 руб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ая своей преступный умысел неустановленное лицо, находясь в одном из придорожных кафе, воспользовавшись обнаруженной банковской картой на имя потерпевшего, путем осуществления покупок похитило с банковского счета денежные средства в общей сумме 800, 00 руб. 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неустановленное лицо похитило с банковского счета потерпевшего денежные средства на общую сумму 3298, 69 руб. 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хищенным имуществом неустановленное лицо с места преступления скрылось, распорядившись им по своему усмотрению и причинив потерпевшему имущественный вред на указанную сумму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анному факту возбуждено уголовное дело п. «г» ч.3 ст. 158 УК РФ (кража, совершенная с банковского счета, а равно в отношении электронных денежных средств)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буждение уголовного дела признано прокуратурой района законным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совершение данного преступления предусмотрено наказание в виде лишения свободы на срок до шести лет. 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сс-релиз: Прокуратурой Ловозерского района признано законным возбуждение уголовного дела по факту мошенничества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установленное лицо 31.03.2024, находясь в неустановленном месте с использованием социальной сети «ВКонтакте» разместило в сообществе объявление о продаже запасных частей для автомобиля. 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я умышленные преступные деяния, неустановленное лицо, используя мессенджер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ввело в заблуждение потерпевшего относительно действительности реализации запасных частей для автомобил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ный в заблуждение потерпевший осуществил денежный перевод неустановленному лицу в размере 15 000, 00 руб. и 6 000, 00 руб., с которыми неустановленное лицо скрылось с места совершения преступления и распорядилось по своему усмотрению, причинив потерпевшему имущественный вред на общую сумму 21 000, 00 руб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анному факту возбуждено уголовное дело по ч. 1 ст. 159 УК РФ (мошенничество, то есть хищение чужого имущества путем обмана или злоупотребления доверием)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буждение уголовного дела признано прокуратурой района законным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совершение данного преступления предусмотрено наказание в виде лишения свободы на срок до двух лет. 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сс-релиз: Прокуратурой Ловозерского района признано законным возбуждение уголовного дела по факту мошенничества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03.2024 неустановленное лицо, находясь в неустановленном месте, при помощи прилож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осуществило потерпевшей телефонные звонки под предлогом перевода предоплаты за земельный участок, ввело в заблуждение потерпевшую, и получило доступ к личному кабинет «Сбербанк онлайн» совершив операцию по переводу денежных средств на сумму 499 241, 51 руб. между счетами, открытыми на имя потерпевшего лица. 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ем, неустановленное лицо сообщило потерпевшей, что ошибочно осуществил перевод денежных средств на банковский счет и попросил осуществить перевод на другой банковский счет по номеру телефона, привязанного к его банковскому счету. 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ная в заблуждение потерпевшая осуществила денежный перевод неустановленному лицу в размере 490 000 руб. Таким образом, неустановленное лицо совершило хищение денежных средств на указанную сумму причинив потерпевшей материальный ущерб в крупном размер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анному факту возбуждено уголовное дело по ч. 3 ст. 159 УК РФ (мошенничество, в крупном размере)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буждение уголовного дела признано прокуратурой района законным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совершение данного преступления предусмотрено наказание в виде лишения свободы на срок до шести лет. 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Acer</dc:creator>
  <dc:description/>
  <cp:keywords/>
  <dc:language>en-US</dc:language>
  <cp:lastModifiedBy>Каргина Лариса Юрьевна</cp:lastModifiedBy>
  <dcterms:modified xsi:type="dcterms:W3CDTF">2024-05-06T08:42:00Z</dcterms:modified>
  <cp:revision>2</cp:revision>
  <dc:subject/>
  <dc:title/>
</cp:coreProperties>
</file>