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7 июня 2011 года                    п. Ревда                                        № 169</w:t>
      </w:r>
    </w:p>
    <w:p>
      <w:pPr>
        <w:pStyle w:val="Heading1"/>
        <w:spacing w:lineRule="auto" w:line="26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И НАПРАВЛЕНИИ ИСПОЛЬЗОВАНИЯ БЮДЖЕТНЫМИ УЧРЕЖДЕНИЯМИ, ЯВЛЯЮЩИМИСЯ ПОЛУЧАТЕЛЯМИ СРЕДСТВ БЮДЖЕТА МУНИЦИПАЛЬНОГО ОБРАЗОВАНИЯ ГОРОДСКОЕ ПОСЕЛЕНИЕ РЕВДА ЛОВОЗЕРСКОГО РАЙОНА, 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А ТАКЖЕ ДОХОДОВ ОТ ОКАЗАНИЯ ПЛАТНЫХ УСЛУГ И ИНОЙ ПРИНОСЯЩЕЙ ДОХОД ДЕЯТЕЛЬНОСТИ</w:t>
      </w:r>
    </w:p>
    <w:p>
      <w:pPr>
        <w:pStyle w:val="Normal"/>
        <w:spacing w:lineRule="atLeast" w:line="363" w:before="280" w:after="0"/>
        <w:ind w:firstLine="539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 xml:space="preserve">        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Ревда Ловозерского района, </w:t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 1 января 2012 года поступившие в бюджет муниципального образования городское поселение Ревда Ловозерского района доходы от сдачи в аренду имущества, находящегося в муниципальной собственности и переданного в оперативное управление казенным и бюджетным учреждениям муниципального образования городское поселение Ревда Ловозерского района, отражаются на лицевых счетах указанных учреждений, открытых в органах Казначейства, и направляются на содержание и развитие их материально-технической базы, включая расходы на уплату налогов с доходов от сдачи в аренду указанного в настоящей статье имущества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  <w:t>     </w:t>
        <w:tab/>
        <w:t>2. С 1 января 2012 года поступившие в бюджет муниципального образования городское поселение Ревда Ловозерского района средства от оказания платных услуг, безвозмездные поступления от физических и юридических лиц, в том числе добровольные пожертвования, средства от иной приносящей доходы деятельности отражаются на лицевых счетах бюджетных и казенных учреждений муниципального образования городское поселение Ревда Ловозерского района, открытых в органах Казначейства, и направляются на содержание и развитие материально-технической базы указанных учреждений, а также на иные цели, связанные с осуществлением деятельности указанных учреждений.</w:t>
      </w:r>
    </w:p>
    <w:p>
      <w:pPr>
        <w:pStyle w:val="Style13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 1 января 2012 го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Разместить настоящее постановление на официальном сайте администрации </w:t>
      </w: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 Контроль за исполнением настоящего постановления возложить на  финансово-экономический отдел администрации ( Бондаренко Н.Н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 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rPr/>
      </w:pPr>
      <w:r>
        <w:rPr>
          <w:rFonts w:cs="Arial" w:ascii="Arial" w:hAnsi="Arial"/>
        </w:rPr>
        <w:t>Ловозерского района                                                                              Мамедов А.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8:00Z</dcterms:created>
  <dc:creator>User</dc:creator>
  <dc:description/>
  <cp:keywords/>
  <dc:language>en-US</dc:language>
  <cp:lastModifiedBy>User</cp:lastModifiedBy>
  <cp:lastPrinted>2011-10-04T10:36:00Z</cp:lastPrinted>
  <dcterms:modified xsi:type="dcterms:W3CDTF">2011-10-04T06:36:00Z</dcterms:modified>
  <cp:revision>5</cp:revision>
  <dc:subject/>
  <dc:title>АДМИНИСТРАЦИЯ МУНИЦИПАЛЬНОГО ОБРАЗОВАНИЯ ГОРОДСКОЕ ПОСЕЛЕНИЕ РЕВДА ЛОВОЗЕРСКОГО РАЙОНА</dc:title>
</cp:coreProperties>
</file>