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октября   2012 года</w:t>
        <w:tab/>
        <w:t xml:space="preserve">   </w:t>
        <w:tab/>
        <w:t xml:space="preserve">    п. Ревда</w:t>
        <w:tab/>
        <w:t xml:space="preserve">        </w:t>
        <w:tab/>
        <w:t xml:space="preserve"> </w:t>
        <w:tab/>
        <w:tab/>
        <w:t>№  2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360" w:hanging="0"/>
        <w:rPr>
          <w:b/>
          <w:b/>
          <w:szCs w:val="28"/>
        </w:rPr>
      </w:pPr>
      <w:r>
        <w:rPr>
          <w:b/>
          <w:bCs/>
          <w:szCs w:val="28"/>
        </w:rPr>
        <w:t>Об о</w:t>
      </w:r>
      <w:r>
        <w:rPr>
          <w:b/>
          <w:szCs w:val="28"/>
        </w:rPr>
        <w:t>сновных направлениях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ной и налоговой политики в муниципальном образовании городское поселение Ревда Ловозерского района на 2014 год и на плановый период 2015 и 2016 годов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целях составления проекта решения Совета депутатов городского поселения Ревда Ловозерского района  «О бюджете муниципального образования городское поселение Ревда Ловозерского района на 2014 год и на плановый период 2016 и 2016 годов», р</w:t>
      </w:r>
      <w:r>
        <w:rPr>
          <w:b w:val="false"/>
          <w:sz w:val="28"/>
          <w:szCs w:val="28"/>
        </w:rPr>
        <w:t xml:space="preserve">уководствуясь </w:t>
      </w:r>
      <w:r>
        <w:rPr>
          <w:b w:val="false"/>
          <w:color w:val="000000"/>
          <w:sz w:val="28"/>
          <w:szCs w:val="28"/>
        </w:rPr>
        <w:t xml:space="preserve">Бюджетным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посланием</w:t>
        </w:r>
      </w:hyperlink>
      <w:r>
        <w:rPr>
          <w:b w:val="false"/>
          <w:color w:val="000000"/>
          <w:sz w:val="28"/>
          <w:szCs w:val="28"/>
        </w:rPr>
        <w:t xml:space="preserve"> Президента Российской </w:t>
      </w:r>
      <w:r>
        <w:rPr>
          <w:b w:val="false"/>
          <w:sz w:val="28"/>
          <w:szCs w:val="28"/>
        </w:rPr>
        <w:t>Федерации собранию от 13.06.2013 года «О бюджетной политике в 2014 - 2016 годах»</w:t>
      </w:r>
      <w:r>
        <w:rPr>
          <w:b w:val="false"/>
          <w:color w:val="000000"/>
          <w:sz w:val="28"/>
          <w:szCs w:val="28"/>
        </w:rPr>
        <w:t>,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 xml:space="preserve">постановлением администрации муниципального образования городское поселение Ревда Ловозерского района от 17.10.2013 № 220 «Об утверждении муниципальной целевой программы «Повышение эффективности бюджетных расходов городского поселения  Ревда Ловозерского района» на 2014 - 2016 годы», </w:t>
      </w:r>
    </w:p>
    <w:p>
      <w:pPr>
        <w:pStyle w:val="ConsPlusTitle"/>
        <w:widowControl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Основные направления</w:t>
        </w:r>
      </w:hyperlink>
      <w:r>
        <w:rPr>
          <w:color w:val="000000"/>
          <w:sz w:val="28"/>
          <w:szCs w:val="28"/>
        </w:rPr>
        <w:t xml:space="preserve"> бюджетной и налоговой политики в муниципальном образовании городское поселение Ревда Ловозерского района на 2014 год и на плановый период 2015 и 2016 годов (далее - Основные на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Главному распорядителю средств бюджета муниципального образования городское поселение Ревда Ловозерского района в своей деятельности руководствоваться </w:t>
      </w:r>
      <w:hyperlink r:id="rId4">
        <w:r>
          <w:rPr>
            <w:rStyle w:val="InternetLink"/>
            <w:color w:val="000000"/>
            <w:sz w:val="28"/>
            <w:szCs w:val="28"/>
          </w:rPr>
          <w:t>Основными направлениям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знать утратившим силу постановление главы администрации муниципального образования городское поселение Ревда Ловозерского района  </w:t>
      </w:r>
      <w:r>
        <w:rPr>
          <w:iCs/>
          <w:color w:val="000000"/>
          <w:sz w:val="28"/>
          <w:szCs w:val="28"/>
        </w:rPr>
        <w:t>от 05.09.2012 № 187 «Об основных направлениях бюджетной и налоговой политики в муниципальном образовании городское поселение Ревда Ловозерского района на 2013 год и на плановый период 2014 и 2015 год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</w:p>
    <w:p>
      <w:pPr>
        <w:pStyle w:val="Heade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е поселение Ревда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Ловозерского района                                                              А.К. Мамедов                              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szCs w:val="28"/>
        </w:rPr>
        <w:t xml:space="preserve">Утверждены постановлением       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Главы  администрации муниципального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образования городское поселение  Ревда    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Ловозерского района  от 18.10.2013  № 224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>Основные направления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ной и налоговой политики в муниципальном образовании городское поселение Ревда  Ловозерского района на 2014 год и на плановый период 2015 и 2016 г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Бюджетным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осланием</w:t>
        </w:r>
      </w:hyperlink>
      <w:r>
        <w:rPr>
          <w:b w:val="false"/>
          <w:color w:val="000000"/>
          <w:sz w:val="28"/>
          <w:szCs w:val="28"/>
        </w:rPr>
        <w:t xml:space="preserve"> Президента Российской </w:t>
      </w:r>
      <w:r>
        <w:rPr>
          <w:b w:val="false"/>
          <w:sz w:val="28"/>
          <w:szCs w:val="28"/>
        </w:rPr>
        <w:t>Федерации собранию от 13.06.2013 года «О бюджетной политике в 2014 - 2016 годах»</w:t>
      </w:r>
      <w:r>
        <w:rPr>
          <w:b w:val="false"/>
          <w:color w:val="000000"/>
          <w:sz w:val="28"/>
          <w:szCs w:val="28"/>
        </w:rPr>
        <w:t>, постановлением администрации муниципального образования городское поселение Ревда Ловозерского района от 17.10.2013 № 220 «Об утверждении муниципальной целевой программы «Повышение эффективности бюджетных расходов городского поселения  Ревда Ловозерского района» на 2014 - 2016 годы»,  бюджетная и налоговая политика муниципального образования городское поселение Ревда Ловозерского района на 2014 год и на плановый период 2015 и 2016 годов в первую очередь будет нацелена на сохранение социальной и финансовой стабильности в городском поселении Ревда Ловозерского района, создание условий для устойчивого социально-экономического развития поселения, внедрение программно-целевого принципа управления общественными финансами,  увеличение налогового потенциала, обеспечение функционирования эффективной системы предоставления муниципальных услуг, повышение эффективности бюджет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целей бюджетной и налоговой политики в муниципальном образовании городское поселение Ревда Ловозерского района необходимо совершенствование механизмов, направленных на решение следующих задач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ение финансовой устойчивости и стабильности бюджета муниципального образования городское поселение Ревда Ловозерского района, в том числе за счет осуществления бюджетного планирования на умеренно-оптимистических оценках перспектив развития экономики;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- обеспечение долгосрочной сбалансированности бюджета  муниципального образования городское поселение Ревда  Ловозерского района за счет ограничения и последующего снижения бюджетного дефицита и недопущения увеличения принимаемых расходных обязательств, не обеспеченных доходными источниками их реализации;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- внедрение программно-целевого принципа организации деятельности органов местного самоуправления муниципального образования городское поселение Ревда  Ловозерского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увязка подведения итогов исполнения бюджета и анализа достигнутых результатов в социально-экономической сфере;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финансовой самостоятельности и ответственности участников бюджетного процесса за счет более активного включения в бюджетный процесс процедуры оценки результативности бюджетных расходов;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тойчивого функционирования сети муниципальных  учреждений, совершенствование перечня, доступности и улучшения качества оказываемых ими услуг;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предоставления муниципальных услуг в электронном виде; 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развитие информационной системы управления муниципальными финансами, повышение прозрачности бюджетов и открытости бюджетного процесса.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426" w:leader="none"/>
          <w:tab w:val="left" w:pos="709" w:leader="none"/>
          <w:tab w:val="left" w:pos="1276" w:leader="none"/>
          <w:tab w:val="left" w:pos="1701" w:leader="none"/>
          <w:tab w:val="left" w:pos="2268" w:leader="none"/>
          <w:tab w:val="left" w:pos="2552" w:leader="none"/>
        </w:tabs>
        <w:autoSpaceDE w:val="false"/>
        <w:spacing w:before="0" w:after="0"/>
        <w:contextualSpacing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бюджетной и налоговой политики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426" w:leader="none"/>
          <w:tab w:val="left" w:pos="709" w:leader="none"/>
          <w:tab w:val="left" w:pos="1276" w:leader="none"/>
          <w:tab w:val="left" w:pos="1701" w:leader="none"/>
          <w:tab w:val="left" w:pos="2268" w:leader="none"/>
          <w:tab w:val="left" w:pos="2552" w:leader="none"/>
        </w:tabs>
        <w:autoSpaceDE w:val="false"/>
        <w:ind w:left="0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 2014 год и на плановый период 2015 и 2016 годов в части доходов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426" w:leader="none"/>
          <w:tab w:val="left" w:pos="709" w:leader="none"/>
          <w:tab w:val="left" w:pos="1276" w:leader="none"/>
          <w:tab w:val="left" w:pos="1701" w:leader="none"/>
          <w:tab w:val="left" w:pos="2268" w:leader="none"/>
          <w:tab w:val="left" w:pos="2552" w:leader="none"/>
        </w:tabs>
        <w:autoSpaceDE w:val="false"/>
        <w:ind w:left="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widowControl/>
        <w:spacing w:lineRule="auto" w:line="240" w:before="77" w:after="0"/>
        <w:ind w:right="187" w:firstLine="709"/>
        <w:contextualSpacing/>
        <w:rPr/>
      </w:pPr>
      <w:r>
        <w:rPr>
          <w:rStyle w:val="FontStyle15"/>
          <w:sz w:val="28"/>
          <w:szCs w:val="28"/>
        </w:rPr>
        <w:t>Основные направления бюджетной и налоговой политики в области доходов будут ориентированы на:</w:t>
      </w:r>
    </w:p>
    <w:p>
      <w:pPr>
        <w:pStyle w:val="Style31"/>
        <w:widowControl/>
        <w:spacing w:lineRule="auto" w:line="240" w:before="77" w:after="0"/>
        <w:ind w:right="187" w:firstLine="709"/>
        <w:contextualSpacing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сохранение и развитие  налогового потенциала на территории городского поселения Ревда Ловозерского  района путем содействия развитию отраслей экономики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5" w:right="14"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- повышение качества администрирования доходов, проведение </w:t>
      </w:r>
      <w:r>
        <w:rPr>
          <w:color w:val="000000"/>
          <w:spacing w:val="10"/>
          <w:sz w:val="28"/>
          <w:szCs w:val="28"/>
        </w:rPr>
        <w:t xml:space="preserve">своевременной претензионно - исковой работы с неплательщиками и </w:t>
      </w:r>
      <w:r>
        <w:rPr>
          <w:color w:val="000000"/>
          <w:spacing w:val="2"/>
          <w:sz w:val="28"/>
          <w:szCs w:val="28"/>
        </w:rPr>
        <w:t>осуществление мер принудительного взыскания задолженно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31312"/>
          <w:sz w:val="28"/>
          <w:szCs w:val="28"/>
        </w:rPr>
      </w:pPr>
      <w:r>
        <w:rPr>
          <w:rFonts w:cs="Times New Roman" w:ascii="Times New Roman" w:hAnsi="Times New Roman"/>
          <w:color w:val="131312"/>
          <w:sz w:val="28"/>
          <w:szCs w:val="28"/>
        </w:rPr>
        <w:t xml:space="preserve">- увеличение доходов бюдж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color w:val="131312"/>
          <w:sz w:val="28"/>
          <w:szCs w:val="28"/>
        </w:rPr>
        <w:t xml:space="preserve"> за счет повышения эффективности управления имуществом, находящимся в собственности муниципального образования городское поселение Ревда Ловозерского  района, и его более рационального использова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31312"/>
          <w:sz w:val="28"/>
          <w:szCs w:val="28"/>
        </w:rPr>
      </w:pPr>
      <w:r>
        <w:rPr>
          <w:rFonts w:cs="Times New Roman" w:ascii="Times New Roman" w:hAnsi="Times New Roman"/>
          <w:color w:val="131312"/>
          <w:sz w:val="28"/>
          <w:szCs w:val="28"/>
        </w:rPr>
        <w:t>- установление жесткого контроля за поступлением арендных и иных платежей путем активизации контрольных функций главного администратора поступлений неналоговых доходо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31312"/>
          <w:sz w:val="28"/>
          <w:szCs w:val="28"/>
        </w:rPr>
      </w:pPr>
      <w:r>
        <w:rPr>
          <w:rFonts w:cs="Times New Roman" w:ascii="Times New Roman" w:hAnsi="Times New Roman"/>
          <w:color w:val="131312"/>
          <w:sz w:val="28"/>
          <w:szCs w:val="28"/>
        </w:rPr>
        <w:t>-осуществление продажи имущества, находящегося в муниципальной собственности, с максимальной выгодо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426" w:leader="none"/>
          <w:tab w:val="left" w:pos="709" w:leader="none"/>
          <w:tab w:val="left" w:pos="1276" w:leader="none"/>
          <w:tab w:val="left" w:pos="1701" w:leader="none"/>
          <w:tab w:val="left" w:pos="2268" w:leader="none"/>
          <w:tab w:val="left" w:pos="2552" w:leader="none"/>
        </w:tabs>
        <w:autoSpaceDE w:val="false"/>
        <w:ind w:left="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на 2014 год и на плановый период 2015 и 2016 годов в части расходов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 муниципального образования городское поселение Ревда Ловозерского района на 2014 год и на плановый период 2015 и 2016 годы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целью обеспечения долгосрочной сбалансированности бюджета муниципального образования городское поселение Ревда Ловозерского района, повышения уровня и качества жизни населения, эффективного предоставления услуг, реализации принципа бюджетирования, ориентированного на результат, бюджетная политика муниципального образования городское поселение Ревда Ловозерского района направлена на решение следующих задач: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ыполнение обязательств муниципального образования городское поселение Ревда  Ловозерского района с учетом индексации:</w:t>
      </w:r>
    </w:p>
    <w:p>
      <w:pPr>
        <w:pStyle w:val="TextBodyIndent"/>
        <w:ind w:firstLine="709"/>
        <w:rPr/>
      </w:pPr>
      <w:r>
        <w:rPr>
          <w:szCs w:val="28"/>
        </w:rPr>
        <w:t xml:space="preserve">а) расходы на формирование фонда оплаты труда работников муниципальных учреждений </w:t>
      </w:r>
      <w:r>
        <w:rPr>
          <w:rStyle w:val="FontStyle13"/>
          <w:sz w:val="28"/>
          <w:szCs w:val="28"/>
        </w:rPr>
        <w:t>в 2014-2016 годах на 4,0 процента к предшествующим годам соответственно</w:t>
      </w:r>
      <w:r>
        <w:rPr>
          <w:szCs w:val="28"/>
        </w:rPr>
        <w:t>;</w:t>
      </w:r>
    </w:p>
    <w:p>
      <w:pPr>
        <w:pStyle w:val="Style14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rStyle w:val="FontStyle28"/>
          <w:sz w:val="28"/>
          <w:szCs w:val="28"/>
        </w:rPr>
        <w:t xml:space="preserve">- расходы на формирование фондов оплаты труда лиц, замещающих выборные муниципальные должности, должности муниципальной службы, заработной платы работников органов местного самоуправления </w:t>
      </w:r>
      <w:r>
        <w:rPr>
          <w:color w:val="000000"/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rStyle w:val="FontStyle28"/>
          <w:sz w:val="28"/>
          <w:szCs w:val="28"/>
        </w:rPr>
        <w:t xml:space="preserve">, занимающих должности, не являющиеся должностями муниципальной службы </w:t>
      </w:r>
      <w:r>
        <w:rPr>
          <w:color w:val="000000"/>
          <w:sz w:val="28"/>
          <w:szCs w:val="28"/>
        </w:rPr>
        <w:t>муниципального образования Ловозерский район</w:t>
      </w:r>
      <w:r>
        <w:rPr>
          <w:rStyle w:val="FontStyle28"/>
          <w:sz w:val="28"/>
          <w:szCs w:val="28"/>
        </w:rPr>
        <w:t xml:space="preserve"> определяются </w:t>
      </w:r>
      <w:r>
        <w:rPr>
          <w:sz w:val="28"/>
          <w:szCs w:val="28"/>
        </w:rPr>
        <w:t>исходя из индексации на 5 процента с 1 октября 2014 года условий</w:t>
      </w:r>
      <w:r>
        <w:rPr>
          <w:color w:val="000000"/>
          <w:sz w:val="28"/>
          <w:szCs w:val="28"/>
        </w:rPr>
        <w:t xml:space="preserve"> оплаты труда (денежного содержания, заработной платы) указанных лиц, действующих в 2013 году;</w:t>
      </w:r>
    </w:p>
    <w:p>
      <w:pPr>
        <w:pStyle w:val="Style14"/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rStyle w:val="FontStyle13"/>
          <w:sz w:val="28"/>
          <w:szCs w:val="28"/>
        </w:rPr>
        <w:t>Начисления на выплаты по оплате труда определяются в 2014, 2015 и 2016 годах в размере 30,2 процента</w:t>
      </w:r>
      <w:r>
        <w:rPr>
          <w:color w:val="000000"/>
          <w:sz w:val="28"/>
          <w:szCs w:val="28"/>
        </w:rPr>
        <w:t xml:space="preserve"> от выплат и вознаграждений в пользу физических лиц, не превышающих установленной предельной величины базы для начисления страховых взносов. Свыше установленной предельной величины базы для начисления страховых взносов тариф составляет 10 процентов. 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rStyle w:val="FontStyle13"/>
          <w:sz w:val="28"/>
          <w:szCs w:val="28"/>
        </w:rPr>
        <w:t>расходов на оплату коммунальных услуг в 2014 году на 10,0</w:t>
        <w:br/>
        <w:t>процента к 2013 году, в 2015 году на 10,5 процента к 2014 году, в 2016 году на 8,2 процента к 2015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одолжение работы по оптимизации и повышению эффективности бюджетных расходов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на 5% расходов на закупку товаров, работ и услуг дл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предварительного текущего и последующего контроля за целевым и эффективным использованием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ятия реальных мер по энергосбережению и повышению энергетической эффективност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бюджета на основе муниципальных  заданий, включающих действующие и вновь принимаемые расходные обязательства с учетом их приоритетности и сопоставления ожидаемых результатов с реальными возможностями.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ализация программно-целевых принципов организации деятельности органов местного самоуправления муниципального образования городское поселение Ревда  Ловозерского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одолжение работы по анализу деятельности муниципальных учреждений с целью выработки предложений по ее оптимизации (изменение типа, создание новых учреждений, реорганизация, ликвидация)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6. Обеспечение прозрачности и публичности информации о деятельности  органов местного самоуправления </w:t>
      </w:r>
      <w:r>
        <w:rPr>
          <w:color w:val="000000"/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sz w:val="28"/>
          <w:szCs w:val="28"/>
        </w:rPr>
        <w:t xml:space="preserve"> в сфере управления общественными финансами, за счет развития механизмов публичного обсуждения целевых программ, расширения использования традиционных средств массовой информации, создания и развития  интернет-ресурсов (порталов и сервисов). </w:t>
      </w:r>
      <w:r>
        <w:rPr>
          <w:color w:val="000000"/>
          <w:sz w:val="28"/>
          <w:szCs w:val="28"/>
        </w:rPr>
        <w:t xml:space="preserve">Обеспечение большей прозрачности и открытости бюджета и бюджетного процесса для общества. 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Усиление контроля за эффективным использованием бюджетных средств, а также применением мер ответственности за нарушение бюджетного законодательства. Актуальными остаются следующие вопросы совершенствования системы муниципального финансового контроля: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, способов их достижения, осуществление контроля за реализацией новых отраслевых систем оплаты труда в муниципальных учреждениях, определение законности заключения договоров с поставщиками и подрядчиками, определение достоверности ведения бюджетного и бухгалтерского учета и отчетности, включая проверку обоснованности дебиторской и кредиторской задолженност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426" w:leader="none"/>
          <w:tab w:val="left" w:pos="709" w:leader="none"/>
          <w:tab w:val="left" w:pos="1276" w:leader="none"/>
          <w:tab w:val="left" w:pos="1701" w:leader="none"/>
          <w:tab w:val="left" w:pos="2268" w:leader="none"/>
          <w:tab w:val="left" w:pos="2552" w:leader="none"/>
        </w:tabs>
        <w:autoSpaceDE w:val="false"/>
        <w:ind w:left="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426" w:leader="none"/>
          <w:tab w:val="left" w:pos="709" w:leader="none"/>
          <w:tab w:val="left" w:pos="1276" w:leader="none"/>
          <w:tab w:val="left" w:pos="1701" w:leader="none"/>
          <w:tab w:val="left" w:pos="2268" w:leader="none"/>
          <w:tab w:val="left" w:pos="2552" w:leader="none"/>
        </w:tabs>
        <w:autoSpaceDE w:val="false"/>
        <w:ind w:left="709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3.Основные направления бюджетной и налоговой политики на 2014 год и на плановый период 2015 и 2016 годов в области управления муниципальным долгом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говая политика муниципального образования городское поселение Ревда  Ловозерского района на 2014 год и на плановый период 2015 и 2016 годов должна выстраиваться из принципа финансовой устойчивости бюджета муниципального образования городское поселение Ревда Ловозерского района к возможным негативным последстви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итика в области муниципального долга муниципального образования городское поселение Ревда Ловозерского района станет продолжением долговой политики, проводимой ранее, и будет направлена 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боснованного и безопасного объема и структуры муниципального долг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сполнение принятых обязательств по погашению и обслуживанию долговых обязатель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бкое реагирование на изменяющиеся условия финансовых рынков и использование наиболее благоприятных источников и форм заимствова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бюджетных кредитов как наиболее выгодных с точки зрения долговой нагрузки на бюджет;</w:t>
      </w:r>
    </w:p>
    <w:p>
      <w:pPr>
        <w:pStyle w:val="Normal"/>
        <w:shd w:fill="FFFFFF" w:val="clear"/>
        <w:spacing w:before="5" w:after="0"/>
        <w:ind w:left="5" w:firstLine="709"/>
        <w:jc w:val="both"/>
        <w:rPr/>
      </w:pPr>
      <w:r>
        <w:rPr>
          <w:sz w:val="28"/>
          <w:szCs w:val="28"/>
        </w:rPr>
        <w:t xml:space="preserve">- размещение информации о муниципальном  долге </w:t>
      </w:r>
      <w:r>
        <w:rPr>
          <w:color w:val="000000"/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sz w:val="28"/>
          <w:szCs w:val="28"/>
        </w:rPr>
        <w:t xml:space="preserve">  в электронных средствах массовой информации на основе принципов открытости и прозрач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;dst=100016" TargetMode="External"/><Relationship Id="rId3" Type="http://schemas.openxmlformats.org/officeDocument/2006/relationships/hyperlink" Target="consultantplus://offline/main?base=RLAW087;n=30037;fld=134;dst=100012" TargetMode="External"/><Relationship Id="rId4" Type="http://schemas.openxmlformats.org/officeDocument/2006/relationships/hyperlink" Target="consultantplus://offline/main?base=RLAW087;n=30037;fld=134;dst=100012" TargetMode="External"/><Relationship Id="rId5" Type="http://schemas.openxmlformats.org/officeDocument/2006/relationships/hyperlink" Target="consultantplus://offline/main?base=LAW;n=101905;fld=134;dst=100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3:00Z</dcterms:created>
  <dc:creator>User</dc:creator>
  <dc:description/>
  <cp:keywords/>
  <dc:language>en-US</dc:language>
  <cp:lastModifiedBy>User</cp:lastModifiedBy>
  <cp:lastPrinted>2013-01-14T18:32:00Z</cp:lastPrinted>
  <dcterms:modified xsi:type="dcterms:W3CDTF">2013-10-18T11:50:00Z</dcterms:modified>
  <cp:revision>9</cp:revision>
  <dc:subject/>
  <dc:title>АДМИНИСТРАЦИЯ МУНИЦИПАЛЬНОГО ОБРАЗОВАНИЯ</dc:title>
</cp:coreProperties>
</file>