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от  01 апреля 2011 года                    п. Ревда                                        №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О ПОРЯДКЕ ПРЕДОСТАВЛЕНИЯ БЮДЖЕТНЫХ ИНВЕСТИЦИЙ МУНИЦИПАЛЬНЫМ АВТОНОМНЫМ И БЮДЖЕТНЫМ УЧРЕЖДЕНИЯМ, НАХОДЯЩИМСЯ В ВЕДЕНИИ ГОРОДСКОГО ПОСЕЛЕНИЯ РЕВДА ЛОВОЗЕРСКОГО РАЙОНА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        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</w:t>
      </w:r>
      <w:r>
        <w:rPr>
          <w:bCs/>
          <w:sz w:val="26"/>
          <w:szCs w:val="26"/>
        </w:rPr>
        <w:t>предоставления бюджетных инвестиций муниципальным автономным и бюджетным учреждениям</w:t>
      </w:r>
      <w:r>
        <w:rPr>
          <w:sz w:val="26"/>
          <w:szCs w:val="26"/>
        </w:rPr>
        <w:t>, находящимся в ведении городского поселения Ревда Ловозерского района.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с 1 января 2012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Разместить настоящее постановление на официальном сайте администрации </w:t>
      </w:r>
      <w:r>
        <w:rPr>
          <w:sz w:val="26"/>
          <w:szCs w:val="26"/>
        </w:rPr>
        <w:t>муниципального образования городское поселение Ревда Ловозер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настоящего возложить на финансово-экономический отдел администрации ( Бондаренко Н.Н.)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озерского района                                                                              А.К. Мамедов </w:t>
      </w:r>
    </w:p>
    <w:p>
      <w:pPr>
        <w:pStyle w:val="ConsPlusTitle"/>
        <w:widowControl/>
        <w:ind w:right="-5" w:hanging="0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к</w:t>
      </w:r>
    </w:p>
    <w:p>
      <w:pPr>
        <w:pStyle w:val="Heading1"/>
        <w:spacing w:lineRule="auto" w:line="240"/>
        <w:ind w:left="70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становлению администрации 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образования</w:t>
      </w:r>
    </w:p>
    <w:p>
      <w:pPr>
        <w:pStyle w:val="Heading1"/>
        <w:spacing w:lineRule="auto" w:line="240"/>
        <w:ind w:left="70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ородское поселение Ревда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овозерского района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01.04.2011 г.  № 116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/>
        <w:br/>
        <w:br/>
      </w:r>
      <w:r>
        <w:rPr>
          <w:b/>
          <w:sz w:val="26"/>
          <w:szCs w:val="26"/>
        </w:rPr>
        <w:t>ПОРЯДОК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>ПРЕДОСТАВЛЕНИЯ БЮДЖЕТНЫХ ИНВЕСТИЦИЙ МУНИЦИПАЛЬНЫМ АВТОНОМНЫМ И БЮДЖЕТНЫМ УЧРЕЖДЕНИЯМ, НАХОДЯЩИМСЯ В ВЕДЕНИИ ГОРОДСКОГО ПОСЕЛЕНИЯ РЕВДА ЛОВОЗЕРСКОГО РАЙОНА.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орядок предоставления бюджетных инвестиций муниципальным автономным и бюджетным учреждениям, находящимся в ведении городского поселения Ревда Ловозерского района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я о вложении бюджетных инвестиций в объекты собственности муниципального образования городское поселение Ревда Ловозерского района (далее - Объекты), находящиеся на праве оперативного управления у муниципальных бюджетных учреждений и муниципальных автономных учреждений, принимаются администрацией муниципального образования городское поселение Ревда Ловозерского района. Бюджетные инвестиции в Объекты, находящиеся на праве оперативного управления у муниципальных бюджетных учреждений и муниципальных автономных учреждений, предоставляются в соответствии с утверждаемыми в установленном порядке долгосрочными целевыми программами, а также нормативными правовыми актами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Бюджетные инвестиции предоставляются муниципальным бюджетным учреждениям и муниципальным автономным учреждениям администрацией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оговоре (соглашении) предусматриваются следующие услов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рядок возврата в бюджет муниципального образования городское поселение Ревда Ловозерского район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и сроки предоставления отчетности об использовании бюджетных инвестиций, установленной администрацией муниципального образования городское поселение Ревда Ловозерского район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Муниципальные бюджетные учреждения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е бюджетные учреждения или муниципальные автономные учрежд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заключают соответствующие договоры подря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ют контроль,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) осуществляют возврат в бюджет муниципального образования городское поселение Ревда Ловозерского района неиспользованного остатка сумм, предоставленных в форме бюджетных инвести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долгосрочной целевой программы с учётом особенностей, предусмотренных  Порядком, на лицевые счета, открываемые в территориальном органе Федерального казначейства по Мурманской области бюджетным и автономным учреждениям для учета операций со средствами бюджетных инвести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администрацией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4:00Z</dcterms:created>
  <dc:creator>User</dc:creator>
  <dc:description/>
  <cp:keywords/>
  <dc:language>en-US</dc:language>
  <cp:lastModifiedBy>User</cp:lastModifiedBy>
  <cp:lastPrinted>2011-04-01T14:50:00Z</cp:lastPrinted>
  <dcterms:modified xsi:type="dcterms:W3CDTF">2011-04-07T05:35:00Z</dcterms:modified>
  <cp:revision>13</cp:revision>
  <dc:subject/>
  <dc:title>АДМИНИСТРАЦИЯ МУНИЦИПАЛЬНОГО ОБРАЗОВАНИЯ ГОРОДСКОЕ ПОСЕЛЕНИЕ РЕВДА ЛОВОЗЕРСКОГО РАЙОНА</dc:title>
</cp:coreProperties>
</file>