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СКОЕ ПОСЕЛЕНИЕ РЕВДА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ОСТАНОВЛЕНИЕ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rPr>
          <w:rFonts w:ascii="Arial" w:hAnsi="Arial" w:cs="Arial"/>
        </w:rPr>
      </w:pPr>
      <w:r>
        <w:rPr>
          <w:rFonts w:cs="Arial" w:ascii="Arial" w:hAnsi="Arial"/>
        </w:rPr>
        <w:t>от 05 июня 2012 г.                       пгт. Ревда                                                   № 132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</w:rPr>
        <w:t>О ВНЕСЕНИИ ИЗМЕНЕНИЙ В ПОСТАНОВЛЕНИЕ ГЛАВЫ АДМИНИСТРАЦИИ МУНИЦИПАЛЬНОГО ОБРАЗОВАНИЯ ГОРОДСКОЕ ПОСЕЛЕНИЕ РЕВДА ОТ 03.11.2010 Г. № 349 «ОБ УТВЕРЖДЕНИИ ДОЛГОСРОЧНОЙ ЦЕЛЕВОЙ ПРОГРАММЫ «РАЗВИТИЕ МУНИЦИПАЛЬНОЙ СЛУЖБЫ В МУНИЦИПАЛЬНОМ ОБРАЗОВАНИИ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РЕВДА НА 2010 - 2013 ГОДЫ», С ИЗМЕНЕНИЯМИ, ВНЕСЕННЫМИ ПОСТАНОВЛЕНИЯМИ ГЛАВЫ АДМИНИСТРАЦИИ МУНИЦИПАЛЬНОГО ОБРАЗОВАНИЯ ГОРОДСКОЕ ПОСЕЛЕНИЕ РЕВДА ОТ 24.12.2010 Г. № 420 И ОТ 30.12.2011 Г. № 387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Руководствуясь Указом Президента Российской Федерации от 10.03.2009 N 261 «О федеральной программе «Реформирование и развитие системы государственной службы Российской Федерации (2009 - 2013 годы)», ст. 35 Закона Мурманской области от 29.06.2007 N 860-01-ЗМО (ред. от 11.12.2009) «О муниципальной службе в Мурманской области»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Внести изменения и дополнения в постановление главы администрации муниципального образования городское поселение Ревда от 03.11.2010 г. № 349 «Об утверждении долгосрочной целевой Программы «Развитие муниципальной службы в муниципальном образовании городское поселение Ревда на 2010 - 2013 годы», с изменениями внесенными постановлениями главы администрации муниципального образования городское поселение Ревда от 24.12.2010 г. № 420 и от 30.12.2011г. №387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Программу «Развитие муниципальной службы в муниципальном образовании городское поселение Ревда на 2010 - 2013 годы» изложить в редакции приложения к настоящему постановл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опубликовать в СМИ и разместить на сайте администрации муниципального образования городское поселение Рев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 Настоящее постановление вступает в силу со дня опубликования (обнародовани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.о. Главы администраци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Ревда                                                                         Попов Н.Г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е поселение Ревда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03 ноября 2010 г. № 349,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 изменениями внесенными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постановлениями администраци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е поселение Ревда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4 декабря 2010 г. № 420,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30 декабря 2011 г. № 387 ,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5.06.2012 г. № 132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ДОЛГОСРОЧНАЯ ЦЕЛЕВАЯ ПРОГРАММА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«РАЗВИТИЕ МУНИЦИПАЛЬНОЙ СЛУЖБЫ В МУНИЦИПАЛЬНОМ ОБРАЗОВАНИИ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РЕВДА НА 2010 - 2013 ГОДЫ»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ПАСПОРТ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ЛГОСРОЧНОЙ ЦЕЛЕВОЙ ПРОГРАММЫ «РАЗВИТИЕ МУНИЦИПАЛЬНОЙ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ЛУЖБЫ В МУНИЦИПАЛЬНОМ ОБРАЗОВАНИИ ГОРОДСКОЕ ПОСЕЛЕНИЕ РЕВДА НА 2010 - 2013 ГОДЫ»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350"/>
        <w:gridCol w:w="1215"/>
        <w:gridCol w:w="1215"/>
        <w:gridCol w:w="1215"/>
        <w:gridCol w:w="1215"/>
      </w:tblGrid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граммы     </w:t>
            </w:r>
          </w:p>
        </w:tc>
        <w:tc>
          <w:tcPr>
            <w:tcW w:w="6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муниципальной службы в              </w:t>
              <w:br/>
              <w:t xml:space="preserve">муниципальном образовании городское поселение Ревда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для разработки   </w:t>
              <w:br/>
              <w:t xml:space="preserve">Программы (наименование,   </w:t>
              <w:br/>
              <w:t xml:space="preserve">номер и дата правового     </w:t>
              <w:br/>
              <w:t xml:space="preserve">акта, краткое содержание   </w:t>
              <w:br/>
              <w:t xml:space="preserve">проблемы и обоснование     </w:t>
              <w:br/>
              <w:t xml:space="preserve">необходимости ее решения   </w:t>
              <w:br/>
              <w:t>программно-целевым методом)</w:t>
            </w:r>
          </w:p>
        </w:tc>
        <w:tc>
          <w:tcPr>
            <w:tcW w:w="6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муниципального   </w:t>
              <w:br/>
              <w:t>образования городское поселение Ревда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3 ноября 2010 № 349 «О разработке    </w:t>
              <w:br/>
              <w:t xml:space="preserve">долгосрочной целевой программы "Развитие     </w:t>
              <w:br/>
              <w:t xml:space="preserve">муниципальной службы в муниципальном         </w:t>
              <w:br/>
              <w:t xml:space="preserve">образовании городское поселение Ревда на 2010 - 2013 годы»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заказчик     </w:t>
              <w:br/>
              <w:t xml:space="preserve">Программы                  </w:t>
            </w:r>
          </w:p>
        </w:tc>
        <w:tc>
          <w:tcPr>
            <w:tcW w:w="6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  </w:t>
              <w:br/>
              <w:t>образования городское поселение Ревда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разработчики      </w:t>
              <w:br/>
              <w:t xml:space="preserve">Программы                  </w:t>
            </w:r>
          </w:p>
        </w:tc>
        <w:tc>
          <w:tcPr>
            <w:tcW w:w="6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  </w:t>
              <w:br/>
              <w:t>образования городское поселение Ревда</w:t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     </w:t>
              <w:br/>
              <w:t xml:space="preserve">Программы                  </w:t>
            </w:r>
          </w:p>
        </w:tc>
        <w:tc>
          <w:tcPr>
            <w:tcW w:w="6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е подразделения администрации   муниципального   образования городское поселение Ревда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и задачи Программы    </w:t>
              <w:br/>
              <w:t xml:space="preserve">(отдельно: цель и задачи)  </w:t>
            </w:r>
          </w:p>
        </w:tc>
        <w:tc>
          <w:tcPr>
            <w:tcW w:w="6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- формирование высококвалифицированного </w:t>
              <w:br/>
              <w:t xml:space="preserve">кадрового состава муниципальной службы,      </w:t>
              <w:br/>
              <w:t xml:space="preserve">обеспечивающего эффективность муниципального </w:t>
              <w:br/>
              <w:t xml:space="preserve">управления.                                  </w:t>
              <w:br/>
              <w:t xml:space="preserve">Задачи:                                      </w:t>
              <w:br/>
              <w:t xml:space="preserve">1) совершенствование нормативной правовой    </w:t>
              <w:br/>
              <w:t xml:space="preserve">базы по вопросам развития муниципальной      </w:t>
              <w:br/>
              <w:t xml:space="preserve">службы;                                      </w:t>
              <w:br/>
              <w:t xml:space="preserve">2) создание условий для профессионального    </w:t>
              <w:br/>
              <w:t xml:space="preserve">развития и подготовки кадров муниципальной   </w:t>
              <w:br/>
              <w:t xml:space="preserve">службы в МО;                                 </w:t>
              <w:br/>
              <w:t xml:space="preserve">3) обеспечение устойчивого развития          </w:t>
              <w:br/>
              <w:t xml:space="preserve">кадрового потенциала и повышения             </w:t>
              <w:br/>
              <w:t xml:space="preserve">эффективности муниципальной службы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евые индикаторы</w:t>
            </w:r>
          </w:p>
        </w:tc>
        <w:tc>
          <w:tcPr>
            <w:tcW w:w="6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ежегодное количество прошедших повышение   </w:t>
              <w:br/>
              <w:t xml:space="preserve">квалификации муниципальных служащих          </w:t>
              <w:br/>
              <w:t>муниципального образования городское поселение Ревда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целевых     </w:t>
              <w:br/>
              <w:t xml:space="preserve">индикаторов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и этапы реализации   </w:t>
              <w:br/>
              <w:t xml:space="preserve">Программы                  </w:t>
            </w:r>
          </w:p>
        </w:tc>
        <w:tc>
          <w:tcPr>
            <w:tcW w:w="6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- 2013 годы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        </w:t>
              <w:br/>
              <w:t xml:space="preserve">финансирования             </w:t>
            </w:r>
          </w:p>
        </w:tc>
        <w:tc>
          <w:tcPr>
            <w:tcW w:w="6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602,2 тыс. рублей (за счет средств местного    </w:t>
              <w:br/>
              <w:t xml:space="preserve">бюджета в пределах утвержденных ассигнований </w:t>
              <w:br/>
              <w:t xml:space="preserve">на эти цели).                                </w:t>
              <w:br/>
              <w:t xml:space="preserve">2010 - 50,0 тыс. рублей;                     </w:t>
              <w:br/>
              <w:t xml:space="preserve">2011 - 18,5 тыс. рублей;                    </w:t>
              <w:br/>
              <w:t xml:space="preserve">2012 – 353,7 тыс. рублей;                    </w:t>
              <w:br/>
              <w:t xml:space="preserve">2013 - 180,0 тыс. рублей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реализации Программы</w:t>
            </w:r>
          </w:p>
        </w:tc>
        <w:tc>
          <w:tcPr>
            <w:tcW w:w="6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зработка нормативно-правовой базы;       </w:t>
              <w:br/>
              <w:t xml:space="preserve">- повышение квалификации муниципальных       </w:t>
              <w:br/>
              <w:t xml:space="preserve">служащих;                                    </w:t>
              <w:br/>
              <w:t xml:space="preserve">- проведение аттестации муниципальных        </w:t>
              <w:br/>
              <w:t xml:space="preserve">служащих;                                    </w:t>
              <w:br/>
              <w:t xml:space="preserve">- создание кадрового резерва муниципальных   </w:t>
              <w:br/>
              <w:t xml:space="preserve">служащих             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      </w:t>
              <w:br/>
              <w:t xml:space="preserve">реализации Программы и     </w:t>
              <w:br/>
              <w:t xml:space="preserve">показатели эффективности   </w:t>
            </w:r>
          </w:p>
        </w:tc>
        <w:tc>
          <w:tcPr>
            <w:tcW w:w="6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реализации Программы:             </w:t>
              <w:br/>
              <w:t xml:space="preserve">- создание совершенной нормативной правовой  </w:t>
              <w:br/>
              <w:t xml:space="preserve">базы по вопросам развития муниципальной      </w:t>
              <w:br/>
              <w:t xml:space="preserve">службы в муниципальном образовании;          </w:t>
              <w:br/>
              <w:t xml:space="preserve">- создание условий для профессионального     </w:t>
              <w:br/>
              <w:t xml:space="preserve">развития и подготовки кадров муниципальной   </w:t>
              <w:br/>
              <w:t xml:space="preserve">службы в муниципальном образовании;          </w:t>
              <w:br/>
              <w:t xml:space="preserve">- обеспечение устойчивого развития кадрового </w:t>
              <w:br/>
              <w:t xml:space="preserve">потенциала и повышение эффективности         </w:t>
              <w:br/>
              <w:t xml:space="preserve">муниципальной службы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организации        </w:t>
              <w:br/>
              <w:t xml:space="preserve">контроля за исполнением    </w:t>
              <w:br/>
              <w:t xml:space="preserve">Программы                  </w:t>
            </w:r>
          </w:p>
        </w:tc>
        <w:tc>
          <w:tcPr>
            <w:tcW w:w="6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ходом выполнения Программы       </w:t>
              <w:br/>
              <w:t>осуществляют начальники структурных подразделений</w:t>
              <w:br/>
              <w:t xml:space="preserve">администрации. Ежегодно, в срок до 20 января </w:t>
              <w:br/>
              <w:t>Глава администрации подводит итоги реализации Программы.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Основание для разработки Программ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разработана на основании Федерального закона «О муниципальной службе в Российской Федерации» от 02.03.2007 N 25-ФЗ, Закона Мурманской области от 29.06.2007 N 860-01-ЗМО «О муниципальной службе в Мурманской области» и в соответствии с Указом Президента Российской Федерации от 10.03.2009 N 261 «О федеральной программе «Реформирование и развитие системы государственной службы Российской Федерации (2009 - 2013 годы)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управления социально-экономическим развитием муниципального образования городское поселение Ревда в условиях осуществляемых в Российской Федерации реформ возможно только при наличии высокопрофессиональных кадров в органах местного самоуправления. От того, насколько эффективно действуют органы местного самоуправления, во многом зависит доверие населения к органам местного самоуправления в целом, их успеху и эффектив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органами местного самоуправления своих полномочий и функций определяется, прежде всего, тремя факторам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стоянием системы органов местного самоуправления, их функционально-должностной структур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стоянием кадрового состава и, прежде всего, профессионализмом работников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м инструментов и способов взаимодействия населения и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основных направлениях формирования и развития кадрового потенциала органов местного самоуправления необходимо выделить четыре основных блока стратегии кадровой политик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правление профессиональной деятельностью кадров муниципальной служб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овое обеспечение профессиональной деятельности муниципальной служб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правление подготовкой кадров муниципальной служб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корпоративной культуры профессиональной деятельности муниципальной службы как особой сферы в системе общественного разделения тру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фере кадрового обеспечения муниципальной службы в муниципальном образовании выделяется несколько проблем, решение которых необходимо для достижения ощутимых результатов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обходимостью значительного обновления профессиональных знаний большого числа муниципальных служащих в связи с изменением содержания и условий осуществления функций муниципального управ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м научно обоснованных критериев, профессиональных требований к муниципальным служащи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ановлением системы работы с резервом кадров как основным источником обновления и пополнения кадров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 Цели и задачи Программ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Программы - развитие и совершенствование муниципальной службы в муниципальном образовании городское поселение Рев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ми направлениями развития муниципальной службы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Создание комплексной нормативной правовой основы регулирования муниципальной служб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зработка эффективных механизмов проведения кадровой политики в сфере муниципальной службы в целях оптимизации кадрового состава муниципальных служащи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Рациональное использование в системе муниципальной службы современных информационных технолог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основной цели Программы в рамках ее направлений необходимо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1. Нормативно-правовое обеспечение порядка и условий прохождения муниципальной службы. Для решения данной задачи необходимо систематическое проведение анализа и мониторинга нормативно-правовой базы на предмет соответствия положениям федерального законодательства и законодательства Мурманской области о муниципальной служб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 Формирование организационно-методического и аналитического сопровождения системы муниципальной служб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указанной задачи направлен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формирование привлекательного образа муниципального служащего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организацию контроля соблюдения муниципальными служащими запретов и ограничений, установленных законодательством о муниципальной службе РФ, нормативными правовыми актами Мурманской области и органов местного самоуправления муниципального образования городское поселение Ревд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внедрение программного продукта для кадрового обеспечения в администрации муниципального образования городское поселение Ревд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обеспечение системы защиты персональных данных работников и информации, связанной с осуществлением работниками трудовой (служебной) деятель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Создание условий для профессионального развития и подготовки кадров муниципальной служб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указанной задачи направлен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организацию повышения квалификации муниципальных служащих (объемом 72 часа и более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участие муниципальных служащих в обучающих семинарах (объемом менее 72 часов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совершенствование механизма сотрудничества администрации муниципального образования городское поселение Ревда с государственными образовательными учреждениями высшего профессионального образования по вопросу прохождения практики студентов, обучающихся по направлению «Государственное и муниципальное управление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Обеспечение устойчивого развития кадрового потенциала и повышения эффективности муниципальной служб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ая задача направлен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формирование кадрового резерва для замещения должностей муниципальной служб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систематическую работу по проведению аттестации муниципальных служащи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формирование и внедрение механизмов регулирования служебного поведения и конфликта интересов на муниципальной службе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 Объемы и источники финансирова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ое обеспечение Программы осуществляется за счет средств бюджета муниципального образования городское поселение Рев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бщий объем финансирования на реализацию Программы за счет местного бюджета – 602,2 тыс. рублей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2010 году - 5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2011 году - 18,5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2012 году – 353,7 тыс. рублей;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2013 году - 180,0 тыс. рубл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 Мероприятия Программ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1890"/>
        <w:gridCol w:w="2160"/>
        <w:gridCol w:w="189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  </w:t>
              <w:br/>
              <w:t xml:space="preserve">реализации   </w:t>
              <w:br/>
              <w:t xml:space="preserve">мероприятий  </w:t>
              <w:br/>
              <w:t xml:space="preserve">(в тыс. руб.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ПА «О служебных</w:t>
              <w:br/>
              <w:t xml:space="preserve">нормах поведения           </w:t>
              <w:br/>
              <w:t xml:space="preserve">муниципальных служащих     </w:t>
              <w:br/>
              <w:t xml:space="preserve">администрации              </w:t>
              <w:br/>
              <w:t xml:space="preserve">муниципального образования </w:t>
              <w:br/>
              <w:t xml:space="preserve">и его структурных          </w:t>
              <w:br/>
              <w:t xml:space="preserve">подразделений»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     </w:t>
              <w:br/>
              <w:t xml:space="preserve">разработки   </w:t>
              <w:br/>
              <w:t xml:space="preserve">единых норм  </w:t>
              <w:br/>
              <w:t>по Мурманской</w:t>
              <w:br/>
              <w:t xml:space="preserve">области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</w:t>
              <w:br/>
              <w:t>администрации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остановлений и </w:t>
              <w:br/>
              <w:t xml:space="preserve">распоряжений администрации </w:t>
              <w:br/>
              <w:t xml:space="preserve">по вопросам                </w:t>
              <w:br/>
              <w:t xml:space="preserve">совершенствования          </w:t>
              <w:br/>
              <w:t xml:space="preserve">организации и прохождения  </w:t>
              <w:br/>
              <w:t xml:space="preserve">муниципальной службы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     </w:t>
              <w:br/>
              <w:t xml:space="preserve">разработки   </w:t>
              <w:br/>
              <w:t xml:space="preserve">документов   </w:t>
              <w:br/>
              <w:t xml:space="preserve">Мурманской   </w:t>
              <w:br/>
              <w:t xml:space="preserve">области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</w:t>
              <w:br/>
              <w:t>администрации</w:t>
            </w:r>
          </w:p>
        </w:tc>
      </w:tr>
      <w:tr>
        <w:trPr>
          <w:trHeight w:val="18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муниципальных      </w:t>
              <w:br/>
              <w:t xml:space="preserve">служащих в обучающих       </w:t>
              <w:br/>
              <w:t>семинарах (объемом менее 72</w:t>
              <w:br/>
              <w:t xml:space="preserve">часов), обучение на курсах </w:t>
              <w:br/>
              <w:t xml:space="preserve">повышения квалификации     </w:t>
              <w:br/>
              <w:t xml:space="preserve">(объемом более 72 часов)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   </w:t>
              <w:br/>
              <w:t>всего пери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2010 – 50 тыс. руб.,     </w:t>
            </w:r>
          </w:p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2011 - 18,5   </w:t>
              <w:br/>
              <w:t xml:space="preserve">тыс. руб.,     </w:t>
              <w:br/>
              <w:t xml:space="preserve">2012 - 80,0   </w:t>
              <w:br/>
              <w:t xml:space="preserve">тыс. руб.,     </w:t>
              <w:br/>
              <w:t xml:space="preserve">2013 - 80,0   </w:t>
              <w:br/>
              <w:t xml:space="preserve">тыс. руб. (в   </w:t>
              <w:br/>
              <w:t xml:space="preserve">пределах       </w:t>
              <w:br/>
              <w:t xml:space="preserve">средств,       </w:t>
              <w:br/>
              <w:t>предусмотренных</w:t>
              <w:br/>
              <w:t xml:space="preserve">в местном      </w:t>
              <w:br/>
              <w:t xml:space="preserve">бюджете на     </w:t>
              <w:br/>
              <w:t>соответствующий</w:t>
              <w:br/>
              <w:t xml:space="preserve">год на эти     </w:t>
              <w:br/>
              <w:t xml:space="preserve">цели)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  <w:br/>
              <w:t xml:space="preserve">структурных  </w:t>
              <w:br/>
              <w:t>подразделений</w:t>
            </w:r>
          </w:p>
        </w:tc>
      </w:tr>
      <w:tr>
        <w:trPr>
          <w:trHeight w:val="30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Формирование у населения   </w:t>
              <w:br/>
              <w:t xml:space="preserve">муниципального образования </w:t>
              <w:br/>
              <w:t xml:space="preserve">положительного образа      </w:t>
              <w:br/>
              <w:t xml:space="preserve">муниципального служащего:  </w:t>
              <w:br/>
              <w:t xml:space="preserve">- анализ публикуемых в средствах массовой информации и на сайте      </w:t>
              <w:br/>
              <w:t>результатов опросов общественности, выступлений</w:t>
              <w:br/>
              <w:t xml:space="preserve">руководителей предприятий, </w:t>
              <w:br/>
              <w:t xml:space="preserve">оценивающих деятельность   </w:t>
              <w:br/>
              <w:t xml:space="preserve">администрации и ее  должностных лиц;           </w:t>
              <w:br/>
              <w:t xml:space="preserve">- повышение эффективности  </w:t>
              <w:br/>
              <w:t xml:space="preserve">работы с обращениями граждан (приемов по личным вопросам);                 </w:t>
              <w:br/>
              <w:t xml:space="preserve">- систематические выступления в средствах  массовой информации        </w:t>
              <w:br/>
              <w:t>руководителей и должностных</w:t>
              <w:br/>
              <w:t>лиц администрации по вопросам, касающимся  деятельности администрации,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азмещение в СМИ, на официальном сайте администрации информации и нормативных правовых актов по</w:t>
              <w:br/>
              <w:t xml:space="preserve">вопросам муниципальной службы; 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готовка информационных материалов для публикация в СМ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   </w:t>
              <w:br/>
              <w:t>всего пери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– 169,3тыс. руб.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– 100 тыс. руб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</w:t>
              <w:br/>
              <w:t>админист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ттестации      </w:t>
              <w:br/>
              <w:t xml:space="preserve">муниципальных служащих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   </w:t>
              <w:br/>
              <w:t>всего пери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онная комиссия</w:t>
              <w:br/>
              <w:t>администрации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Проведение мероприятий по  </w:t>
              <w:br/>
              <w:t>работе с кадровым резервом:</w:t>
              <w:br/>
              <w:t>- определение потребности в</w:t>
              <w:br/>
              <w:t xml:space="preserve">кадрах и источников резерва;                   </w:t>
              <w:br/>
              <w:t xml:space="preserve">- определение возможных    </w:t>
              <w:br/>
              <w:t xml:space="preserve">кандидатов (по результатам </w:t>
              <w:br/>
              <w:t xml:space="preserve">аттестации) в резерв по    </w:t>
              <w:br/>
              <w:t xml:space="preserve">группам муниципальных      </w:t>
              <w:br/>
              <w:t xml:space="preserve">должностей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на </w:t>
              <w:br/>
              <w:t xml:space="preserve">начало       </w:t>
              <w:br/>
              <w:t xml:space="preserve">каждого год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кадровому резерву</w:t>
              <w:br/>
              <w:t>администрации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ализа         </w:t>
              <w:br/>
              <w:t xml:space="preserve">положений об органах       </w:t>
              <w:br/>
              <w:t xml:space="preserve">управления и структурных,  </w:t>
              <w:br/>
              <w:t xml:space="preserve">должностных инструкций     </w:t>
              <w:br/>
              <w:t xml:space="preserve">муниципальных служащих с   </w:t>
              <w:br/>
              <w:t xml:space="preserve">целью исключения           </w:t>
              <w:br/>
              <w:t>дублирующих функций и задач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2010, </w:t>
              <w:br/>
              <w:t xml:space="preserve">затем        </w:t>
              <w:br/>
              <w:t>постоянно при</w:t>
              <w:br/>
              <w:t xml:space="preserve">разработке   </w:t>
              <w:br/>
              <w:t xml:space="preserve">новых        </w:t>
              <w:br/>
              <w:t xml:space="preserve">документов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  <w:br/>
              <w:t xml:space="preserve">структурных  </w:t>
              <w:br/>
              <w:t>подразделений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программного продукта, периодической литературы для кадрового обеспечения в администрации МО городское поселение Ревд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 тыс. руб.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ределах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, предусмотренных в местном бюджете на эти цели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реестра должностей </w:t>
              <w:br/>
              <w:t xml:space="preserve">муниципальной службы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на которого возложены данные полномочия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 Методы реализации Программы и ожидаемые результат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ю Программы осуществляют структурные подразделения администрации МО городское поселение Ревда - исполнители мероприятий Програм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и  структурных подразделений администрации осуществляю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ормативно-правовое и методологическое обеспечение реализации Программ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бор и систематизацию информации о реализации программных мероприят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вают взаимодействие органов управления и структурных подразделений администрации - исполнителей мероприятий Программ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ценку результативности мероприятий Программ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мониторинг эффективности деятельности муниципальной служб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щают информацию о ходе и результатах реализации мероприятий Программы на официальном сайте админист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читываются в установленном порядке о ходе реализации Програм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целевым использованием средств местного бюджета, выделенных на реализацию Программы, осуществляе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ных мероприятий создает реальные предпосылки для повышения эффективности управления социально-экономическим развитием муниципального образования городское поселение Ревда в условиях осуществляемых в Российской Федерации рефор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того, реализация программных мероприятий создаст оптимальные условия для укомплектования администрации высокопрофессиональными кадрами и формирования у населения муниципального образования положительного образа муниципального служащего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7. Организация контроля за исполнением Программ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ями Программы являются структурные подразделения администрации. Ответственными за исполнение программных мероприятий назначаются руководители органов управления и структурных подразделений администрации, на которые возложены полномочия по исполнению мероприятий Програм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ходом выполнения Программы осуществляет Глава админист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о, в срок до 20 января руководители структурных подразделений администрации подводят итоги реализации Программы за истекший год, применяя методику оценки эффективности реализации Программы, а также путем анализа собранной информации по реализации органами управления и структурными подразделениями мероприятий Програм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8. Оценка эффективности реализации Программ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эффективности реализации Програм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рограммы осуществляется по итогам исполнения Программы ежегодно путем сравнения достигнутых значений показателей с их плановыми значения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10"/>
        <w:gridCol w:w="1890"/>
        <w:gridCol w:w="1890"/>
        <w:gridCol w:w="1890"/>
        <w:gridCol w:w="14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эффективности,</w:t>
              <w:br/>
              <w:t xml:space="preserve">позволяющие оценить ход </w:t>
              <w:br/>
              <w:t xml:space="preserve">реализации Программы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зкая    </w:t>
              <w:br/>
              <w:t>эффективност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  </w:t>
              <w:br/>
              <w:t>эффективност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ая   </w:t>
              <w:br/>
              <w:t>эффективност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  <w:br/>
              <w:t xml:space="preserve">оценки,  </w:t>
              <w:br/>
              <w:t xml:space="preserve">(баллы)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униципальных </w:t>
              <w:br/>
              <w:t xml:space="preserve">служащих, прошедших      </w:t>
              <w:br/>
              <w:t xml:space="preserve">повышение квалификации   </w:t>
              <w:br/>
              <w:t xml:space="preserve">(более 72 часов с        </w:t>
              <w:br/>
              <w:t xml:space="preserve">получением свидетельства </w:t>
              <w:br/>
              <w:t>государственного образца)</w:t>
              <w:br/>
              <w:t xml:space="preserve">за счет средств          </w:t>
              <w:br/>
              <w:t xml:space="preserve">областного и местных     </w:t>
              <w:br/>
              <w:t xml:space="preserve">бюджетов, чел.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 до 3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3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униципальных </w:t>
              <w:br/>
              <w:t xml:space="preserve">служащих, прошедших      </w:t>
              <w:br/>
              <w:t xml:space="preserve">повышение квалификации   </w:t>
              <w:br/>
              <w:t xml:space="preserve">(менее 72 часов с        </w:t>
              <w:br/>
              <w:t xml:space="preserve">получением свидетельства </w:t>
              <w:br/>
              <w:t>государственного образца)</w:t>
              <w:br/>
              <w:t xml:space="preserve">за счет средств          </w:t>
              <w:br/>
              <w:t xml:space="preserve">областного и местных     </w:t>
              <w:br/>
              <w:t xml:space="preserve">бюджетов, чел.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 до 3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3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униципальных </w:t>
              <w:br/>
              <w:t xml:space="preserve">служащих, прошедших      </w:t>
              <w:br/>
              <w:t xml:space="preserve">обучение по профильным   </w:t>
              <w:br/>
              <w:t xml:space="preserve">направлениям за счет     </w:t>
              <w:br/>
              <w:t xml:space="preserve">средств областного и     </w:t>
              <w:br/>
              <w:t xml:space="preserve">местных бюджетов, чел.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2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 до 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3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количества     </w:t>
              <w:br/>
              <w:t xml:space="preserve">муниципальных служащих,  </w:t>
              <w:br/>
              <w:t xml:space="preserve">включенных в кадровый    </w:t>
              <w:br/>
              <w:t xml:space="preserve">резерв, к общему         </w:t>
              <w:br/>
              <w:t xml:space="preserve">количеству муниципальных </w:t>
              <w:br/>
              <w:t xml:space="preserve">служащих, %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10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0 до 15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1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азмещенной   </w:t>
              <w:br/>
              <w:t>информации и публикаций в</w:t>
              <w:br/>
              <w:t xml:space="preserve">средствах массовой       </w:t>
              <w:br/>
              <w:t xml:space="preserve">информации: в СМИ, на     </w:t>
              <w:br/>
              <w:t xml:space="preserve">официальном сайте        </w:t>
              <w:br/>
              <w:t>администрации - по</w:t>
              <w:br/>
              <w:t xml:space="preserve">вопросам муниципальной   </w:t>
              <w:br/>
              <w:t xml:space="preserve">службы (в единицах)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5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5 до 1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0 до 1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суммарном количестве баллов по индикаторам реализации Программы, равном 4,0, реализация Программы признается эффективной; менее 4,0 и более 3,0 - средней эффективности; равном или менее 3,0 - низкой эффективност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24:00Z</dcterms:created>
  <dc:creator>User</dc:creator>
  <dc:description/>
  <cp:keywords/>
  <dc:language>en-US</dc:language>
  <cp:lastModifiedBy>User</cp:lastModifiedBy>
  <cp:lastPrinted>2012-06-20T16:31:00Z</cp:lastPrinted>
  <dcterms:modified xsi:type="dcterms:W3CDTF">2012-06-20T12:34:00Z</dcterms:modified>
  <cp:revision>20</cp:revision>
  <dc:subject/>
  <dc:title>АДМИНИСТРАЦИЯ МУНИЦИПАЛЬНОГО ОБРАЗОВАНИЯ КОЛЬСКИЙ РАЙОН</dc:title>
</cp:coreProperties>
</file>