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Ревда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возерского муниципального района Мурманской области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0"/>
        </w:rPr>
      </w:pPr>
      <w:r>
        <w:rPr>
          <w:sz w:val="20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по состоянию на 1 января 2022 год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татус</w:t>
            </w:r>
            <w:r>
              <w:rPr>
                <w:szCs w:val="24"/>
              </w:rPr>
              <w:t xml:space="preserve"> муниципального образования городское поселение Ревда Ловозерского района (в соответствии с Законом Мурманской области от 29.12.2014 № 574-02-ЗМО присвоен статус городское поселение)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 xml:space="preserve">Количество населенных пунктов на территории муниципального образования </w:t>
            </w:r>
            <w:r>
              <w:rPr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678"/>
              <w:gridCol w:w="386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имен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селенных пунктов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/>
                  </w:pPr>
                  <w:r>
                    <w:rPr>
                      <w:szCs w:val="24"/>
                    </w:rPr>
                    <w:t>Численность избирателе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  <w:t>(по состоянию на 1 июля 2021 года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.г.т. Ревда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0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Численность избирателей, зарегистрированных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на территории муниципального образования</w:t>
                  </w:r>
                  <w:r>
                    <w:rPr>
                      <w:szCs w:val="24"/>
                    </w:rPr>
                    <w:t>: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0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фициальные символы муниципального 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/>
              <w:t>15 мая 1992 года решением Х сессии ХХ</w:t>
            </w:r>
            <w:r>
              <w:rPr>
                <w:lang w:val="en-US"/>
              </w:rPr>
              <w:t>I</w:t>
            </w:r>
            <w:r>
              <w:rPr/>
              <w:t xml:space="preserve"> созыва Ревдского поселкового Совета народных депутатов был утвержден герб поселка. Автор герба – А.Б. Хрустал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4"/>
              </w:rPr>
              <w:t>Представительный орган муниципального образования:</w:t>
            </w:r>
          </w:p>
        </w:tc>
      </w:tr>
      <w:tr>
        <w:trPr>
          <w:trHeight w:val="244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очное и полное наименование: </w:t>
            </w:r>
            <w:r>
              <w:rPr>
                <w:sz w:val="26"/>
                <w:szCs w:val="26"/>
              </w:rPr>
              <w:t>Совет депутатов городского поселения Ревда Ловозерского муниципального района Мурманской област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кс:  </w:t>
            </w:r>
            <w:r>
              <w:rPr>
                <w:sz w:val="26"/>
                <w:szCs w:val="26"/>
              </w:rPr>
              <w:t>8(81538) 4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04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51</w:t>
              </w:r>
              <w:r>
                <w:rPr>
                  <w:rStyle w:val="InternetLink"/>
                  <w:lang w:val="en-US"/>
                </w:rPr>
                <w:t>g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                                      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гда и на какой срок избран: </w:t>
            </w:r>
            <w:r>
              <w:rPr>
                <w:sz w:val="26"/>
                <w:szCs w:val="26"/>
              </w:rPr>
              <w:t>14.09.2019 на 5 лет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установленное число депутатов: </w:t>
            </w:r>
            <w:r>
              <w:rPr>
                <w:sz w:val="26"/>
                <w:szCs w:val="26"/>
              </w:rPr>
              <w:t>10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бранное число депутатов (на 01.01.2020): </w:t>
            </w:r>
            <w:r>
              <w:rPr>
                <w:sz w:val="26"/>
                <w:szCs w:val="26"/>
              </w:rPr>
              <w:t>10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в т.ч. работают на освобожденной основе: </w:t>
            </w:r>
            <w:r>
              <w:rPr>
                <w:sz w:val="26"/>
                <w:szCs w:val="26"/>
              </w:rPr>
              <w:t>1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360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постоянных депутатских комиссий: </w:t>
            </w:r>
            <w:r>
              <w:rPr>
                <w:sz w:val="26"/>
                <w:szCs w:val="26"/>
              </w:rPr>
              <w:t>3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оянных депутатских комиссий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642" w:leader="none"/>
              </w:tabs>
              <w:ind w:left="11" w:right="57" w:hanging="0"/>
              <w:jc w:val="both"/>
              <w:rPr>
                <w:color w:val="000000"/>
                <w:spacing w:val="-3"/>
                <w:w w:val="101"/>
                <w:sz w:val="26"/>
                <w:szCs w:val="26"/>
              </w:rPr>
            </w:pPr>
            <w:r>
              <w:rPr>
                <w:color w:val="000000"/>
                <w:spacing w:val="-3"/>
                <w:w w:val="101"/>
                <w:sz w:val="26"/>
                <w:szCs w:val="26"/>
              </w:rPr>
              <w:t>- Постоянная комиссия по экономике, бюджетному и финансовому регулированию;</w:t>
            </w:r>
            <w:r>
              <w:rPr>
                <w:color w:val="000000"/>
                <w:spacing w:val="-4"/>
                <w:w w:val="101"/>
                <w:sz w:val="26"/>
                <w:szCs w:val="26"/>
              </w:rPr>
              <w:t xml:space="preserve"> - Постоянная комиссия по охране здоровья, социальной защите населения, образованию, культуре и национ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стоянная комиссия по городскому хозяйств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bCs/>
          <w:szCs w:val="24"/>
        </w:rPr>
        <w:t>Наличие фракций политических партий в составе представительного органа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321"/>
        <w:gridCol w:w="2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р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 фра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членов фрак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Дата официального создания фрак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ское объедин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ментьев В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3.03.20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Руководитель представите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ргана муниципального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разован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, точное наименование должности: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муниципального образования городского поселения Ревда Ловозерского муниципального района Мурманской области  - Афоничева  Валентина Вячеславов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 на постоянной основе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/>
              <w:t xml:space="preserve"> 8(81538) 45-004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 8(81538) 43-237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 89211793170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Заместитель руководителя представительного органа муниципального образования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Клементье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ет: </w:t>
            </w:r>
            <w:r>
              <w:rPr>
                <w:sz w:val="26"/>
                <w:szCs w:val="26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непостоянной основе</w:t>
            </w:r>
            <w:r>
              <w:rPr>
                <w:szCs w:val="24"/>
              </w:rPr>
              <w:t xml:space="preserve"> 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: служебный (прямой)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 - </w:t>
            </w:r>
            <w:r>
              <w:rPr>
                <w:sz w:val="26"/>
                <w:szCs w:val="26"/>
              </w:rPr>
              <w:t>нет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мобильный телефон 89210318948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Cs w:val="24"/>
              </w:rPr>
              <w:t xml:space="preserve">Работников аппарата Совета депутатов </w:t>
            </w:r>
            <w:r>
              <w:rPr>
                <w:b/>
                <w:bCs/>
                <w:sz w:val="22"/>
                <w:szCs w:val="22"/>
              </w:rPr>
              <w:t>(всего)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нимают должности: 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еречислить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муниципального образования, возглавляет администрацию муниципального образования - НЕТ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Cs w:val="24"/>
              </w:rPr>
              <w:t>Ф.И.О. _______________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избрания /назначения 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полномочий _____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елефоны: служебный (прямой) 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приемной ______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* ___________________________________;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>дата рождения* 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и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Глава администрации </w:t>
            </w:r>
            <w:r>
              <w:rPr>
                <w:b/>
                <w:bCs/>
                <w:kern w:val="2"/>
                <w:szCs w:val="24"/>
              </w:rPr>
              <w:t>муниципального образовани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ля назначенных по конкурсу)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Ф.И.О.:  </w:t>
            </w:r>
            <w:r>
              <w:rPr>
                <w:sz w:val="26"/>
                <w:szCs w:val="26"/>
              </w:rPr>
              <w:t>Басавин Юрий Вениамин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ата назначения: </w:t>
            </w:r>
            <w:r>
              <w:rPr>
                <w:sz w:val="26"/>
                <w:szCs w:val="26"/>
              </w:rPr>
              <w:t>29.06.2020</w:t>
            </w:r>
            <w:r>
              <w:rPr>
                <w:szCs w:val="24"/>
              </w:rPr>
              <w:t>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рок полномочий Совета депутатов, принявшего решение о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значении лица на должность главы администрации  (до дня начала работы представительного органа муниципального образования нового созыва), но не менее чем на два г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телефоны: служебный (прямой) </w:t>
            </w:r>
            <w:r>
              <w:rPr>
                <w:sz w:val="26"/>
                <w:szCs w:val="26"/>
              </w:rPr>
              <w:t>8(81538) 43-24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приемной </w:t>
            </w:r>
            <w:r>
              <w:rPr>
                <w:sz w:val="26"/>
                <w:szCs w:val="26"/>
              </w:rPr>
              <w:t>8(81538) 43-237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мобильный телефон </w:t>
            </w:r>
            <w:r>
              <w:rPr>
                <w:sz w:val="26"/>
                <w:szCs w:val="26"/>
              </w:rPr>
              <w:t>89210338251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szCs w:val="24"/>
              </w:rPr>
              <w:t xml:space="preserve">дата рождения </w:t>
            </w:r>
            <w:r>
              <w:rPr>
                <w:sz w:val="26"/>
                <w:szCs w:val="26"/>
              </w:rPr>
              <w:t>20.03.198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чтовый адрес администраци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/>
            </w:pPr>
            <w:r>
              <w:rPr>
                <w:szCs w:val="24"/>
              </w:rPr>
              <w:t>факс 8(81538) 43-237;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lang w:val="en-US"/>
                </w:rPr>
                <w:t>adm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v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Cs w:val="24"/>
              </w:rPr>
              <w:t>;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Контрольно-счетный орган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образова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дата создания и срок полномочий 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 (с указанием индекса)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Ф.И.О. руководителя, точное наименование должности 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Территориальная избирательная комисс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Ловозерская ТИ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 xml:space="preserve">184592, с. Ловозеро, Мурманской обл., Ловозерского района, ул. Советская д. 10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.И.О. </w:t>
            </w:r>
            <w:r>
              <w:rPr>
                <w:szCs w:val="24"/>
              </w:rPr>
              <w:t xml:space="preserve">председателя: </w:t>
            </w:r>
            <w:r>
              <w:rPr>
                <w:sz w:val="26"/>
                <w:szCs w:val="26"/>
              </w:rPr>
              <w:t>Кравченко Геннадий Викторович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: 8(81538) 41-308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Молодежный совет (парламент) муниципального образования</w:t>
            </w:r>
            <w:r>
              <w:rPr>
                <w:szCs w:val="24"/>
              </w:rPr>
              <w:t xml:space="preserve">: </w:t>
            </w:r>
            <w:r>
              <w:rPr>
                <w:sz w:val="26"/>
                <w:szCs w:val="26"/>
              </w:rPr>
              <w:t>не создавалс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точное наименование органа нет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.И.О. руководителя _____________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*  _________________________________________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 xml:space="preserve">Общественный (координационный) совет по развитию предпринимательства в </w:t>
            </w:r>
            <w:r>
              <w:rPr>
                <w:b/>
                <w:bCs/>
                <w:kern w:val="2"/>
                <w:szCs w:val="24"/>
              </w:rPr>
              <w:t>муниципальном образовании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т по поддержке и развитию малого предпринимательства при администрации  муниципального образования городское поселение Ревда Ловозерского района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</w:t>
            </w:r>
            <w:r>
              <w:rPr>
                <w:sz w:val="26"/>
                <w:szCs w:val="26"/>
              </w:rPr>
              <w:t>Басавин Юрий Вениаминович 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наименование должности:  </w:t>
            </w:r>
            <w:r>
              <w:rPr>
                <w:sz w:val="26"/>
                <w:szCs w:val="26"/>
              </w:rPr>
              <w:t>Глава администрации муниципального образования городское поселение Ревда Ловозерского район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актные телефоны: </w:t>
            </w:r>
            <w:r>
              <w:rPr>
                <w:sz w:val="26"/>
                <w:szCs w:val="26"/>
              </w:rPr>
              <w:t>89210338251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редство массовой информации, где публикуются официальные документы представительного органа</w:t>
            </w:r>
            <w:r>
              <w:rPr>
                <w:szCs w:val="24"/>
              </w:rPr>
              <w:t xml:space="preserve"> – </w:t>
            </w:r>
            <w:r>
              <w:rPr>
                <w:sz w:val="26"/>
                <w:szCs w:val="26"/>
              </w:rPr>
              <w:t>«Информационный бюллетень»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почтовый адрес: </w:t>
            </w:r>
            <w:r>
              <w:rPr>
                <w:sz w:val="26"/>
                <w:szCs w:val="26"/>
              </w:rPr>
              <w:t>184580, п.г.т. Ревда, Мурманской области, Ловозерского района ул. Победы, д. 29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учредители: </w:t>
            </w: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 и Совет депутатов городского поселения Ревда Ловозерского района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 xml:space="preserve">Ф.И.О. руководителя: _____________________________;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наименование должности _____________________________;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Cs w:val="24"/>
              </w:rPr>
              <w:t>контактные телефоны  _______________________________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оответствии с Уставом городское поселения Ревда Ловозерского муниципального района Мурманской области предусмотрен также порядок обнародования муниципальных правовых актов.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 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Предстоящая юбилейная дата муниципального образования, административног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Cs w:val="24"/>
              </w:rPr>
              <w:t>центра муниципального образования -</w:t>
            </w:r>
            <w:r>
              <w:rPr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16.05.2025 – 75 лет,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Cs w:val="24"/>
              </w:rPr>
              <w:t>наименование акта, в соответствии с которым определена дата образования муниципального образования</w:t>
            </w:r>
            <w:r>
              <w:rPr>
                <w:szCs w:val="24"/>
              </w:rPr>
              <w:t xml:space="preserve"> - </w:t>
            </w:r>
            <w:r>
              <w:rPr>
                <w:sz w:val="26"/>
                <w:szCs w:val="26"/>
              </w:rPr>
              <w:t>Указ Президиума Верховного Совета РСФСР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</w:rPr>
        <w:t>В соответствии с законодательством даю согласие на обработку указанных персональных данных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Также сообщаю, что получено согласие главы муниципального образования (главы администрации муниципального образования) на обработку указанных персональных данных Мурманской областной Ду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евда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6"/>
          <w:szCs w:val="26"/>
        </w:rPr>
        <w:t>Ловозерского муниципального района                                                                                 Мурманской области                                                                                    В.В. Афоничева</w:t>
      </w:r>
      <w:r>
        <w:rPr>
          <w:bCs/>
          <w:kern w:val="2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96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епутатов Совета депутатов муниципального образования</w:t>
      </w:r>
      <w:r>
        <w:rPr>
          <w:b/>
          <w:bCs/>
          <w:color w:val="333300"/>
          <w:spacing w:val="-11"/>
          <w:szCs w:val="24"/>
        </w:rPr>
        <w:t xml:space="preserve"> </w:t>
      </w:r>
      <w:r>
        <w:rPr>
          <w:b/>
          <w:bCs/>
          <w:spacing w:val="-11"/>
          <w:szCs w:val="24"/>
        </w:rPr>
        <w:t>городское поселение Ревда Ловозерского района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по состоянию на 1 января 2022 года)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9"/>
        <w:gridCol w:w="1770"/>
        <w:gridCol w:w="1026"/>
        <w:gridCol w:w="1175"/>
        <w:gridCol w:w="2441"/>
        <w:gridCol w:w="1528"/>
        <w:gridCol w:w="1547"/>
        <w:gridCol w:w="1531"/>
        <w:gridCol w:w="695"/>
        <w:gridCol w:w="131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Изби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ьный окр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рожде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ия (число, месяц, год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сто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род зан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есто ж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ас.пунк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инад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жность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 поли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ческой парт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Член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о фрак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предста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итель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о органа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й раз избран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утато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галакова Валентина Вита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.10.196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СЦ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ind w:left="0" w:firstLine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чева Валентина Вячеслав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.07.1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ородское поселение Ревда Ловозер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гп. Рев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еньгин Виталий Вале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.12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Ловозерск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овозерского райо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станко Марина Александ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06.03.19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РСОШ  им.Ворон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лементьев Владимир 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12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ленегорский филиал ГПС Мурманской области ГОКУ "Управление по ГОЧС и ПБ Мурманской области" 41 пожар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арау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партии «Единая Росс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молов Сергей Евген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10.19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О "СМНУ "Цветметналадк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Николай Геннад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9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артии «Яблок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шанский Максим Ю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енно не работа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р Артем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9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Ольга Геннад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ОО "ЖКС-Ревда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г.т. Рев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 партии «Единая Росс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поселения Ревда Ловозер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урманской области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Cs/>
          <w:sz w:val="26"/>
          <w:szCs w:val="26"/>
        </w:rPr>
        <w:t>Афоничева В.В.</w:t>
        <w:tab/>
      </w:r>
      <w:r>
        <w:rPr/>
        <w:t xml:space="preserve">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6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position w:val="-2"/>
        <w:spacing w:val="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kern w:val="0"/>
      <w:vertAlign w:val="subscrip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a51glava@mail.ru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2:00Z</dcterms:created>
  <dc:creator>Семенюк Т. Е.</dc:creator>
  <dc:description/>
  <cp:keywords/>
  <dc:language>en-US</dc:language>
  <cp:lastModifiedBy>Валентина</cp:lastModifiedBy>
  <cp:lastPrinted>2018-01-17T17:28:00Z</cp:lastPrinted>
  <dcterms:modified xsi:type="dcterms:W3CDTF">2022-01-10T09:52:00Z</dcterms:modified>
  <cp:revision>6</cp:revision>
  <dc:subject/>
  <dc:title>А П П А Р А Т</dc:title>
</cp:coreProperties>
</file>