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  <w:t xml:space="preserve">21 августа 2009 года </w:t>
        <w:tab/>
        <w:tab/>
        <w:t xml:space="preserve"> </w:t>
        <w:tab/>
        <w:t>пгт. Ревда</w:t>
        <w:tab/>
        <w:tab/>
        <w:t>№ 289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ОБ ИНВЕНТАРИЗАЦИИ ЗАЩИТНЫХ СООРУЖЕНИЙ 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ГРАЖДАНСКОЙ ОБОРОНЫ, РАСПОЛОЖЕННЫХ НА 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ТЕРРИТОРИИ МУНИЦИПАЛЬНОГО ОБРАЗОВАНИЯ 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ГОРОДСКОЕ ПОСЕЛЕНИЕ РЕВДА ЛОВОЗЕРСКОГО 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РАЙОНА МУРМА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12.02.1998 № 28-ФЗ "О гражданской обороне", постановлением Правительства Российской Федерации от 29.11.1999 № 1309 "О порядке создания убежищ и иных объектов гражданской обороны"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"Об утверждении и введении в действие правил эксплуатации защитных сооружений гражданской обороны", постановлением губернатора Мурманской области от 24.07.2009 № 145-ПГ "Об инвентаризации защитных сооружений гражданской обороны, расположенных на территории Мурманской области, и их регистрации в реестре федерального имущества", в целях приведения системы учета защитных сооружений гражданской обороны в соответствие с установленными требованиями </w:t>
      </w:r>
      <w:r>
        <w:rPr>
          <w:rFonts w:cs="Arial" w:ascii="Arial" w:hAnsi="Arial"/>
          <w:b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1. Утвердить прилагаемые Положение о комиссии по инвентаризации защитных сооружений гражданской обороны на территории МО городское поселение Ревда (приложение № 1) и ее состав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2. Инвентаризационной комиссии МО городское поселение Ревда (Попов Н.Г.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организовать и до 1 октября 2009 года провести инвентаризацию защитных сооружений гражданской обороны на территории МО городское поселение Рев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работать порядок и график проведения инвентаризации защитных сооружений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выявлении не зарегистрированных в реестре федерального имущества защитных сооружений гражданской обороны либо защитных сооружений, приватизированных с нарушением установленного порядка, принять меры по включению таких объектов в реестр федер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 Рекомендовать руководителям объектов экономики и учреждений, являющихся по должности руководителями гражданской обороны, организ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создание и работу объектовых комиссий по инвентаризации защитных сооружений гражданской обороны в организациях независимо от форм собственности в соответствии с порядком и графиком проведения инвентаризации, установленными инвентаризационной комиссией МО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подготовку и представление в инвентаризационную комиссию МО городское поселение Ревда документации на защитные сооружения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дготовку и представление в инвентаризационную комиссию МО городское поселение Ревда документации на защитные сооружения гражданской обороны, не являющиеся таковыми по проекту, для их снятия с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36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городское поселение Pевда </w:t>
        <w:tab/>
        <w:tab/>
        <w:tab/>
        <w:tab/>
        <w:t xml:space="preserve">             А.К. Маме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9 от 21 августа 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 xml:space="preserve">О КОМИССИИ ПО ИНВЕНТАРИЗАЦИИ ЗАЩИТ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 xml:space="preserve">СООРУЖЕНИЙ ГРАЖДАНСКОЙ ОБОРОНЫ 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>ТЕРРИТОРИИ МО ГОРОДСКОЕ ПОСЕЛЕНИЕ РЕВ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1.1. Настоящее Положение разработано в соответствии с положениями Федерального закона от 12.02.1998 № 28-ФЗ "О гражданской обороне", постановлений Правительства Российской Федерации от 29.11.1999 № 1309 "О порядке создания убежищ и иных объектов гражданской обороны", от 30.12.2003 № 794 "О единой государственной системе предупреждения и ликвидации чрезвычайных ситуаций", от 26.11.2007 № 804 "Об утверждении Положения о гражданской обороне в Российской Федерации"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"Об утверждении и введении в действие правил эксплуатации защитных сооружений гражданской обороны" и устанавливает порядок создания, цели, и задачи комиссии по инвентаризации защитных сооружений гражданской обороны (далее - защитные сооружения) на территории МО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1.2. Инвентаризация защитных сооружений осуществляется в целях установления фактических данных о количестве, состоянии, балансодержателях защитных сооружений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ащитных сооружений к приему укрываем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1.3. Инвентаризационная комиссия МО городское поселение Ревда (далее – инвентаризационная комиссия) создается в целях организации проведения инвентаризации защитных сооружений на территории МО городское поселение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.4. В своей деятельности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Мурманской области, нормативными правовыми актами Губернатора и Правительства Мурман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.5. Инвентаризационная комиссия создается решением главы администрации - руководителя гражданской обороны МО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Состав инвентаризационной комиссии утверждается постановлением главы администрации МО городское поселение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2. Задачи инвентаризацион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Задачами инвентаризационной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планирование мероприятий по проведению инвентаризации защитных сооружений на территории МО городское поселение Рев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обеспечение методического руководства проведением инвентаризации на местном и объектовом уровн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обобщение и анализ данных инвентаризации, полученных от местных (объектовых) инвентаризацио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сверка и корректировка данных инвентаризации, полученных от местных (объектовых) инвентаризационных комиссий, и реестровых (учетных)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инициирование мероприятий надзора и прокурорских проверок в случаях выявления нарушений положений законодательных и иных нормативных правовых актов Российской Федерации, нормативных правовых актов федеральных органов исполнительной власти и Мурман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ринятие мер по включению в реестр федерального имущества защитных сооружений, приватизированных с нарушением установленного порядка, либо защитных сооружений, ранее не зарегистрированных в реестре федер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осуществление контроля за соблюдением установленных сроков выполнения инвентаризационных мероприятий на местном (объектовом)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осуществление выборочных проверок данных инвентаризации, полученных от местных (объектовых) инвентаризацио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подготовка и предоставление на утверждение главе администрации МО городское поселение Ревда сводного акта инвентаризации защитных сооружений на территории МО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- подготовка и представление главе администрации МО городское поселение Ревда предложений по рациональному использованию и сохранению существующего фонда защитных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 Порядок работы инвентаризацион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7"/>
        </w:rPr>
        <w:t>3.1. Инвентаризационная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2. Формы и методы работы инвентаризационной комиссии устанавливаются ее председателем, в его отсутствие - заместителем председателя в зависимости от задач, решаемых инвентаризационной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3. Заседания инвентаризационной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4. Решения инвентаризационной 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5. Решения, принимаемые на заседании инвентаризационной комиссии, оформляются протоколом, который подписывает председатель инвентаризационной комиссии, в его отсутствие - заместитель председателя.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MainSty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9 от 21 августа 2009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КОМИССИИ ПО ИНВЕНТАРИЗАЦИИ ЗАЩИТ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СООРУЖЕНИЙ ГРАЖДАНСКОЙ ОБОРОНЫ 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ТЕРРИТОРИИ МО ГОРОДСКОЕ ПОСЕНИЕ РЕВ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пов Николай Геннадьевич – </w:t>
        <w:tab/>
        <w:t xml:space="preserve">заместитель главы администрации (председатель комиссии)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обанов Анатолий Евгеньевич –      главный специалист администрации по делам ГО ЧС и ПБ (заместитель председателя комиссии)</w:t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ндаренко Наталья Николаевна –  начальник финансово-экономического отдела администрации</w:t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rFonts w:cs="Arial" w:ascii="Arial" w:hAnsi="Arial"/>
          <w:szCs w:val="28"/>
        </w:rPr>
        <w:t xml:space="preserve">Булатова Наталья Витальевна –        Зав. сектором администрации по управлению муниципальным имуществом </w:t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рельцова Татьяна Викторовна –   ведущий специалист администрации по архитектуре и градостроительству</w:t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rFonts w:cs="Arial" w:ascii="Arial" w:hAnsi="Arial"/>
          <w:szCs w:val="28"/>
        </w:rPr>
        <w:t>Сидоренков Алексей Андреевич –   начальник ОГПН Ловозерского района (по согласованию)</w:t>
      </w:r>
    </w:p>
    <w:p>
      <w:pPr>
        <w:pStyle w:val="Normal"/>
        <w:autoSpaceDE w:val="false"/>
        <w:ind w:left="4320" w:hanging="4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rFonts w:cs="Arial" w:ascii="Arial" w:hAnsi="Arial"/>
          <w:szCs w:val="28"/>
        </w:rPr>
        <w:t xml:space="preserve">Федосеев Евгений Анатольевич –    генеральный директор ООО «Жилкомсервис-Ревда» (по согласованию)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3:00Z</dcterms:created>
  <dc:creator>User</dc:creator>
  <dc:description/>
  <cp:keywords/>
  <dc:language>en-US</dc:language>
  <cp:lastModifiedBy>Администратор</cp:lastModifiedBy>
  <cp:lastPrinted>2009-08-18T11:59:00Z</cp:lastPrinted>
  <dcterms:modified xsi:type="dcterms:W3CDTF">2009-09-02T23:16:00Z</dcterms:modified>
  <cp:revision>9</cp:revision>
  <dc:subject/>
  <dc:title>  </dc:title>
</cp:coreProperties>
</file>