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сроком на 49 лет с целью размещения объектов электросетевого хозяйства в отношении следующих земельных участков: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0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2"/>
        <w:gridCol w:w="5770"/>
      </w:tblGrid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6кВ Ф-9 РП-37 Учреждение ОЮ №23241 АСЗ*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ы сооружения</w:t>
            </w:r>
          </w:p>
        </w:tc>
      </w:tr>
      <w:tr>
        <w:trPr>
          <w:trHeight w:val="5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5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ий район, п.г.т. Ревда, ул. Победы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2, на земельном участке расположены гаражи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1, на земельном участке расположены гараж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6кВ Ф-14 РП-37-ТП-25-радиолинейная стан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ы сооружения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ионерский, на земельном участке расположены гаражи</w:t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2, на земельном участке расположены гаражи</w:t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3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автогородок № 1, на земельном участке расположены гараж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5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8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на земельном участке расположена линия электропередачи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оздушная линия 6кВ Ф-17 ПС-33 - ТП-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2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1:40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, ул. Умбозерская, на земельном участке расположен гараж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2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2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5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6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6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8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87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17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7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оссийская Федерация, Мурманская область, муниципальный район Ловозерский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три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418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Баданина Ольга</cp:lastModifiedBy>
  <dcterms:modified xsi:type="dcterms:W3CDTF">2022-08-24T08:38:00Z</dcterms:modified>
  <cp:revision>151</cp:revision>
  <dc:subject/>
  <dc:title/>
</cp:coreProperties>
</file>